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9"/>
      </w:tblGrid>
      <w:tr>
        <w:trPr/>
        <w:tc>
          <w:tcPr>
            <w:tcW w:w="87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ONVENÇÃO COLETIVA DE TRABALHO 2012/2012</w:t>
              <w:br/>
              <w:br/>
            </w:r>
          </w:p>
        </w:tc>
      </w:tr>
      <w:tr>
        <w:trPr/>
        <w:tc>
          <w:tcPr>
            <w:tcW w:w="8749" w:type="dxa"/>
            <w:tcBorders/>
            <w:vAlign w:val="center"/>
          </w:tcPr>
          <w:tbl>
            <w:tblPr>
              <w:tblW w:w="63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6"/>
              <w:gridCol w:w="2322"/>
            </w:tblGrid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ÚMERO DE REGISTRO NO MTE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001936/2012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ATA DE REGISTRO NO MTE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/05/2012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ÚMERO DA SOLICITAÇÃO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021514/2012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ÚMERO DO PROCESSO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242.000740/2012-46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ATA DO PROTOCOLO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/04/20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87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49"/>
            </w:tblGrid>
            <w:tr>
              <w:trPr/>
              <w:tc>
                <w:tcPr>
                  <w:tcW w:w="87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NDICATO DOS EMPREGADOS NO COMERCIO DE UBERABA, CNPJ n. 25.449.208/0001-13, neste ato representado(a) por seu Vice-Presidente, Sr(a). SANDRAMAR FERREIRA;</w:t>
                    <w:br/>
                    <w:t>E</w:t>
                    <w:br/>
                    <w:t>SINDICATO DO COMERCIO VAREJISTA DE UBERABA, CNPJ n. 25.448.796/0001-70, neste ato representado(a) por seu Presidente, Sr(a). MARCELO CARNEIRO ARABE;</w:t>
                    <w:br/>
                    <w:t xml:space="preserve">celebram a presente CONVENÇÃO COLETIVA DE TRABALHO, estipulando as condições de trabalho previstas nas cláusulas seguintes: </w:t>
                    <w:br/>
                    <w:br/>
                  </w:r>
                  <w:r>
                    <w:rPr>
                      <w:b/>
                      <w:bCs/>
                    </w:rPr>
                    <w:t>CLÁUSULA PRIMEIRA - VIGÊNCIA E DATA-BASE</w:t>
                  </w:r>
                  <w:r>
                    <w:rPr/>
                    <w:br/>
                    <w:t>As partes fixam a vigência da presente Convenção Coletiva de Trabalho no período de 1º de maio de 2012 a 1º de julho de 2012 e a data-base da categoria em 1º de agosto.</w:t>
                    <w:br/>
                  </w:r>
                  <w:r>
                    <w:rPr>
                      <w:b/>
                      <w:bCs/>
                    </w:rPr>
                    <w:t>CLÁUSULA SEGUNDA - ABRANGÊNCIA</w:t>
                  </w:r>
                  <w:r>
                    <w:rPr/>
                    <w:br/>
                    <w:t xml:space="preserve">A presente Convenção Coletiva de Trabalho abrangerá a(s) categoria(s) </w:t>
                  </w:r>
                  <w:r>
                    <w:rPr>
                      <w:b/>
                      <w:bCs/>
                    </w:rPr>
                    <w:t>empregados no comércio</w:t>
                  </w:r>
                  <w:r>
                    <w:rPr/>
                    <w:t xml:space="preserve">, com abrangência territorial em </w:t>
                  </w:r>
                  <w:r>
                    <w:rPr>
                      <w:b/>
                      <w:bCs/>
                    </w:rPr>
                    <w:t>Uberaba/MG</w:t>
                  </w:r>
                  <w:r>
                    <w:rPr/>
                    <w:t>.</w:t>
                    <w:b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Gratificações, Adicionais, Auxílios e Outro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uxílio Transporte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TERCEIRA - VALE TRANSPORTE</w:t>
                  </w:r>
                  <w:r>
                    <w:rPr/>
                    <w:b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>Para o trabalho neste feriado os empregadores deverão fornecer vale-transporte aos seus empregados, na forma da lei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Jornada de Trabalho – Duração, Distribuição, Controle, Falta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ensação de Jornada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QUARTA - FOLGA EXTRA</w:t>
                  </w:r>
                  <w:r>
                    <w:rPr/>
                    <w:b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>Fica assegurado aos empregados que trabalharem neste feriado a concessão de uma (01) folga extra dentro do prazo máximo de 60 (sessenta) dias após o feriado trabalhado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>PARÁGRAFO PRIMEIRO - Fica estabelecido que a folga não poderá recair em domingo ou feriado não trabalhado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>PARÁGRAFO SEGUNDO - Os empregadores não poderão utilizar o banco de horas para compensação do feriado do dia 1º de maio de 2012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>PARÁGRAFO TERCEIRO - O empregado que se demitir ou vier a ser demitido, ou que não vier a gozar da folga relativa ao feriado trabalhado, fará jus a uma indenização, em dinheiro correspondente a 01 (um) dia de salário pelo feriado trabalhado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>PARÁGRAFO QUARTO - O empregado que estiver de férias no dia destinado à folga compensatória receberá a indenização de R$28,50 ou R$38,00, caso haja trabalhado respctivamente seis ou oito horas no feriado do dia 01 de maio de 2012 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anso Semanal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QUINTA - REPOUSOS SEMANAIS</w:t>
                  </w:r>
                  <w:r>
                    <w:rPr/>
                    <w:b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>Ficam assegurados aos empregados que trabalharem neste feriado o número de repousos semanais remunerados estabelecidos por lei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as disposições sobre jornada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SEXTA - TRABALHO EM FERIAD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 xml:space="preserve">Fica facultada a abertura dos estabelecimentos comerciais varejistas de rua vinculados ao SINDICATO DO COMÉRCIO VAREJISTA DE UBERABA, na TERÇA-FEIRA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pt-PT"/>
                    </w:rPr>
                    <w:t>dia 1º (primeiro) de maio de 2012 -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pt-PT"/>
                    </w:rPr>
                    <w:t>Dia do Trabalho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>PARÁGRAFO PRIMEIRO - Os estabelecimentos poderão utilizar a mão-de-obra de seus empregados, no feriado do dia 1º de maio de 2012 em jornada de de 06 (seis) ou 08 (oito) horas diárias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 xml:space="preserve">PARÁGRAFO SEGUNDO - O empregador que optar em utilizar a mão-de-obra de seus empregados em jornada de 06 (seis) horas, pagará a cada empregado, a importância de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pt-PT"/>
                    </w:rPr>
                    <w:t>R$28,50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pt-PT"/>
                    </w:rPr>
                    <w:t>(vinte  e oito reais e cinquenta centavos)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 xml:space="preserve">PARÁGRAFO TERCEIRO - O empregador que optar em utilizar a mão-de-obra de seus empregados em jornada de 08 (oito) horas, pagará a cada empregado, a importância de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pt-PT"/>
                    </w:rPr>
                    <w:t>R$38,00 (trinta e oito reais)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>PARÁGRAFO QUARTO – O empregado que laborar em jornada de trabalho de 08 (oito) horas terá direito a um intervalo para alimentação/descanso de 02 (duas) horas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>PARÁGRAFO QUINTO - O empregado que laborar em jornada de trabalho de 06 (seis) horas terá direito a um inervalo de 15 (quinze) minutos para lanche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>PARÁGRAFO SEXTO - Fica estabelecido que nenhum empregado poderá, no feriado referido, laborar em período extraordinário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>PARÁGRAFO SÉTIMO - Caso a jornada do empregado seja inferior à pactuada, o valor a ser pago permanecerá inalterad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SÉTIMA - MULTA POR DESCUMPRIMENT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>O empregador pagará multa equivalente a R$200,00 (duzentos reais) por empregado prejudicado e em favor deste, a qual incidirá sobre cada violação de cada norma da presente Convenção Coletiva de Trabalho. Tratando-se de infração reiterada, a multa será devida cumulativamente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Disposições Gerai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as Disposiçõe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OITAVA - CARÁTER ESPECÍFICO</w:t>
                  </w:r>
                  <w:r>
                    <w:rPr/>
                    <w:b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>Ficam obrigados às disposições desta Convenção Coletiva de Trabalho (especial) todas as empresas do comércio varejista de rua, e os seus empregados, representados, respectivamente, pelo Sindicato do Comércio Varejista de Uberaba e Sindicato dos Empregados no Comércio de Uberaba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 xml:space="preserve">PARÁGRAFO PRIMEIRO - As disposições da presente Convenção Coletiva suplementam e ou complementam as normas coletivas em vigência, bem como todas as demais que venham a ser concluídas, envolvendo as Entidades que celebram a presente, constituindo obrigações específicas e ou particularizadas para os representados alcançados na forma do </w:t>
                  </w:r>
                  <w:r>
                    <w:rPr>
                      <w:rFonts w:cs="Verdana" w:ascii="Verdana" w:hAnsi="Verdana"/>
                      <w:i/>
                      <w:sz w:val="20"/>
                      <w:szCs w:val="20"/>
                      <w:lang w:val="pt-PT"/>
                    </w:rPr>
                    <w:t>caput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>, consubstanciando instrumento normativo inalterável por quaisquer outras normas coletivas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>PARÁGRAFO SEGUNDO - Independente de prazo de vigência, como condição permanente, as Entidades que celebram o presente ajuste negocial coletivo estabelecem que as disposições deste instrumento tem eficácia definitiva, apenas passível de modificação por insubstituível negociação coletiva específica que venha a ser concluída entre as partes convenente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NONA - PRAZO DE VIGÊNCIA</w:t>
                  </w:r>
                  <w:r>
                    <w:rPr/>
                    <w:b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>A presente Convenção terá vigência pelo prazo de 62 (sessenta e dois dias), ou seja, de 1º de maio de 2012 a 1° de julho de 2012. O término da vigência da convenção não exclui as empresas da obrigação de cumprimento das suas cláusulas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 w:cs="Verdana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pt-PT"/>
                    </w:rPr>
                    <w:t>E, para que produza seus jurídicos efeitos, a presente Convenção Coletiva de Trabalho foi lavrada em 02(duas) vias de igual forma e teor, sendo levada a depósito e registro junto à Superintendência Regional do Trabalho e Emprego em Minas Gerai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</w:r>
                </w:p>
                <w:tbl>
                  <w:tblPr>
                    <w:tblW w:w="6931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31"/>
                  </w:tblGrid>
                  <w:tr>
                    <w:trPr/>
                    <w:tc>
                      <w:tcPr>
                        <w:tcW w:w="69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SANDRAMAR FERREIRA</w:t>
                          <w:br/>
                          <w:t>Vice-Presidente</w:t>
                          <w:br/>
                          <w:t>SINDICATO DOS EMPREGADOS NO COMERCIO DE UBERABA</w:t>
                          <w:br/>
                          <w:br/>
                          <w:t>MARCELO CARNEIRO ARABE</w:t>
                          <w:br/>
                          <w:t>Presidente</w:t>
                          <w:br/>
                          <w:t>SINDICATO DO COMERCIO VAREJISTA DE UBERABA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 xml:space="preserve">A autenticidade deste documento poderá ser confirmada na página do Ministério do Trabalho e Emprego na Internet, no endereço http://www.mte.gov.br . 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25:00Z</dcterms:created>
  <dc:creator>notebook</dc:creator>
  <dc:description/>
  <dc:language>en-US</dc:language>
  <cp:lastModifiedBy>notebook</cp:lastModifiedBy>
  <dcterms:modified xsi:type="dcterms:W3CDTF">2012-05-07T14:25:00Z</dcterms:modified>
  <cp:revision>2</cp:revision>
  <dc:subject/>
  <dc:title/>
</cp:coreProperties>
</file>