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5"/>
      </w:tblGrid>
      <w:tr>
        <w:trPr/>
        <w:tc>
          <w:tcPr>
            <w:tcW w:w="8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12/2013</w:t>
              <w:br/>
              <w:br/>
            </w:r>
          </w:p>
        </w:tc>
      </w:tr>
      <w:tr>
        <w:trPr/>
        <w:tc>
          <w:tcPr>
            <w:tcW w:w="8935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003590/2012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/08/2012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47607/2012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42.001395/2012-68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/08/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5"/>
            </w:tblGrid>
            <w:tr>
              <w:trPr/>
              <w:tc>
                <w:tcPr>
                  <w:tcW w:w="8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ICATO DOS EMPREGADOS NO COMERCIO DE UBERABA, CNPJ n. 25.449.208/0001-13, neste ato representado(a) por seu Presidente, Sr(a). NIVALDO DUARTE DA SILVA;</w:t>
                    <w:br/>
                    <w:t>E</w:t>
                    <w:br/>
                    <w:t>SINDICATO DO COMERCIO VAREJISTA DE UBERABA, CNPJ n. 25.448.796/0001-70, neste ato representado(a) por seu Presidente, Sr(a). MARCELO CARNEIRO ARABE;</w:t>
                    <w:br/>
                    <w:t>FEDERACAO DO COMERCIO DE BENS, SERVICOS E TURISMO DO ESTADO DE MINAS GERAIS - FECOMERCIO-MG, CNPJ n. 17.271.982/0001-59, neste ato representado(a) por seu Tesoureiro, Sr(a). MARCELO CARNEIRO ARABE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agosto de 2012 a 31 de julho de 2013 e a data-base da categoria em 1º de agost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empregados no comércio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Uberaba/MG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Transport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VALE TRANSPOR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pt-PT"/>
                    </w:rPr>
                  </w:pPr>
                  <w:r>
                    <w:rPr>
                      <w:color w:val="000000"/>
                      <w:lang w:val="pt-PT"/>
                    </w:rPr>
                    <w:t>Para o trabalho nestes feriados os empregadores deverão fornecer vale-transporte aos seus empregados, na forma da le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ensação d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ARTA - FOLGA EXTR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Fica assegurado aos empregados que trabalharem nestes feriados, a concessão de uma folga extra para cada feriado trabalhado dentro do prazo máximo de 60 (sessenta) dias após o feriado trabalh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pt-PT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O empregado que se demitir ou vier a ser demitido, ou que não vier a gozar da(s) folga(s) relativa(s) ao(s) feriado(s) trabalhado(s), fará jus a uma indenização, em dinheiro correspondente a 01 (um) dia de salário por feriado trabalh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pt-PT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O empregado que estiver de férias nos dias destinados às folgas compensatórias receberá a indenização conforme os parágrafos segundo e terceiro da cláusula segunda, ou, terá acrescido em suas férias 01 (um) dia para cada feriado trabalh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anso Seman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INTA - REPOUSOS SEMA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Ficam assegurados aos empregados que trabalharem nestes feriados o número de repousos semanais remunerados estabelecidos por lei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pt-PT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Fica estabelecido que nenhum repouso semanal remunerado poderá recair em feriado não trabalh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pt-PT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Os empregadores não poderão utilizar o banco de horas estabelecido na cláusula 23ª da Convenção Coletiva de Trabalho da categoria em vigor, para compensação de feriados trabalhado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EXTA - TRABALHO EM FERIAD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 xml:space="preserve">Fica facultada a abertura dos estabelecimentos comerciais varejistas de gêneros alimetícios vinculados ao SINDICATO DO COMÉRCIO VAREJISTA DE UBERABA, nos seguintes feriados </w:t>
                  </w:r>
                  <w:r>
                    <w:rPr>
                      <w:rFonts w:cs="Arial" w:ascii="Arial" w:hAnsi="Arial"/>
                      <w:i/>
                      <w:color w:val="000000"/>
                      <w:lang w:val="pt-PT"/>
                    </w:rPr>
                    <w:t>(numerus clausus)</w:t>
                  </w: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15 de agosto de 2012 (quarta-feira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07 de setembro de 2012 (sexta-feira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12 de outubro de 2012 (sexta-feira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02 de novembro de 2012 (sexta-feira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20 de novembro de 2012 (terça-feira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02 de março de 2013 (sábado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01º de maio de 2013 (quarta-feira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30 de maio de 2013 (quinta-feira)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Os estabelecimentos poderão utilizar a mão-de-obra de seus empregados, nos feriados acima referidos, em jornadas de 06 (seis) ou 08 (oito) horas diári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 xml:space="preserve">O empregador que optar em utilizar a mão-de-obra de seus empregados em jornada de 06 (seis) horas, pagará a cada empregado, por feriado trabalhado, a importância de </w:t>
                  </w: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R$30,00 (trinta reais)</w:t>
                  </w: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 xml:space="preserve">O empregador que optar em utilizar a mão-de-obra de seus empregados em jornada de 08 (oito) horas, pagará a cada empregado, por feriado trabalhado, a importância de </w:t>
                  </w: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R$40,00 (quarenta reais)</w:t>
                  </w: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PARÁGRAFO QUAR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O empregado que laborar em jornada de trabalho de 08 (oito) horas terá direito a um intervalo para alimentação/descanso de 02 (duas) hor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PARÁGRAFO QUIN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O empregado que laborar em jornada de trabalho de 06 (seis) horas terá direito a um intervalo de 15 (quinze) minutos diários, para lanch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PARÁGRAFO SEX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Fica estabelecido que nenhum empregado, poderá, nos feriados referidos, laborar em período extraordinári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PARÁGRAFO SÉTIM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Caso a jornada do empregado seja inferior às pactuadas, os valores a serem pagos permanecerão inalterado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pt-PT"/>
                    </w:rPr>
                    <w:t>PARÁGRAFO OITAV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lang w:val="pt-PT"/>
                    </w:rPr>
                    <w:t>Fica expressamente proibida a abertura dos estabelecimentos comerciais varejistas de gêneros alimentícios vinculados ao SINDICATO DO COMÉRCIO VAREJISTA DE UBERABA nos feriados não estabelecidos no caput desta cláusula, cujo rol é taxativ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umpriment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ÉTIMA - MULT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O empregador pagará multa no valor de R$200,00 (duzentos reais) por empregado prejudicado e em favor deste, a qual incidirá sobre cada violação de cada norma da presente Convenção Coletiva de Trabalho. Tratando-se de infração reiterada, a multa será devida cumulativamente por infração praticad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CARÁTER ESPECÍFICO - GÊNEROS ALIMENTÍCI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Ficam obrigados às disposições desta Convenção Coletiva de Trabalho (especial) todas as empresas do comércio varejista de gêneros alimentícios de Uberaba, e os seus empregados, representados, respectivamente, pelos Sindicato do Comércio Varejista de Uberaba e Sindicato dos Empregados no Comércio de Uberab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pt-PT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 xml:space="preserve">As disposições da presente Convenção Coletiva suplementam e ou complementam as normas coletivas em vigência, bem como todas as demais que venham a ser concluídas, envolvendo as Entidades que celebram a presente, constituindo obrigações específicas e ou particularizadas para os representados alcançados na forma do </w:t>
                  </w: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  <w:lang w:val="pt-PT"/>
                    </w:rPr>
                    <w:t>capu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, consubstanciando instrumento normativo inalterável por quaisquer outras normas coletiv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pt-PT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pt-PT"/>
                    </w:rPr>
                    <w:t>Independente de prazo de vigência, como condição permanente, as Entidades que celebram o presente ajuste negocial coletivo estabelecem que as disposições deste instrumento tem eficácia definitiva, apenas passível de modificação por insubstituível negociação coletiva específica que venha a ser concluída entre as partes convenent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88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5"/>
                  </w:tblGrid>
                  <w:tr>
                    <w:trPr/>
                    <w:tc>
                      <w:tcPr>
                        <w:tcW w:w="8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NIVALDO DUARTE DA SILVA</w:t>
                          <w:br/>
                          <w:t>Presidente</w:t>
                          <w:br/>
                          <w:t>SINDICATO DOS EMPREGADOS NO COMERCIO DE UBERABA</w:t>
                          <w:br/>
                          <w:br/>
                          <w:t>MARCELO CARNEIRO ARABE</w:t>
                          <w:br/>
                          <w:t>Presidente</w:t>
                          <w:br/>
                          <w:t>SINDICATO DO COMERCIO VAREJISTA DE UBERABA</w:t>
                          <w:br/>
                          <w:br/>
                          <w:t>MARCELO CARNEIRO ARABE</w:t>
                          <w:br/>
                          <w:t>Tesoureiro</w:t>
                          <w:br/>
                          <w:t>FEDERACAO DO COMERCIO DE BENS, SERVICOS E TURISMO DO ESTADO DE MINAS GERAIS - FECOMERCIO-MG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17:00Z</dcterms:created>
  <dc:creator>SYSTEMS</dc:creator>
  <dc:description/>
  <dc:language>en-US</dc:language>
  <cp:lastModifiedBy>SYSTEMS</cp:lastModifiedBy>
  <dcterms:modified xsi:type="dcterms:W3CDTF">2012-08-23T00:17:00Z</dcterms:modified>
  <cp:revision>2</cp:revision>
  <dc:subject/>
  <dc:title/>
</cp:coreProperties>
</file>