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CONVENÇÃO COLETIVA DE TRABALHO CELEBRADA ENTRE O SINDICATO DOS EMPREGADOS NO COMÉRCIO DE UBERABA E O SINDICATO DO COMÉRCIO VAREJISTA DE UBERABA, DE CARÁTER ESPECIAL, CONSTITUINDO, IRRETRATAVELMENTE, INSTRUMENTO DE NEGOCIAÇÃO COLETIVA CONCLUÍDA PARA APLICAÇÃO EXCLUSIVA A ESTABELECIMENTOS DE COMÉRCIO LOJISTA NO SHOPPING CENTER UBERABA, CONFORME AS SEGUINTES E DEMAIS CONDIÇÕES E CLÁUSULAS:</w:t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eastAsia="Verdana" w:cs="Verdana" w:ascii="Verdana" w:hAnsi="Verdana"/>
          <w:b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PT"/>
        </w:rPr>
        <w:t>_____________________2 0 0 7 / 2 0 0 9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CLÁUSULA PRIMEIR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Ficam obrigados às disposições desta Convenção Coletiva de Trabalho (especial) todas as empresas de comércio lojista e apenas em relação ao(s) seu(s) estabelecimento(s), atual(is) e ou futuro(s), no Shopping  Center Uberaba, e os seus empregados, representados, respectivamente, pelos Sindicato do Comércio Varejista de Uberaba e Sindicato dos Empregados no Comércio de Uberab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t-PT"/>
        </w:rPr>
        <w:br/>
      </w:r>
      <w:r>
        <w:rPr>
          <w:rFonts w:cs="Verdana" w:ascii="Verdana" w:hAnsi="Verdana"/>
          <w:b/>
          <w:sz w:val="22"/>
          <w:szCs w:val="22"/>
          <w:lang w:val="pt-PT"/>
        </w:rPr>
        <w:t>PARÁGRAFO PRIMEIR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As disposições da presente Convenção Coletiva suplementam e ou complementam as normas coletivas em vigência, bem como todas as demais que venham a ser concluídas, envolvendo as Entidades que celebram a presente, constituindo obrigações específicas e ou particularizadas para os representados alcançados na forma do “caput”, ,consubstanciando instrumento normativo inalterável por quaisquer outras normas coletivas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br/>
      </w:r>
      <w:r>
        <w:rPr>
          <w:rFonts w:cs="Verdana" w:ascii="Verdana" w:hAnsi="Verdana"/>
          <w:b/>
          <w:sz w:val="22"/>
          <w:szCs w:val="22"/>
          <w:lang w:val="pt-PT"/>
        </w:rPr>
        <w:t xml:space="preserve">PARÁGRAFO SEGUNDO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Independente de prazo de vigência, como condição permanente, as Entidades que celebram o presente ajuste negocial coletivo estabelecem que as disposições deste instrumento tem eficácia definitiva, apenas passível de modificação por insubstituível negociação coletiva específica que venha a ser concluída entre as partes convenent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 xml:space="preserve">CLÁUSULA SEGUNDA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t-PT"/>
        </w:rPr>
        <w:t>O piso salarial dos empregados não comissionistas, após 90 (noventa) dias de contrato de trabalho e ou vencido o prazo de experiência, passa a ser de valor mensal equivalente ao a seguir estipulado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t-PT"/>
        </w:rPr>
        <w:br/>
        <w:t>a) 1.36 SM (ou cento e trinta e seis por cento do salário-mínimo mensal) no período de agosto de 2007 a novembro de 2007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t-PT"/>
        </w:rPr>
        <w:br/>
        <w:t>b) 1.37 SM (ou cento e trinta e sete por cento do salário-mínimo mensal), no período de dezembro de 2007 a julho de 2008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t-PT"/>
        </w:rPr>
        <w:br/>
        <w:t>c) 1.38 SM (ou cento e trinta e oito por cento do salário-mínimo mensal), no período de agosto de 2008 a agosto de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PARÁGRAFO PRIMEIR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As Empresas alcançadas por este instrumento não poderão contratar empregado(s) por salário-hora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pt-PT"/>
        </w:rPr>
        <w:t>CLÁUSULA TERCEIR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Aos comissionistas puros e mistos fica concedida uma garantia-mínima mensal de valor equivalente a </w:t>
      </w:r>
      <w:r>
        <w:rPr>
          <w:rFonts w:cs="Verdana" w:ascii="Verdana" w:hAnsi="Verdana"/>
          <w:iCs/>
          <w:sz w:val="22"/>
          <w:szCs w:val="22"/>
          <w:lang w:val="pt-PT"/>
        </w:rPr>
        <w:t>1</w:t>
      </w:r>
      <w:r>
        <w:rPr>
          <w:rFonts w:cs="Verdana" w:ascii="Verdana" w:hAnsi="Verdana"/>
          <w:sz w:val="22"/>
          <w:szCs w:val="22"/>
          <w:lang w:val="pt-PT"/>
        </w:rPr>
        <w:t xml:space="preserve">.50 SM (ou cento e cinqüenta por cento do salário-mínimo mensal)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t-PT"/>
        </w:rPr>
        <w:br/>
      </w:r>
      <w:r>
        <w:rPr>
          <w:rFonts w:cs="Verdana" w:ascii="Verdana" w:hAnsi="Verdana"/>
          <w:b/>
          <w:sz w:val="22"/>
          <w:szCs w:val="22"/>
          <w:lang w:val="pt-PT"/>
        </w:rPr>
        <w:t>CLÁUSULA QUART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Em caráter de excepcionalidade, enquanto vigente norma legal autorizando o trabalho no comércio varejista em domingos, as partes estabelecem que as Empresas poderão receber o trabalho do(s) seu(s) empregado(s) em domingos, obrigando-s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eastAsia="Verdana" w:cs="Verdana" w:ascii="Verdana" w:hAnsi="Verdana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sz w:val="22"/>
          <w:szCs w:val="22"/>
          <w:lang w:val="pt-PT"/>
        </w:rPr>
        <w:br/>
        <w:t xml:space="preserve">a) a conpeder folga semanal remunerada a cada empregado em dois domingos, alternados ou não, a cada quatro semanas; os outros dois repousos semanais remunerados serão concedidos em outros dias das respectivas semanas, conforme entendimento direto entre empregado e empregador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br/>
        <w:t xml:space="preserve">b) a funcionar o estabelecimento em turno único de 06 (seis) horas, e a restringir a duração do trabalho do(s) empregado(s), em cada domingo, a essas 06 (seis) horas e sem prejuízo do salário integral do dia e do repouso integral noutro dia da semana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br/>
        <w:t xml:space="preserve">c) na(s) semana(s) de trabalho em domingo, todo empregado terá como carga horária semanal máxima a de 42 (quarenta e duas) horas, sem prejuízo do salário integral pelas 44 (quarenta e quatro) horas semanais e do(s) respectivo(s) repouso(s) remunerado(s) integral(is)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d) o(s) comissionista(s), puro(s) ou misto(s), não terá(ão) afetado(s) o valor integral dos repousos semanais remunerados em virtude das disposições desta cláusula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br/>
        <w:t xml:space="preserve">e) nas semanas de repousos remunerados em domingos (primeira parte da letra “a” desta cláusula), ficam autorizados empregador e empregado a escolher os demais dias úteis dessas semanas em que ocorrerão reduções da jornada de trabalho para cumprimento da carga máxima de 44 (quarenta e quatro) horas semanais, sendo vedada a compensação de jornada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br/>
        <w:t xml:space="preserve">f) nas semanas de repousos remunerados fora de domingos (segunda parte da letra “a” desta cláusula), ficam autorizados empregador e empregado a escolher os demais dias úteis dessas semanas em que ocorrerão reduções da jornada de trabalho para cumprimento da carga máxima de 42 (quarenta e duas) horas semanais, sendo vedada a compensação de jornada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br/>
        <w:t xml:space="preserve">g) as cargas máximas semanais de trabalho do(s) empregado(s) serão automaticamente reduzidas em 08 (oito) horas a cada feriado existente, sem prejuízo do integral repouso remunerado correspondente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br/>
        <w:t xml:space="preserve">h) no(s) domingo(s) que coincida(m) com feriado(s) as Empresas não poderão exigir e ou receber o trabalho do(s) seu(s) empregado(s), da mesma forma que também não poderão exigir e ou receber o trabalho do(s) seu(s) empregado(s) em dia(s) de feriado(s), salvo negociação coletiva específica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CLÁUSULA QUINT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Independentemente das obrigações estatuídas por este instrumento, fica ajustado que, aos atores sociais alcançados pela presente Convenção Coletiva,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não tem aplicação ou exigibilidade as disposições de quaisquer normas coletivas (atuais ou futuras) sobre adequação de jornada (semanal) de trabalho e convocação de empregado(s) para trabalho em datas festivas e respectivos horários, ficando excluída a compensação de jornada de trabalho (“banco de horas”)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PARÁGRAFO PRIMEIR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Com a expressa exclusão do “caput”, todas as demais disposições de normas coletivas (atuais ou futuras) concluídas envolvendo as Entidades que celebram a presente, serão cumpridas pelas Empresas alcançadas por esta Convenção Cole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PARÁGRAFO SEGUND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As disposições desta Convenção Coletiva não excluem a observância das normas legais de proteção e higiene do trabalho, tampouco obstam a realização de outras negociações coletivas sobre matárias específicas alheias ao presente instru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PARÁGRAFO TERCEIR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As Entidades ora convenentes reafirmam a eficácia da cláusula terceira da Convenção Coletiva de Trabalho que celebraram em 19 de novembro de 2007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PARÁGRAFO QUART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A contribuição assistencial ao Sindicato Profissional será mantida pelas Empresas alcançadas pelo presente instrumento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br/>
      </w:r>
      <w:r>
        <w:rPr>
          <w:rFonts w:cs="Verdana" w:ascii="Verdana" w:hAnsi="Verdana"/>
          <w:b/>
          <w:sz w:val="22"/>
          <w:szCs w:val="22"/>
          <w:lang w:val="pt-PT"/>
        </w:rPr>
        <w:t>CLÁUSULA SEXTA - DIFERENÇAS SALARIAIS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t-PT"/>
        </w:rPr>
        <w:t xml:space="preserve">As eventuais diferenças salariais decorrentes da aplicação do presente Acordo Coletivo de Trabalho, relativas aos meses de </w:t>
      </w:r>
      <w:r>
        <w:rPr>
          <w:rFonts w:cs="Verdana" w:ascii="Verdana" w:hAnsi="Verdana"/>
          <w:b/>
          <w:sz w:val="22"/>
          <w:szCs w:val="22"/>
          <w:lang w:val="pt-PT"/>
        </w:rPr>
        <w:t>agosto</w:t>
      </w:r>
      <w:r>
        <w:rPr>
          <w:rFonts w:cs="Verdana" w:ascii="Verdana" w:hAnsi="Verdana"/>
          <w:sz w:val="22"/>
          <w:szCs w:val="22"/>
          <w:lang w:val="pt-PT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pt-PT"/>
        </w:rPr>
        <w:t>setembro</w:t>
      </w:r>
      <w:r>
        <w:rPr>
          <w:rFonts w:cs="Verdana" w:ascii="Verdana" w:hAnsi="Verdana"/>
          <w:sz w:val="22"/>
          <w:szCs w:val="22"/>
          <w:lang w:val="pt-PT"/>
        </w:rPr>
        <w:t xml:space="preserve"> e </w:t>
      </w:r>
      <w:r>
        <w:rPr>
          <w:rFonts w:cs="Verdana" w:ascii="Verdana" w:hAnsi="Verdana"/>
          <w:b/>
          <w:sz w:val="22"/>
          <w:szCs w:val="22"/>
          <w:lang w:val="pt-PT"/>
        </w:rPr>
        <w:t>outubro</w:t>
      </w:r>
      <w:r>
        <w:rPr>
          <w:rFonts w:cs="Verdana" w:ascii="Verdana" w:hAnsi="Verdana"/>
          <w:sz w:val="22"/>
          <w:szCs w:val="22"/>
          <w:lang w:val="pt-PT"/>
        </w:rPr>
        <w:t xml:space="preserve"> de 2007, deverão ser pagas juntamente com o salário do mês de </w:t>
      </w:r>
      <w:r>
        <w:rPr>
          <w:rFonts w:cs="Verdana" w:ascii="Verdana" w:hAnsi="Verdana"/>
          <w:b/>
          <w:sz w:val="22"/>
          <w:szCs w:val="22"/>
          <w:lang w:val="pt-PT"/>
        </w:rPr>
        <w:t>novembro</w:t>
      </w:r>
      <w:r>
        <w:rPr>
          <w:rFonts w:cs="Verdana" w:ascii="Verdana" w:hAnsi="Verdana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PT"/>
        </w:rPr>
        <w:t>de 2007</w:t>
      </w:r>
      <w:r>
        <w:rPr>
          <w:rFonts w:cs="Verdana" w:ascii="Verdana" w:hAnsi="Verdana"/>
          <w:sz w:val="22"/>
          <w:szCs w:val="22"/>
          <w:lang w:val="pt-PT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 xml:space="preserve">CLÁUSULA SÉTIMA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O presente instrumento tem vigência até o dia 31 de agosto de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eastAsia="Verdana" w:cs="Verdana" w:ascii="Verdana" w:hAnsi="Verdana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sz w:val="22"/>
          <w:szCs w:val="22"/>
          <w:lang w:val="pt-PT"/>
        </w:rPr>
        <w:br/>
        <w:t xml:space="preserve">Estando justos e contratados, e para que produza seus jurídicos efeitos, firmam a presente Convenção Coletiva de Trabalho em 08 (oito) vias de igual forma e teor, acolhendo a subscrição do instrumento, ainda, da Associação dos Lojistas do Shopping Center Uberaba, sendo levada a registro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Uberaba, 19 de novembro de 2007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SINDICATO DOS EMPREGADOS NO  COMÉRCIO DE UBERABA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Pedro Ferreira Rodovalho - Presiden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SINDICATO DO COMÉRCIO VAREJISTA  DE UBERABA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Marcelo Carneiro Árabe</w:t>
      </w:r>
      <w:r>
        <w:rPr>
          <w:rFonts w:cs="Verdana" w:ascii="Verdana" w:hAnsi="Verdana"/>
          <w:sz w:val="22"/>
          <w:szCs w:val="22"/>
          <w:lang w:val="pt-PT"/>
        </w:rPr>
        <w:t xml:space="preserve"> - Presiden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pt-PT"/>
        </w:rPr>
        <w:t xml:space="preserve">ASSOCIAÇÃO DOS LOJISTAS DO SHOPPING CENTER UBERABA </w:t>
        <w:br/>
      </w:r>
      <w:r>
        <w:rPr>
          <w:rFonts w:cs="Verdana" w:ascii="Verdana" w:hAnsi="Verdana"/>
          <w:sz w:val="22"/>
          <w:szCs w:val="22"/>
          <w:lang w:val="pt-PT"/>
        </w:rPr>
        <w:t>José Eduardo Cézar de Oliveira - Presidente</w:t>
      </w:r>
    </w:p>
    <w:p>
      <w:pPr>
        <w:pStyle w:val="Normal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35:00Z</dcterms:created>
  <dc:creator>Lourdes França de Souza</dc:creator>
  <dc:description/>
  <cp:keywords/>
  <dc:language>en-US</dc:language>
  <cp:lastModifiedBy>WinUser</cp:lastModifiedBy>
  <dcterms:modified xsi:type="dcterms:W3CDTF">2007-11-19T16:35:00Z</dcterms:modified>
  <cp:revision>2</cp:revision>
  <dc:subject/>
  <dc:title>CONVENÇÃO COLETIVA DE TRABALHO CELEBRADA ENTRE O </dc:title>
</cp:coreProperties>
</file>