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1"/>
      </w:tblGrid>
      <w:tr>
        <w:trPr/>
        <w:tc>
          <w:tcPr>
            <w:tcW w:w="10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ERMO ADITIVO A CONVENÇÃO COLETIVA DE TRABALHO 2013/2013</w:t>
              <w:br/>
              <w:br/>
            </w:r>
          </w:p>
        </w:tc>
      </w:tr>
      <w:tr>
        <w:trPr/>
        <w:tc>
          <w:tcPr>
            <w:tcW w:w="10361" w:type="dxa"/>
            <w:tcBorders/>
            <w:vAlign w:val="center"/>
          </w:tcPr>
          <w:tbl>
            <w:tblPr>
              <w:tblW w:w="63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6"/>
              <w:gridCol w:w="2322"/>
            </w:tblGrid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001131/2013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/03/2013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A SOLICITAÇÃ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013966/2013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O PROCESS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241.000309/2013-91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O PROTOCOL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/03/20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6"/>
              <w:gridCol w:w="2322"/>
            </w:tblGrid>
            <w:tr>
              <w:trPr/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O PROCESSO DA CONVENÇÃO COLETIVA PRINCIPAL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241.000153/2013-48</w:t>
                  </w:r>
                </w:p>
              </w:tc>
            </w:tr>
            <w:tr>
              <w:trPr/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E REGISTRO DA CONVENÇÃO COLETIVA PRINCIPAL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/02/20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DICATO DOS EMPREGADOS NO COMERCIO DE SETE LAGOAS E REGIAO, CNPJ n. 25.004.565/0001-78, neste ato representado(a) por seu Presidente, Sr(a). RONALDO RODRIGUES SILVA;</w:t>
              <w:br/>
              <w:t>E</w:t>
              <w:br/>
              <w:t>SINDICATO DO COMERCIO VAREJISTA DE SETE LAGOAS, CNPJ n. 21.608.369/0001-51, neste ato representado(a) por seu Vice-Presidente, Sr(a). EVANDO AVELAR DUARTE;</w:t>
              <w:br/>
              <w:t xml:space="preserve">celebram o presente TERMO ADITIVO A CONVENÇÃO COLETIVA DE TRABALHO, estipulando as condições de trabalho previstas nas cláusulas seguintes: </w:t>
              <w:br/>
              <w:br/>
            </w:r>
            <w:r>
              <w:rPr>
                <w:b/>
                <w:bCs/>
              </w:rPr>
              <w:t>CLÁUSULA PRIMEIRA - VIGÊNCIA E DATA-BASE</w:t>
            </w:r>
            <w:r>
              <w:rPr/>
              <w:br/>
              <w:t>As partes fixam a vigência do presente Termo Aditivo a Convenção Coletiva de Trabalho no período de 1º de janeiro de 2013 a 31 de dezembro de 2013 e a data-base da categoria em 1º de janeiro.</w:t>
              <w:br/>
            </w:r>
            <w:r>
              <w:rPr>
                <w:b/>
                <w:bCs/>
              </w:rPr>
              <w:t>CLÁUSULA SEGUNDA - ABRANGÊNCIA</w:t>
            </w:r>
            <w:r>
              <w:rPr/>
              <w:br/>
              <w:t xml:space="preserve">O presente Termo Aditivo a Convenção Coletiva de Trabalho abrangerá a(s) categoria(s) </w:t>
            </w:r>
            <w:r>
              <w:rPr>
                <w:b/>
                <w:bCs/>
              </w:rPr>
              <w:t>econômica - comércio em geral – e profissional – comerciários</w:t>
            </w:r>
            <w:r>
              <w:rPr/>
              <w:t xml:space="preserve">, com abrangência territorial em </w:t>
            </w:r>
            <w:r>
              <w:rPr>
                <w:b/>
                <w:bCs/>
              </w:rPr>
              <w:t>Sete Lagoas/MG</w:t>
            </w:r>
            <w:r>
              <w:rPr/>
              <w:t>.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Salários, Reajustes e Pagamento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uneração DSR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LÁUSULA TERCEIRA - REMUNERAÇÃO DO FERIADO TRABALHADO</w:t>
            </w:r>
            <w:r>
              <w:rPr/>
              <w:b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O comerciário que trabalhar nos referidos dias de feriado fará jus a uma quantia de </w:t>
            </w:r>
            <w:r>
              <w:rPr>
                <w:rFonts w:cs="Arial" w:ascii="Arial" w:hAnsi="Arial"/>
                <w:b/>
              </w:rPr>
              <w:t>R$43,00 (Quarenta e Três Reais),</w:t>
            </w:r>
            <w:r>
              <w:rPr>
                <w:rFonts w:cs="Arial" w:ascii="Arial" w:hAnsi="Arial"/>
              </w:rPr>
              <w:t xml:space="preserve"> para cada feriado trabalhad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ÁGRAFO PRIMEIR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Fica assegurado ao comerciário que trabalhar, nos referidos feriados, no mínimo, 1/30 do salário, (média do salário mais comissão) de sua remuneração, isto é, entre o valor previsto no </w:t>
            </w:r>
            <w:r>
              <w:rPr>
                <w:rFonts w:cs="Arial" w:ascii="Arial" w:hAnsi="Arial"/>
                <w:i/>
              </w:rPr>
              <w:t>caput</w:t>
            </w:r>
            <w:r>
              <w:rPr>
                <w:rFonts w:cs="Arial" w:ascii="Arial" w:hAnsi="Arial"/>
              </w:rPr>
              <w:t xml:space="preserve"> desta cláusula, e o valor equivalente a 1/30 da remuneração do comerciário, prevalecerá o maior valor apurad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ÁGRAFO SEGUND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aso de o valor equivalente a 1/30 da remuneração do comerciário for maior do que o valor de que trata esta cláusula, o empregador pagará a diferença juntamente com a remuneração do mês em que ocorreu o feriado trabalhad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ÁGRAFO TERCEIR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a jornada do empregado seja inferior à pactuada, o valor a ser pago permanecerá inalterad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ÁGRAFO QUART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O empregado que se demitir ou vier a ser demitido, e que não vier a gozar da folga relativa aos feriados trabalhados, fará jus a uma indenização, em dinheiro correspondente a 01 (um) dia de salário por cada feriado trabalhado, além do valor recebido em razão do </w:t>
            </w:r>
            <w:r>
              <w:rPr>
                <w:rFonts w:cs="Arial" w:ascii="Arial" w:hAnsi="Arial"/>
                <w:i/>
              </w:rPr>
              <w:t>caput</w:t>
            </w:r>
            <w:r>
              <w:rPr>
                <w:rFonts w:cs="Arial" w:ascii="Arial" w:hAnsi="Arial"/>
              </w:rPr>
              <w:t>, §§ 1º e 2º desta cláusul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ÁGRAFO QUINT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remuneração  relativa aos FERIADOS acima citados deverão ser pagos na folha de pagamento do próprio mê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ÁGRAFO SEXT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ós a devida quitação o empregador deverá encaminhar ao Sindicato dos Empregados no Comércio de Sete Lagoas e Região, cópia dos recibos para arquivamento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Gratificações, Adicionais, Auxílios e Outros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xílio Transporte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LÁUSULA QUARTA - VALE TRANSPORTE</w:t>
            </w:r>
            <w:r>
              <w:rPr/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cada feriado trabalhado previsto neste Termo Aditivo, os empregadores deverão fornecer vale transporte aos seus empregados, na forma da lei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Jornada de Trabalho – Duração, Distribuição, Controle, Faltas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nsação de Jornada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LÁUSULA QUINTA - FOLGA COMPENSATÓRIA</w:t>
            </w:r>
            <w:r>
              <w:rPr/>
              <w:b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Fica assegurada aos empregados que trabalharem nestes feriados, a concessão de uma folga compensatória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para cad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feriado trabalhado, dentro do prazo máximo até 60 (sessenta) dias, após a data do feriado, para cada feriado trabalhado, a critério do empregador. A empresa que não puder dar a folga deverá pagar 1/30 do salário do funcionário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alos para Descanso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LÁUSULA SEXTA - INTERVALO PARA DESCANSO</w:t>
            </w:r>
            <w:r>
              <w:rPr/>
              <w:b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O empregado que laborar na jornada de trabalho de 06 (seis) horas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terá direito a um intervalo de 15 (quinze) minutos, para o lanche, e o empregado que trabalhar 8 horas terá direito a um intervalo de, no mínimo 1 (uma) hora, nos termos do art. 71 da CLT.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GRAFO PRIMEIR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a estabelecido que nenhum empregado poderá laborar em período extraordinário nos feriados referido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GRAFO SEGUND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empregadores não poderão utilizar o banco de horas estabelecido na cláusula 20ª da Convenção Coletiva de Trabalho da categoria em vigor, para compensação dos feriados trabalhados.    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ras disposições sobre jornada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LÁUSULA SÉTIMA - TRABALHO EM FERIADOS</w:t>
            </w:r>
            <w:r>
              <w:rPr/>
              <w:b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Fica autorizado o trabalho e a abertura do comércio em geral das empresas representada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elo Sindicato do Comércio de Sete Lagoas, nos feriados d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2013- (DOMINGO) –  TIRADENT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2013- (QUINTA-FEIRA) – CORPUS CHRIS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2013- (QUINTA-FEIRA) – PADROEIRO DA CIDA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/2013- (SÁBADO) – INDEPENDÊNCIA DO BRAS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/2013- (SÁBADO)- NOSSA SENHORA APARECID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1/2013- (SÁBADO)- FINAD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1/2013- (SEXTA- FEIRA) – PROCLAMAÇÃO DA REPÚBL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/12/2013- (DOMINGO) – NOSSA SENHORA DA CONCEIÇÃO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ÁGRAFO PRIMEIRO - HORÁRIO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Nos estabelecimentos do comércio em geral o horário nos feriados previstos nesta cláusula será de 09:00 às 19:00 horas e no SHOPPING SETE LAGOAS o horário será de 10:00 às 22:00 horas, perfazendo um total de 08 horas de trabalho no dia, não podendo ultrapassar o horário estabelecido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ÁGRAFO SEGUNDO  PROIBIÇÃO DE FERIAD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a proibido o trabalho no comércio em geral, nas empresas representadas pelo Sindicato do Comércio de Sete Lagoas  nos feriados de: 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spacing w:before="0" w:after="200"/>
              <w:ind w:left="913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01/01/2013  (TERÇA-FEIRA)  CONFRATERNIZAÇÃO UNIVERSAL 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spacing w:before="0" w:after="200"/>
              <w:ind w:left="913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29/03/2013  (SEXTA-FEIRA)  PAIXÃO DE CRISTO 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spacing w:before="0" w:after="200"/>
              <w:ind w:left="913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01/05/2013  (QUARTA- FEIRA)  DIA DO TRABALHADOR 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spacing w:before="0" w:after="200"/>
              <w:ind w:left="913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25/12/2013- (QUARTA- FEIRA)- NATAL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Disposições Gerais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licação do Instrumento Coletivo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LÁUSULA OITAVA - APLICAÇÃO DO TERMO ADITIVO</w:t>
            </w:r>
            <w:r>
              <w:rPr/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esente Termo Aditivo alcança somente e exclusivamente os feriados descrito na Cláusula Terceira deste Termo Aditivo,  não tendo validade para nenhum outro feriado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umprimento do Instrumento Coletivo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LÁUSULA NONA - MULTA</w:t>
            </w:r>
            <w:r>
              <w:rPr/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pcionalmente, e para este instrumento, fica estabelecido que o não pagamento do valor estipulado na cláusula segunda, na data aprazada, implicará no pagamento de multa de R$ 200,00 (duzentos reais) a favor do empregado prejudicado, caso seja descumprido qualquer uma das cláusulas firmadas neste Termo A ditivo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ras Disposições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LÁUSULA DÉCIMA - RATIFICAÇÃO DO INSTRUMENTO COLETIVO</w:t>
            </w:r>
            <w:r>
              <w:rPr/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am ratificadas todas as cláusulas da Convenção Coletiva de Trabalho registrada em 06 de fevereiro 2013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CLÁUSULA DÉCIMA PRIMEIRA - EFEITOS</w:t>
            </w:r>
            <w:r>
              <w:rPr/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, para que produza seus legais e jurídicos efeitos, o presente Termo Aditivo foi lavrado em 04 (quatro) vias, de igual forma e teor, sendo levada a depósito e registro junto à Superintendência Regional do Trabalho e Emprego em Minas Gerais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tbl>
            <w:tblPr>
              <w:tblW w:w="85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64"/>
            </w:tblGrid>
            <w:tr>
              <w:trPr/>
              <w:tc>
                <w:tcPr>
                  <w:tcW w:w="85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ONALDO RODRIGUES SILVA</w:t>
                    <w:br/>
                    <w:t>Presidente</w:t>
                    <w:br/>
                    <w:t>SINDICATO DOS EMPREGADOS NO COMERCIO DE SETE LAGOAS E REGIAO</w:t>
                    <w:br/>
                    <w:br/>
                    <w:t>EVANDO AVELAR DUARTE</w:t>
                    <w:br/>
                    <w:t>Vice-Presidente</w:t>
                    <w:br/>
                    <w:t>SINDICATO DO COMERCIO VAREJISTA DE SETE LAGOAS</w:t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A autenticidade deste documento poderá ser confirmada na página do Ministério do Trabalho e Emprego na Internet, no endereço http://www.mte.gov.br 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52:00Z</dcterms:created>
  <dc:creator>Portela</dc:creator>
  <dc:description/>
  <dc:language>en-US</dc:language>
  <cp:lastModifiedBy>Portela</cp:lastModifiedBy>
  <dcterms:modified xsi:type="dcterms:W3CDTF">2013-03-27T17:52:00Z</dcterms:modified>
  <cp:revision>2</cp:revision>
  <dc:subject/>
  <dc:title/>
</cp:coreProperties>
</file>