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RMO DE RETIFI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Cláusula primeira-Vigencia e data-ba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de se lê: As partes fixam a vigência da presente Convenção Coletiva de Trabalho no período de primeiro de maio de 2009 á 31 de dezembro de 2009 e a data-base da categoria em primeiro de ma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orreto é: As partes fixam a vigência da presente Convenção Coletiva de Trabalho no período de primeiro de maio de 2009 a 31 de dezembro de 2009 e a data-base da categoria a partir de 2010 será primeiro de jan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lípio Gabriel da Silva Vaz                                                          Jane Crivelari</w:t>
      </w:r>
    </w:p>
    <w:p>
      <w:pPr>
        <w:pStyle w:val="Normal"/>
        <w:rPr/>
      </w:pPr>
      <w:r>
        <w:rPr/>
        <w:t xml:space="preserve">              </w:t>
      </w:r>
      <w:r>
        <w:rPr/>
        <w:t>Presidente                                                                             Presidente</w:t>
      </w:r>
    </w:p>
    <w:p>
      <w:pPr>
        <w:pStyle w:val="Normal"/>
        <w:rPr/>
      </w:pPr>
      <w:r>
        <w:rPr/>
        <w:t>Sind.de Hotéis Rest,Bares e Similares                                      Sind.dos Empregados em</w:t>
      </w:r>
    </w:p>
    <w:p>
      <w:pPr>
        <w:pStyle w:val="Normal"/>
        <w:rPr/>
      </w:pPr>
      <w:r>
        <w:rPr/>
        <w:t>De Poços de Caldas                                                                  Turismo e Hospitalidade d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Poços de Caldas 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49:00Z</dcterms:created>
  <dc:creator>Sind</dc:creator>
  <dc:description/>
  <cp:keywords/>
  <dc:language>en-US</dc:language>
  <cp:lastModifiedBy>.</cp:lastModifiedBy>
  <cp:lastPrinted>2010-02-04T10:47:00Z</cp:lastPrinted>
  <dcterms:modified xsi:type="dcterms:W3CDTF">2010-02-04T12:49:00Z</dcterms:modified>
  <cp:revision>2</cp:revision>
  <dc:subject/>
  <dc:title>TERMO DE RETIFICAÇÃO</dc:title>
</cp:coreProperties>
</file>