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CONVENÇÃO COLETIVA DE TRABALHO, CELEBRADA ENTRE O SINDICATO DE HOTÉIS, RESTAURANTE, BARES E SIMILARES DE POÇOS DE CALDAS, SITO A RUA ARAGUAIA 143 JD. DOS ESTADOS CNPJ 23.655.376/0001-30, TELEFONE 3722-2705, </w:t>
      </w:r>
      <w:hyperlink r:id="rId2">
        <w:r>
          <w:rPr>
            <w:rStyle w:val="InternetLink"/>
          </w:rPr>
          <w:t>shrbspc@pcs.matrix.com.br</w:t>
        </w:r>
      </w:hyperlink>
      <w:r>
        <w:rPr/>
        <w:t xml:space="preserve"> E O SINDICATO DOS EMPREGADOS EM TURISMO E HOSPITALIDADE DE POÇOS DE CALDAS, RUA PARANÁ 238 CENTRO CNPJ 23.655.384/0001-86, TELEFONE 3721-7365, </w:t>
      </w:r>
      <w:hyperlink r:id="rId3">
        <w:r>
          <w:rPr>
            <w:rStyle w:val="InternetLink"/>
          </w:rPr>
          <w:t>sethpc@sethpc.com.br</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CLÁUSULA 1ª- REAJUSTE SALARIAL</w:t>
      </w:r>
    </w:p>
    <w:p>
      <w:pPr>
        <w:pStyle w:val="Normal"/>
        <w:jc w:val="both"/>
        <w:rPr/>
      </w:pPr>
      <w:r>
        <w:rPr/>
        <w:t xml:space="preserve">                                    </w:t>
      </w:r>
    </w:p>
    <w:p>
      <w:pPr>
        <w:pStyle w:val="Saudao"/>
        <w:jc w:val="both"/>
        <w:rPr/>
      </w:pPr>
      <w:r>
        <w:rPr/>
        <w:t xml:space="preserve">                                   </w:t>
      </w:r>
      <w:r>
        <w:rPr/>
        <w:t>A partir de 1º de janeiro de 2011 as empresas representadas pelo Sindicato da categoria econômica concederão a todos os empregados o reajuste salarial de 7.60 (sete vírgula sessenta por cento), incidente sobre os salários vigente em dezembro de 2010, que era de R$. 529,74(quinhentos e vinte e nove reais e setenta e quatro centavos) , o mesmo percentual será devido a quem percebe acima do pis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Parágrafo 1º- Na aplicação do percentual previsto nesta cláusula, serão compensados todos os reajustes, abonos ou antecipações concedidos de janeiro de 2010 a dezembro de 2010. exceto aqueles decorrentes de promoção, término de aprendizagem, equiparação salarial ou majoração decorrente do aumento da jornada de trabalh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ª – ADICIONAL DE QUINQUÊNIO E ADICIONAL NOTURNO</w:t>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Primeirorecuodecorpodetexto"/>
        <w:jc w:val="both"/>
        <w:rPr/>
      </w:pPr>
      <w:r>
        <w:rPr/>
        <w:t>Aos empregados que venham completar 05(cinco) anos de serviço para o mesmo empregador será concedido qüinqüênio de 05% (cinco por cento) sobre o seu salário base, excluindo deste aumento qualquer outro acréscimo; a vigorar na data de 1º de maio de 2000.</w:t>
      </w:r>
    </w:p>
    <w:p>
      <w:pPr>
        <w:pStyle w:val="Primeirorecuodecorpodetexto"/>
        <w:jc w:val="both"/>
        <w:rPr/>
      </w:pPr>
      <w:r>
        <w:rPr/>
        <w:t>Parágrafo 1º - Fica assegurado aos empregados o direito de receber anuênio de 05% (cinco por cento) que, na data de 30 de abril de 2000, já lhes vinha sendo pago, não lhes sendo aplicável o disposto no parágrafo anterior.</w:t>
      </w:r>
    </w:p>
    <w:p>
      <w:pPr>
        <w:pStyle w:val="Primeirorecuodecorpodetexto"/>
        <w:jc w:val="both"/>
        <w:rPr/>
      </w:pPr>
      <w:r>
        <w:rPr/>
        <w:t>Parágrafo 2º - O adicional noturno será pago da seguinte form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I – Com o valor das horas noturnas laboradas acrescidas de 20% (vinte por cento) quando a jornada do empregado estiver compreendida entre 22h00min e 24h00min horas.</w:t>
      </w:r>
    </w:p>
    <w:p>
      <w:pPr>
        <w:pStyle w:val="TextBody"/>
        <w:jc w:val="both"/>
        <w:rPr/>
      </w:pPr>
      <w:r>
        <w:rPr/>
        <w:t>II – Com o valor das horas noturnas laboradas acrescidas de 30% (trinta por cento) quando a jornada do empregado iniciar ou ultrapassar as 24h00min horas até o limite das 04h00min horas;</w:t>
      </w:r>
    </w:p>
    <w:p>
      <w:pPr>
        <w:pStyle w:val="TextBody"/>
        <w:jc w:val="both"/>
        <w:rPr/>
      </w:pPr>
      <w:r>
        <w:rPr/>
        <w:t>III – Com o valor das horas noturnas laboradas acrescidas de 40% (quarenta por cento) para os empregados que completarem a jornada noturna.</w:t>
      </w:r>
    </w:p>
    <w:p>
      <w:pPr>
        <w:pStyle w:val="Primeirorecuodecorpodetexto"/>
        <w:jc w:val="both"/>
        <w:rPr/>
      </w:pPr>
      <w:r>
        <w:rPr/>
        <w:t>Os percentuais acima incidem sobre o valor da hora diurna, inclusive sobre os adicionais de produtividade e por quebra de caixa, o anuênio ou qüinqüênio.</w:t>
      </w:r>
    </w:p>
    <w:p>
      <w:pPr>
        <w:pStyle w:val="Primeirorecuodecorpodetexto"/>
        <w:jc w:val="both"/>
        <w:rPr/>
      </w:pPr>
      <w:r>
        <w:rPr/>
        <w:t>Parágrafo 4º - Tanto o adicional de produtividade e noturno quanto o anuênio deverão constar destacadamente nos recibos salariais e/ou na folha de pagamento.</w:t>
      </w:r>
    </w:p>
    <w:p>
      <w:pPr>
        <w:pStyle w:val="Normal"/>
        <w:jc w:val="both"/>
        <w:rPr>
          <w:rFonts w:ascii="Microsoft Sans Serif" w:hAnsi="Microsoft Sans Serif" w:cs="Microsoft Sans Serif"/>
        </w:rPr>
      </w:pPr>
      <w:r>
        <w:rPr>
          <w:rFonts w:cs="Microsoft Sans Serif" w:ascii="Microsoft Sans Serif" w:hAnsi="Microsoft Sans Serif"/>
        </w:rPr>
      </w:r>
      <w:r>
        <w:br w:type="page"/>
      </w:r>
    </w:p>
    <w:p>
      <w:pPr>
        <w:pStyle w:val="TextBody"/>
        <w:jc w:val="both"/>
        <w:rPr/>
      </w:pPr>
      <w:r>
        <w:rPr/>
        <w:t>CLÁUSULA 3ª – ADICIONAL POR QUEBRA DE CAIXA</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Os empregados que efetivamente exerçam função de caixa, que será anotada em suas CTPS, receberão um adicional de 10% (dez por cento) sobre o seu salário base, indicando destacadamente nos comprovantes de pagamento salarial, exceto os que trabalham em hotéi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4º - COMPROVANTE DE PAGA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As empresas se obrigam a efetuar o pagamento dos salários em recibos apropriados com sua identificação e a do empregado, bem como com o demonstrativo das verbas e dos valores pagos e os descontos devidos.</w:t>
      </w:r>
    </w:p>
    <w:p>
      <w:pPr>
        <w:pStyle w:val="Primeirorecuodecorpodetexto"/>
        <w:jc w:val="both"/>
        <w:rPr/>
      </w:pPr>
      <w:r>
        <w:rPr/>
        <w:t>Parágrafo Único – O pagamento do salário através de crédito em conta-corrente do empregado não desobriga o empregador de fornecer a este o referido comprovante de pagamento salarial.</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5º - horas extraordinárias</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As horas extras, assim entendidas aquelas que excederem o limite de 44 (quarenta e quatro) horas semanais de trabalho, salvo estipulação legal ou contratual de jornada inferior, quando serão consideradas como tais, as horas excedentes, serão remuneradas com o adicional de 50% (cinqüenta por cento) sobre o valor da hora normal de trabalho ressalvadas as condições mais vantajosas que estejam sendo praticadas pelas empresas.</w:t>
      </w:r>
    </w:p>
    <w:p>
      <w:pPr>
        <w:pStyle w:val="Primeirorecuodecorpodetexto"/>
        <w:jc w:val="both"/>
        <w:rPr/>
      </w:pPr>
      <w:r>
        <w:rPr/>
        <w:t>Parágrafo 1º - As horas trabalhadas em dias destinados a repouso (domingo e feriado), quando não compensadas com folga em outro dia da semana, deverão ser compensadas no prazo de 120(cento e vinte) dias.</w:t>
      </w:r>
    </w:p>
    <w:p>
      <w:pPr>
        <w:pStyle w:val="Primeirorecuodecorpodetexto"/>
        <w:jc w:val="both"/>
        <w:rPr/>
      </w:pPr>
      <w:r>
        <w:rPr/>
        <w:t>Parágrafo 2º - Não poderão prestar horas extras os empregados contratados sob regime de tempo parcial, na forma do parágrafo 4º do art. 59 da CLT.</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6ª – BANCO DE HORAS</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As empresas poderão instituir o Banco de Horas, na forma do art.59, parágrafo 2º da CLT, com a redação que lhe deu a lei 9.601/98, com a seguinte regulamentação:</w:t>
      </w:r>
    </w:p>
    <w:p>
      <w:pPr>
        <w:pStyle w:val="Primeirorecuodecorpodetexto"/>
        <w:jc w:val="both"/>
        <w:rPr/>
      </w:pPr>
      <w:r>
        <w:rPr/>
        <w:t>Parágrafo 1º - As horas extras trabalhadas em um dia serão compensadas pela correspondente redução da jornada em outro dia, não podendo ser excedido, no prazo máximo de 01 (um) ano, a soma da jornada semanal de trabalho do empregado, não ultrapassando 10(dez) horas diárias, desde que haja acordo por escrito entre empregador e empregado.</w:t>
      </w:r>
    </w:p>
    <w:p>
      <w:pPr>
        <w:pStyle w:val="Primeirorecuodecorpodetexto"/>
        <w:jc w:val="both"/>
        <w:rPr/>
      </w:pPr>
      <w:r>
        <w:rPr/>
        <w:t>Parágrafo 2º - As horas trabalhadas além da jornada normal serão lançadas mensalmente como crédito do empregado com base nas anotações feitas em seu controle de freqüência ou documento equivalente, á razão de uma hora de trabalho por uma hora de compensação, de forma cumulativa; para estas horas excedentes.</w:t>
      </w:r>
    </w:p>
    <w:p>
      <w:pPr>
        <w:pStyle w:val="Primeirorecuodecorpodetexto"/>
        <w:jc w:val="both"/>
        <w:rPr/>
      </w:pPr>
      <w:r>
        <w:rPr/>
        <w:t>Parágrafo 3º - Ocorrendo cessação do contrato de trabalho por qualquer motivo, sem que tenha havido compensação integral das horas excedentes, as horas não compensadas serão pagas com o acréscimo do adicional devido, calculado com base no salário vigente na data do término do contrato de trabalho e lançadas no tempo de rescisão contratual (TRCT)</w:t>
      </w:r>
    </w:p>
    <w:p>
      <w:pPr>
        <w:pStyle w:val="Normal"/>
        <w:jc w:val="both"/>
        <w:rPr>
          <w:rFonts w:ascii="Microsoft Sans Serif" w:hAnsi="Microsoft Sans Serif" w:cs="Microsoft Sans Serif"/>
        </w:rPr>
      </w:pPr>
      <w:r>
        <w:rPr>
          <w:rFonts w:cs="Microsoft Sans Serif" w:ascii="Microsoft Sans Serif" w:hAnsi="Microsoft Sans Serif"/>
        </w:rPr>
      </w:r>
      <w:r>
        <w:br w:type="page"/>
      </w:r>
    </w:p>
    <w:p>
      <w:pPr>
        <w:pStyle w:val="TextBody"/>
        <w:jc w:val="both"/>
        <w:rPr/>
      </w:pPr>
      <w:r>
        <w:rPr/>
        <w:t>CLÁUSULA 7ª – DILATAÇÃO DO INTERVALO PARA DESCANSO E ALIMENTAÇÃO</w:t>
      </w:r>
    </w:p>
    <w:p>
      <w:pPr>
        <w:pStyle w:val="Primeirorecuodecorpodetexto"/>
        <w:jc w:val="both"/>
        <w:rPr/>
      </w:pPr>
      <w:r>
        <w:rPr/>
        <w:t>O intervalo para descanso e alimentação previsto no art.71 da CLT para os empregados que trabalhem em jornada de 08(oito) horas diárias e 44 (quarenta e quatro) horas semanais será, no mínimo de 01 (uma) hora, podendo ser estendido, a critério do empregador, até o Maximo de 04(quatro) hora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8ª – JORNADA ESPECIAL</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Faculta-se aos empregadores a adoção da jornada especial de 12(doze) horas de trabalho por 36(trinta e seis) horas de folga, nos setores onde a demanda exigir, com intervalo para refeição e descanso previsto em lei.</w:t>
      </w:r>
    </w:p>
    <w:p>
      <w:pPr>
        <w:pStyle w:val="Primeirorecuodecorpodetexto"/>
        <w:jc w:val="both"/>
        <w:rPr/>
      </w:pPr>
      <w:r>
        <w:rPr/>
        <w:t>Parágrafo 1º - O trabalho prestado em dia feriado resultará em folga compensatória específica, não incluída no sistema de trabalho, dia sim, dia não, que exprime a característica de alternância correspondente a esta jornada especial, sob pena de pagamento em dobro do dia trabalhado.</w:t>
      </w:r>
    </w:p>
    <w:p>
      <w:pPr>
        <w:pStyle w:val="Primeirorecuodecorpodetexto"/>
        <w:jc w:val="both"/>
        <w:rPr/>
      </w:pPr>
      <w:r>
        <w:rPr/>
        <w:t>Parágrafo 2º - O retorno do empregado à jornada normal de 08(oito) horas diárias e 44(quarenta e quatro) horas semanais não implica em alteração de contrato de trabalho, nem alteração salarial.</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9ª – DIA DA CATEGORIA</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Os empregadores concederão folga aos empregadores no dia 19 de outubro de cada ano, considerado o dia da categoria, sem prejuízo do salário.</w:t>
      </w:r>
    </w:p>
    <w:p>
      <w:pPr>
        <w:pStyle w:val="Primeirorecuodecorpodetexto"/>
        <w:jc w:val="both"/>
        <w:rPr/>
      </w:pPr>
      <w:r>
        <w:rPr/>
        <w:t>Parágrafo Único – Caso o empregado não goze folga nesse dia, o empregador deverá remunerá-lo, sem prejuízo de seu salário mensal ou conceder-lhe folga compensatória dentro de 60(sessenta) dias sob pena de pagar em dobro a remuneração correspondente.</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0ª – RECONTRATAÇÃO POR EXPERIENCIA.</w:t>
      </w:r>
    </w:p>
    <w:p>
      <w:pPr>
        <w:pStyle w:val="Primeirorecuodecorpodetexto"/>
        <w:jc w:val="both"/>
        <w:rPr/>
      </w:pPr>
      <w:r>
        <w:rPr/>
        <w:t>Fica vedada a recontratação. Para a mesma função, a título de experiência, de empregado que já tenha trabalhado na mesma empresa, por mais de 01 (um) ano efetivo.</w:t>
      </w:r>
    </w:p>
    <w:p>
      <w:pPr>
        <w:pStyle w:val="TextBody"/>
        <w:jc w:val="both"/>
        <w:rPr/>
      </w:pPr>
      <w:r>
        <w:rPr/>
        <w:t>CLÁUSULA 11ª – fornecimento de uniforme.</w:t>
      </w:r>
    </w:p>
    <w:p>
      <w:pPr>
        <w:pStyle w:val="Primeirorecuodecorpodetexto"/>
        <w:jc w:val="both"/>
        <w:rPr/>
      </w:pPr>
      <w:r>
        <w:rPr/>
        <w:t>Os empregadores que exigirem que seus empregados usem uniformes deverão fornecê-los gratuitamente aos mesmos, inclusive calçados, se estes forem necessário-obrigatório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2ª- ESTABILIDADE POR SERVIÇO MILITAR.</w:t>
      </w:r>
    </w:p>
    <w:p>
      <w:pPr>
        <w:pStyle w:val="Primeirorecuodecorpodetexto"/>
        <w:jc w:val="both"/>
        <w:rPr/>
      </w:pPr>
      <w:r>
        <w:rPr/>
        <w:t>O empregado que for convocado para prestar compulsoriamente o serviço militar, inclusive no Tiro de Guerra, terá garantido o emprego no seu retorn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3ª – RECEBIMENTO DO PIS/PASEP</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 xml:space="preserve">Fica autorizada a ausência do empregado, pelo prazo máximo de 04 (quatro) horas, </w:t>
      </w:r>
    </w:p>
    <w:p>
      <w:pPr>
        <w:pStyle w:val="TextBody"/>
        <w:jc w:val="both"/>
        <w:rPr/>
      </w:pPr>
      <w:r>
        <w:rPr/>
        <w:t>Para receber o PIS/PASEP, devendo o mesmo apresentar ao empregador, para justificação, o comprovante de recebimento do beneficio, sob pena de ser esse tempo considerado como falta ao serviç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4ª – CONTRIBUIÇÃO ASSISTENCIAL DO EMPREGADO</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Os empregadores contribuirão para o Sindicato da categoria profissional mediante o recolhimento mensal do valor equivalente a 02% (dois por cento) do salário mínimo para cada empregado, até o 10º (décimo) dia útil do mês subseqüente ao vencido, destinado a possibilitar que esse Sindicato preste atendimento médico e otondologico aos empregados, independentemente de serem sindicalizados, assistência esta limitada a seguinte forma: especialidades médicas; clinica geral e ginecologia; serviços odontológicos, excluídos os trabalhos de estética e prótese.</w:t>
      </w:r>
    </w:p>
    <w:p>
      <w:pPr>
        <w:pStyle w:val="Primeirorecuodecorpodetexto"/>
        <w:jc w:val="both"/>
        <w:rPr/>
      </w:pPr>
      <w:r>
        <w:rPr/>
        <w:t>Parágrafo Único- O recolhimento dessa contribuição fora do prazo acarretará multa de 02% (dois por cento) sobre o valor devido em favor do Sindicato da categoria profissional.</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5ª - CONTRIBUIÇÃO SINDICAL</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Os empregadores remeterão ao Sindicato da categoria profissional, no prazo de 15(quinze) dias contados do recolhimento, da contribuição sindical a que se referem os arts. 601 e 602 da CLT, relação nominal dos empregados contribuintes, indicando sua função e o salário percebido no mês do desconto dessa contribuição e o valor recolhid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6ª – CONTRIBUIÇÃO PATRONAL</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 xml:space="preserve">As empresas representadas pelo Sindicato da categoria econômica recolherão a favor da referida entidade sindical, até 12 de agosto de 2010, a titulo de contribuição patronal, mediante guia própria, importância equivalente a </w:t>
      </w:r>
    </w:p>
    <w:p>
      <w:pPr>
        <w:pStyle w:val="Normal"/>
        <w:jc w:val="both"/>
        <w:rPr>
          <w:rFonts w:ascii="Microsoft Sans Serif" w:hAnsi="Microsoft Sans Serif" w:cs="Microsoft Sans Serif"/>
        </w:rPr>
      </w:pPr>
      <w:r>
        <w:rPr>
          <w:rFonts w:cs="Microsoft Sans Serif" w:ascii="Microsoft Sans Serif" w:hAnsi="Microsoft Sans Serif"/>
        </w:rPr>
        <w:t>NÚMERO DE EMPREGADOS                                        VALOR DA CONTRIBU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Nenhum empregado                                                            R$ 30,00</w:t>
      </w:r>
    </w:p>
    <w:p>
      <w:pPr>
        <w:pStyle w:val="Normal"/>
        <w:jc w:val="both"/>
        <w:rPr/>
      </w:pPr>
      <w:r>
        <w:rPr>
          <w:rFonts w:cs="Microsoft Sans Serif" w:ascii="Microsoft Sans Serif" w:hAnsi="Microsoft Sans Serif"/>
        </w:rPr>
        <w:t>De 01 a 10 empregados                                                      R$ 70,00</w:t>
      </w:r>
    </w:p>
    <w:p>
      <w:pPr>
        <w:pStyle w:val="Normal"/>
        <w:jc w:val="both"/>
        <w:rPr>
          <w:rFonts w:ascii="Microsoft Sans Serif" w:hAnsi="Microsoft Sans Serif" w:cs="Microsoft Sans Serif"/>
        </w:rPr>
      </w:pPr>
      <w:r>
        <w:rPr>
          <w:rFonts w:cs="Microsoft Sans Serif" w:ascii="Microsoft Sans Serif" w:hAnsi="Microsoft Sans Serif"/>
        </w:rPr>
        <w:t>De 11 a 20 empregados                                                      R$ 120,00</w:t>
      </w:r>
    </w:p>
    <w:p>
      <w:pPr>
        <w:pStyle w:val="Normal"/>
        <w:jc w:val="both"/>
        <w:rPr/>
      </w:pPr>
      <w:r>
        <w:rPr>
          <w:rFonts w:cs="Microsoft Sans Serif" w:ascii="Microsoft Sans Serif" w:hAnsi="Microsoft Sans Serif"/>
        </w:rPr>
        <w:t>De 21 a 30 empregados                                                      R$ 150,00</w:t>
      </w:r>
    </w:p>
    <w:p>
      <w:pPr>
        <w:pStyle w:val="Normal"/>
        <w:jc w:val="both"/>
        <w:rPr/>
      </w:pPr>
      <w:r>
        <w:rPr>
          <w:rFonts w:cs="Microsoft Sans Serif" w:ascii="Microsoft Sans Serif" w:hAnsi="Microsoft Sans Serif"/>
        </w:rPr>
        <w:t>De 31 a 100 empregados                                                    R$ 240,00</w:t>
      </w:r>
    </w:p>
    <w:p>
      <w:pPr>
        <w:pStyle w:val="Normal"/>
        <w:jc w:val="both"/>
        <w:rPr/>
      </w:pPr>
      <w:r>
        <w:rPr>
          <w:rFonts w:cs="Microsoft Sans Serif" w:ascii="Microsoft Sans Serif" w:hAnsi="Microsoft Sans Serif"/>
        </w:rPr>
        <w:t>Acima de 100 empregados                                                  R$ 580,00</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Parágrafo 1º - O não pagamento da contribuição confederativa ensejará acréscimo de multa de 02% (dois por cento) sobre o valor devido, atualizado monetariamente pela TR (taxa referencia), em favor do Sindicato da Categoria econômica.</w:t>
      </w:r>
    </w:p>
    <w:p>
      <w:pPr>
        <w:pStyle w:val="Primeirorecuodecorpodetexto"/>
        <w:jc w:val="both"/>
        <w:rPr/>
      </w:pPr>
      <w:r>
        <w:rPr/>
        <w:t>Parágrafo 2º - Os valores pagos a tal titulo terão a seguinte destinação 05% (cinco por cento) para a confederação 15% (quinze por centro) para a Federação, 60% (sessenta por cento) para o Sindicato e 29% (vinte por cento) para o Ministério do Trabalho e Empreg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7ª - PROIBIÇÃO DE DESCONTO</w:t>
      </w:r>
    </w:p>
    <w:p>
      <w:pPr>
        <w:pStyle w:val="Primeirorecuodecorpodetexto"/>
        <w:jc w:val="both"/>
        <w:rPr/>
      </w:pPr>
      <w:r>
        <w:rPr/>
        <w:t>É vedado às empresas descontar do salário do empregado as importâncias correspondentes a cheques recebidos de clientes, devolvidos por falta de provisão de fundo ou qualquer motivo, desde que sejam observadas as normas dos empregadores quando do seu recebimento.</w:t>
      </w:r>
      <w:r>
        <w:br w:type="page"/>
      </w:r>
    </w:p>
    <w:p>
      <w:pPr>
        <w:pStyle w:val="TextBody"/>
        <w:jc w:val="both"/>
        <w:rPr/>
      </w:pPr>
      <w:r>
        <w:rPr/>
        <w:t>CLÁUSULA 18ª – QUITAÇÃO SINDICAL</w:t>
      </w:r>
    </w:p>
    <w:p>
      <w:pPr>
        <w:pStyle w:val="Primeirorecuodecorpodetexto"/>
        <w:jc w:val="both"/>
        <w:rPr/>
      </w:pPr>
      <w:r>
        <w:rPr/>
        <w:t>Quando da homologação de rescisões dos contratos de trabalho, na forma do art. 477, parag.1º da CLT, os empregadores apresentarão comprovante de quitação com os sindicatos patronal e profissional.</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19ª – QUADRO DE AVISOS</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Os empregadores obrigam-se a divulgar para seus empregados esta norma coletiva, e, quando solicitados, avisos e comunicações feitos pelo Sindicato da categoria profissional, desde que não contenham matéria político-partidária, nem ofensas ao Sindicato patronal, ás empresas, aos seus sócios ou prepostos.</w:t>
      </w:r>
    </w:p>
    <w:p>
      <w:pPr>
        <w:pStyle w:val="TextBody"/>
        <w:jc w:val="both"/>
        <w:rPr/>
      </w:pPr>
      <w:r>
        <w:rPr/>
        <w:t>CLÁUSULA 20ª - EMPREGADO ESTUTANTE</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Os empregados estudantes em estabelecimento oficiais de ensino ou devidamente autorizados, quando em provas em horário coincidente com a jornada de trabalho terão suas faltas, no período compreendido entre 02(duas) horas antes do seu inicio e 01 (uma) hora após o término da prova, desde que comuniquem por escrito ao empregador com antecedência de 48 (quarenta e oito) horas e apresente comprovação por escrito desse fato, fornecida pelo estabelecimento de ensino, devendo tais horas ser compensadas pelo empregado em outro dia ou deduzidas do Banco de Hora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1ª – ANOTAÇÃO NA CARTEIRA DE TRABALHO</w:t>
      </w:r>
    </w:p>
    <w:p>
      <w:pPr>
        <w:pStyle w:val="Primeirorecuodecorpodetexto"/>
        <w:jc w:val="both"/>
        <w:rPr/>
      </w:pPr>
      <w:r>
        <w:rPr/>
        <w:t>O empregador, obrigatoriamente, anotara na CTPS, a real função exercida pelo empregado, sob pena de não o fazendo, pagar-se ao trabalhador o maior salário da classe.</w:t>
      </w:r>
    </w:p>
    <w:p>
      <w:pPr>
        <w:pStyle w:val="TextBody"/>
        <w:jc w:val="both"/>
        <w:rPr/>
      </w:pPr>
      <w:r>
        <w:rPr/>
        <w:t>CLÁUSULA 22ª – ABONO DE FALTA PARA LEVAR O FILHO AO MÉDICO</w:t>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Primeirorecuodecorpodetexto"/>
        <w:jc w:val="both"/>
        <w:rPr/>
      </w:pPr>
      <w:r>
        <w:rPr/>
        <w:t>Assegura-se o direito à ausência remunerada de 01(um) dia por semestre ao empregado, para levar ao médico, filho menor ou dependente previdenciário de até 06 (seis) anos de idade, mediante comprovação no prazo de 48 (quarenta e oito) horas.</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3ª – casamento – período de féri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Desde que a empresa não adote o sistema de férias coletivas, o empregado terá direito, na hipótese de casamento, ao gozo de férias em período com este coincidente, desde que comunique ao empregador com antecedência mínima de 90(noventa0 dias e também, desde que não coincida com o período de alta temporad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4ª – GARANTIA DE EMPREGO – PRÉ APOSENTADORIA</w:t>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Primeirorecuodecorpodetexto"/>
        <w:jc w:val="both"/>
        <w:rPr/>
      </w:pPr>
      <w:r>
        <w:rPr/>
        <w:t>Fica vedado à dispensa do empregado durante os 12 (doze) meses que antecedem a data em que adquire o direito à aposentadoria voluntária, desde que trabalhe na empresa há pelo menos 05(cinco) anos e ainda, desde que não cometa falta grave e/ou enseje dispensa por justa causa.</w:t>
      </w:r>
    </w:p>
    <w:p>
      <w:pPr>
        <w:pStyle w:val="Normal"/>
        <w:jc w:val="both"/>
        <w:rPr>
          <w:rFonts w:ascii="Microsoft Sans Serif" w:hAnsi="Microsoft Sans Serif" w:cs="Microsoft Sans Serif"/>
        </w:rPr>
      </w:pPr>
      <w:r>
        <w:rPr>
          <w:rFonts w:cs="Microsoft Sans Serif" w:ascii="Microsoft Sans Serif" w:hAnsi="Microsoft Sans Serif"/>
        </w:rPr>
      </w:r>
      <w:r>
        <w:br w:type="page"/>
      </w:r>
    </w:p>
    <w:p>
      <w:pPr>
        <w:pStyle w:val="TextBody"/>
        <w:jc w:val="both"/>
        <w:rPr/>
      </w:pPr>
      <w:r>
        <w:rPr/>
        <w:t>CLÁUSULA 25ª – COMUNICAÇÃO DE DISPENSA</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Quando da dispensa do empregado, a empresa devera comunicá-lo por escrito, e, em caso de alegação de justa causa necessariamente deverá delinear os motivos, pena de configuração de dispensa imotivada.</w:t>
      </w:r>
    </w:p>
    <w:p>
      <w:pPr>
        <w:pStyle w:val="Primeirorecuodecorpodetexto"/>
        <w:jc w:val="both"/>
        <w:rPr/>
      </w:pPr>
      <w:r>
        <w:rPr/>
        <w:t>Parágrafo 1º - no caso de concessão de aviso prévio pelo empregador, o empregador poderá ser dispensado destes se, antes do término do aviso, comprovar ter conseguido novo emprego, recebendo por conta deste titulo, na hipótese, apenas os dias efetivamente trabalhados.</w:t>
      </w:r>
    </w:p>
    <w:p>
      <w:pPr>
        <w:pStyle w:val="Primeirorecuodecorpodetexto"/>
        <w:jc w:val="both"/>
        <w:rPr/>
      </w:pPr>
      <w:r>
        <w:rPr/>
        <w:t>Parágrafo 2º - O empregador deverá comunicar por escrito ao empregado, no momento da dispensa e no próprio holerite, o dia e à hora em que o mesmo devera comparecer ao Sindicato Profissional para recebimento das verbas rescisórias e a CTPS, devidamente atualizada, observados os prazos estabelecidos em lei.</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6ª – multa por violação desta norma coletiva</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A violação desta norma coletiva que ocasione prejuízo para o empregado implicará em multa no valor de 02% (dois) por cento do seu salário base, que reverterá em favor do prejudicado.</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7ª – FISCALIZAÇÃO E SOLUÇÃO DE DIVERGENCIAS</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As eventuais divergências na interpretação das disposições contidas neste ajuste serão dirimidas mediante negociação direta entre as partes convenientes. Frustrada a negociação, aplicar-se-á o disposto no art.616 da CLT. Cabendo à justiça do trabalho, por provocação de qualquer das partes, dar a solução que entenda cabível para a solução do litígio.</w:t>
      </w:r>
    </w:p>
    <w:p>
      <w:pPr>
        <w:pStyle w:val="Primeirorecuodecorpodetexto"/>
        <w:jc w:val="both"/>
        <w:rPr/>
      </w:pPr>
      <w:r>
        <w:rPr/>
        <w:t>Parágrafo Único- A Subdelegacia Regional do Trabalho em Poços de Caldas caberá fiscalizar o cumprimento da presente norma coletiv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pPr>
      <w:r>
        <w:rPr/>
        <w:t>CLÁUSULA 28ª – PRAZO DE VIGENCIA</w:t>
      </w:r>
    </w:p>
    <w:p>
      <w:pPr>
        <w:pStyle w:val="Normal"/>
        <w:jc w:val="both"/>
        <w:rPr>
          <w:rFonts w:ascii="Microsoft Sans Serif" w:hAnsi="Microsoft Sans Serif" w:cs="Microsoft Sans Serif"/>
        </w:rPr>
      </w:pPr>
      <w:r>
        <w:rPr>
          <w:rFonts w:cs="Microsoft Sans Serif" w:ascii="Microsoft Sans Serif" w:hAnsi="Microsoft Sans Serif"/>
        </w:rPr>
      </w:r>
    </w:p>
    <w:p>
      <w:pPr>
        <w:pStyle w:val="Primeirorecuodecorpodetexto"/>
        <w:jc w:val="both"/>
        <w:rPr/>
      </w:pPr>
      <w:r>
        <w:rPr/>
        <w:t>Esta convenção coletiva de trabalho vigorará de 1º de janeiro de 2011 a 31 de dezembro de 2011.</w:t>
      </w:r>
    </w:p>
    <w:p>
      <w:pPr>
        <w:pStyle w:val="Normal"/>
        <w:jc w:val="both"/>
        <w:rPr>
          <w:rFonts w:ascii="Microsoft Sans Serif" w:hAnsi="Microsoft Sans Serif" w:cs="Microsoft Sans Serif"/>
        </w:rPr>
      </w:pPr>
      <w:r>
        <w:rPr>
          <w:rFonts w:cs="Microsoft Sans Serif" w:ascii="Microsoft Sans Serif" w:hAnsi="Microsoft Sans Serif"/>
        </w:rPr>
        <w:t>CLÁUSULA 29º - FALEC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Fica dispensado por (03) horas o funcionário que for ao enterro de sogro e sogra.</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rPr>
      </w:pPr>
      <w:r>
        <w:rPr/>
        <w:t>Poços de Caldas, 12 de janeiro de 201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LÍPIO GABRIEL DA SILVA VAZ                                         JANE CRIVELARI</w:t>
      </w:r>
    </w:p>
    <w:p>
      <w:pPr>
        <w:pStyle w:val="Normal"/>
        <w:jc w:val="both"/>
        <w:rPr>
          <w:rFonts w:ascii="Microsoft Sans Serif" w:hAnsi="Microsoft Sans Serif" w:cs="Microsoft Sans Serif"/>
        </w:rPr>
      </w:pPr>
      <w:r>
        <w:rPr>
          <w:rFonts w:cs="Microsoft Sans Serif" w:ascii="Microsoft Sans Serif" w:hAnsi="Microsoft Sans Serif"/>
        </w:rPr>
        <w:t xml:space="preserve">Presidente do Sindicato de Hotéis,                                Presidente do Sindicato dos    </w:t>
      </w:r>
    </w:p>
    <w:p>
      <w:pPr>
        <w:pStyle w:val="Normal"/>
        <w:jc w:val="both"/>
        <w:rPr/>
      </w:pPr>
      <w:r>
        <w:rPr>
          <w:rFonts w:cs="Microsoft Sans Serif" w:ascii="Microsoft Sans Serif" w:hAnsi="Microsoft Sans Serif"/>
        </w:rPr>
        <w:t xml:space="preserve">Restaurantes, Bares e Similares de                                Empregados em Turismo 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Poços de Caldas                                            Hospitalidade de Poços de Caldas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rPr/>
  </w:style>
  <w:style w:type="paragraph" w:styleId="Primeirorecuodecorpodetexto">
    <w:name w:val="Primeiro recuo de corpo de texto"/>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bspc@pcs.matrix.com.br" TargetMode="External"/><Relationship Id="rId3" Type="http://schemas.openxmlformats.org/officeDocument/2006/relationships/hyperlink" Target="mailto:sethpc@sethpc.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0:00Z</dcterms:created>
  <dc:creator>Sind</dc:creator>
  <dc:description/>
  <cp:keywords/>
  <dc:language>en-US</dc:language>
  <cp:lastModifiedBy>notebook</cp:lastModifiedBy>
  <cp:lastPrinted>2010-01-22T10:04:00Z</cp:lastPrinted>
  <dcterms:modified xsi:type="dcterms:W3CDTF">2011-04-18T16:38:00Z</dcterms:modified>
  <cp:revision>3</cp:revision>
  <dc:subject/>
  <dc:title>CONVENÇÃO COLETIVA DE TRABALHO, CELEBRADA ENTRE O SINDICATO DE HOTÉIS, RESTAURANTE, BARES E SIMILARES DE POÇOS DE CALDAS, SITO A RUA ARAGUAIA 143 JD</dc:title>
</cp:coreProperties>
</file>