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60" w:hanging="0"/>
        <w:jc w:val="both"/>
        <w:rPr/>
      </w:pPr>
      <w:r>
        <w:rPr>
          <w:rFonts w:cs="Verdana" w:ascii="Verdana" w:hAnsi="Verdana"/>
          <w:b/>
        </w:rPr>
        <w:t>CONVENÇÃO COLETIVA DE TRABALHO, CELEBRADA ENTRE O SINDICATO DE HOTEIS, RESTAURANTES, BARES E SIMILARES DE POÇOS DE CALDAS E O SINDICATO DOS EMPREGADOS EM TURISMO E HOSPITALIDADE DE POÇOS DE CALDAS</w:t>
      </w:r>
    </w:p>
    <w:p>
      <w:pPr>
        <w:pStyle w:val="TextBody"/>
        <w:ind w:left="15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 2008 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º. REAJUSTE SALARIA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audao"/>
        <w:jc w:val="both"/>
        <w:rPr/>
      </w:pPr>
      <w:r>
        <w:rPr>
          <w:rFonts w:cs="Verdana" w:ascii="Verdana" w:hAnsi="Verdana"/>
        </w:rPr>
        <w:t>A partir de 1º. De maio de 2008 as empresas representadas pelo sindicato da categoria econômica concederão a todos os empregados o reajuste salarial de 10% (dez por cento), incidente sobre os salários vigentes em abril de 2008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1º. Na aplicação do percentual previsto nesta cláusula, serão compensados todos os reajustes, abonos ou antecipações concedidos de maio de 2007 a abril de 2008, exceto aqueles decorrentes de promoção, término de aprendizagem, equiparação salarial ou majoração decorrente do aumento da jornada de trabalh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LÁUSULA SEGUNDO-ADICIONAL DE QUINQUÊNIO E ADICIONAL NOTUR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s empregados que venham completar 05(cinco) anos de serviço para o mesmo empregador será concedido qüinqüênio de 05% (cinco por cento) sobre o seu salário base, excluindo deste aumento o adicional de produtividade ou qualquer outro acréscimo; a vigorar na data de 1º. De maio de 2000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Parágrafo 1º - Fica assegurado aos empregados o direito de receber anuênio de 05% (cinco por cento) que, na data de 30 de abril de 2000, já lhes vinha sendo pago, não lhes sendo aplicável o disposto no parágrafo anterior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2º. – O adicional noturno será pago da seguinte forma: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Com o valor das horas noturno laboradas acrescido de 20% (vinte por cento) quando a jornada do empregado estiver compreendida entre 22:00 e 24:00 horas;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Com o valor das horas noturno laboradas acrescido de 30% (trinta por cento) quando a jornada do empregado iniciar ou ultrapassar as 24:00 horas até o limite das 04:00 horas;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III Com o  valor das horas noturno laboradas acrescido de 40% (quarenta por cento) para os empregados que completarem a jornada noturn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ercentuais acima, incidem sobre o valor da hora diurna, inclusive sobre os adicionais de produtividade e por quebra de caixa, o anuênio ou qüinqüênio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Parágrafo 4º - Tanto o adicional de produtividade e noturno quanto o anuenio deverão constar destacadamente nos recibos salariais e/ou na folha de pagamen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3º.   ADICIONAL POR QUEBRA DE CAIX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empregados que efetivamente exerçam função de caixa, que será anotada em suas CTPS, receberão um adicional de 10% (dez por cento) sobre seu salário base, indicando destacadamente nos comprovantes de pagamento salarial, exceto os que trabalham em hoté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4º - COMPROVANTE DE PAGA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As empresas se obrigam a efetuar o pagamento dos salários em recibos apropriados com sua identificação e a do empregado, bem como com o demonstrativo das verbas e dos valores pagos e os descontos devidos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PARAGRAFO ÚNICO-O pagamento do salário através de crédito em conta corrente do empregado não desobriga o empregador de fornecer a este o referido comprovante de pagamento salari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5ª – HORAS EXTRAPORDINARI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horas extras, assim entendidas aquelas que excederem o limite de 44 (quarenta e quatro) horas semanais de trabalho, salvo estipulação legal ou contratual de jornada inferior, quando serão consideradas como tais, as horas excedentes, serão remuneradas com o adicional de 50% (cinqüenta por cento) sobre o valor da hora normal de trabalho, ressalvadas as condições mais vantajosas que estejam sendo praticadas pelas empresas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1º. As horas trabalhadas em dias destinados a repouso (domingo e feriado), quando não compensadas com folga em outro dia da semana, deverão ser compensadas no prazo de 120 dias (cento e vinte)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2º - Não poderão prestar horas extras os empregados contratados sob o regime de tempo parcial, na forma do parágrafo 4º do art. 59 da CL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6ª – BANCO DE HOR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empresas poderão instituir o Banco de Horas, na forma do art.59, parágrafo 2º, da CLT, com a redação que lhe deu a lei 9.601/98, com a seguinte regulamentação: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Parágrafo 1º - As horas extras trabalhadas em um dia serão compensadas pela correspondente redução da jornada em outro dia, não podendo ser exercido, no prazo máximo de 01(um) ano, a soma da jornada semanal de trabalho do empregado, não ultrapassando 10(dez) horas diárias, desde que haja acordo por escrito entre empregador e empregado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Parágrafo 2º - As horas trabalhadas além da jornada normal serão lançadas mensalmente como crédito do empregado com base nas anotações feitas em seu controle de freqüência ou documento equivalente, á razão de uma hora de trabalho por uma hora de compensação, de forma cumulativa: para estas horas excedentes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Parágrafo 3º - Ocorrendo cessação do contrato de trabalho por qualquer motivo, sem que tenha havido compensação integral das horas excedentes, as horas não compensadas serão pagas com o acréscimo do adicional devido, calculado com base no salário vigente na data do término do contrato de trabalho e lançadas no tempo de rescisão contratual (TRCT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7ª – DILATAÇÃO DO INTERVALO PARA DESCANSO E ALIMENTAÇÃO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ntervalo para descanso e alimentação previsto no art.71 da CLT para os empregados que trabalhem em jornada de 08(oito) horas diárias e 44 (quarenta e quatro) horas semanais será, no mínimo de 01(um) hora, podendo ser estendido, a critério do empregador, até o máximo de 04(QUATRO) hor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8ª – JORNADA ESPECIAL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-se aos empregadores a adoção da jornada especial de 12(doze) horas de trabalho por 36(trinta e seis) horas de folga, nos setores onde a demanda exigir, com o intervalo para refeição e descanso previsto em lei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Parágrafo 1º - O trabalho prestado em dia feriado, resultará em folga compensatória específica, não incluída no sistema de trabalho, dia sim, dia não, que exprime a característica de alternância correspondente a esta jornada especial, sob pena de pagamento em dobro do dia trabalhado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2º - O retorno sdo empregado á jornada normal de 08(oito) horas diárias e 44 (quarenta e quatro) horas semanais não implica em alteração de contrato de trabalho, nem alteração salari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9ª – DIA DA CATEGORIA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empregadores concederão folga aos empregados no dia 19 de outubro de cada ano, considerado o dia da categoria, sem prejuízo do salário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arágrafo Único – Caso o empregado não goze folga nesse dia, o empregador deverá remunerá-lo, sem prejuízo de seu salário mensal ou conceder-lhe folga compensatória dentro 60 sessenta dias) sob pena de pagar em dobro a remuneração correspond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LÁUSULA 10ª – RECONTRATAÇÃO POR EXPERIENCIA 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 vedada a recontratação, para mesma função, a titulo de experiência, de empregado que já tenha trabalhado na mesma empresa, por mais de 01(um) ano efetivo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1ª – FORNECIMENTO DE UNIFORME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Os empregadores que exigirem que seus empregados usem uniformes deverão fornecê-los gratuitamente aos mesmos, inclusive calçados, se estes forem necessário-obrigatório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2ª – ESTABILIDADE POR SERVIÇO MILIT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empregado que for convocado para prestar compulsoriamente o serviço militar, inclusive Tiro de Guerra, terá garantido o emprego no seu retorn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3ª – RECEBIMENTO DO PIS/PASE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 autorizada a ausência do empregado, pelo prazo máximo de 04(quatro) horas, para receber o PIS/PASEP, devendo o mesmo apresentar ao empregador, para justificação, o comprovante de recebimento do beneficio, sob pena de ser esse tempo considerado como falta ao serviç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4ª – CONTRIBUIÇÃO ASSISTENCIAL DO EMPREGADO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empregadores contribuirão para o Sindicato da categoria profissional mediante o recolhimento mensal do valor equivalente a 02%dois por cento) do salário mínimo para cada empregado, até o 10º (décimo) dia útil do mês subseqüente ao vencido, destinado a possibilitar que esse Sindicato preste atendimento médico e odontológico aos empregados, independente de serem sindicalizados, assistência esta limitada da seguinte forma: clinica geral e ginecologia; serviços odontológicos, excluídos os trabalhos de estética e prótes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Parágrafo Único – O recolhimento dessa contribuição fora do prazo acarretará multa de 02 % (dois por cento) sobre o valor devido em favor do Sindicato da categoria profission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5º - CONTRIBUIÇÃO SINDICAL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Os empregadores remeterão ao Sindicato da categoria profissional, no prazo de 15 dias contados do recolhimento, da contribuição sindical a que se referem os arts. 601 e 602 da CLT, relação nominal dos empregados contribuintes, indicando sua função e o salário percebido no mês do desconto dessa contribuição e o valor recolhid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6ª – CONTRIBUIÇÃO PATRONAL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empresas representadas pelo Sindicato da categoria econômica recolherão a favor da referida entidade sindical, até 12 de agosto de 2008, a título de contribuição patronal, mediante guia própria, importância equivalente 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ÚMERO DE EMPREGADOS                           VALOR DA CONTRIBUI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ÇÃ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Nenhum empregado                                           R$. 30,0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De 01 a 10 empregados                                      R$ 70,0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De 11 a 20 empregados                                      R$120,0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De 21 a 30 empregados                                      R$150,0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De 31 a 100 empregados                                    R$240,0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Acima de 100 empregados                                 R$580,0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1º - O não pagamento da contribuição confederativa ensejará acréscimo de multa de 02% (dois por cento) sobre o valor devido, atualização monetariamente pela TR (taxa referencial), em favor do Sindicato da categoria econômic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2º - Os valores pagos a tal titulo terão a seguinte destinação: 05% (cinco por cento|) para a Confederação, 15% (quinze por cento) para a Federação, 60% (sessenta por cento) para o Sindicato e 20% (vinte por cento) para o |Ministério do Trabalho e Emprego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7ª – PROIBIÇÃO DE DESCONT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É vedado às empresas descontar do salário do empregado as importâncias correspondentes a cheques recebidos de clientes, devolvidos por falta de provisão de fundo ou qualquer motivo, desde que sejam observadas as normas dos empregadores quando do seu receb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8ª – QUITAÇÃO SINDICA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da homologação de rescisões dos contratos de trabalho, na forma do art. 477, parágrafo 1º. Da CLT, os empregados apresentarão comprovante de quitação com os sindicatos patronal e profission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19ª – QUADRO DE AVISOS</w:t>
      </w:r>
    </w:p>
    <w:p>
      <w:pPr>
        <w:pStyle w:val="Normal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empregadores obrigam-se a divulgar para seus empregados esta norma coletiva, e, quando solicitados, avisos e comunicações feitos pelo Sindicato da categoria profissional, desde que não contenham matéria político-partidaria, nem ofensas ao Sindicato patronal, às empresas, aos seus sócios ou prepos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20ª – EMPREGADO ESTUDA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empregados estudantes em estabelecimento oficiais de ensino ou devidamente autorizados, quando em provas em horário coincidente com a jornada de trabalho terão suas faltas, no período compreendido entre 02 (duas) horas antes de seu inicio e 01 (uma) hora após o término da prova, desde que comuniquem por escrito ao empregador com antecedência de 48(quarenta e oito) horas e apresente comprovação  por escrito desse fato, fornecida pelo estabelecimento de ensino, devendo tais horas ser compensadas pelo empregado em outro dia ou deduzidas do Banco de Hor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21ª – ANOTAÇÃO NA CARTEIRA DE TRABALH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O empregador, obrigatoriamente, anotará na CTPS, a real função exercida pelo empregado, sob. Pena de não o fazendo, pagar-se ao trabalhador o maior salário da classe.</w:t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22ª – ABONO DE FALTA PARA LEVAR FILHO AO MÉDICO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Assegura-se o direito à ausência remunerada de 01(um) dia por semestre ao empregado, para levar ao médico, filho menor ou dependente previdenciário de até 06(seis) anos de idade, mediante comprovação no prazo de 48(quarenta e oito) hor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23ª – CASAMENTO – PERÍODO DE FÉRI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de que a empresa não adote o sistema de férias coletivas, o empregado terá direito, na hipótese de casamento, ao gozo de férias em período com este coincidente, desde que comunique ao empregador com antecedência de 90(noventa) dias e também, desde que não coincida com o período de alta temporad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ÚSULA 24ª – GARANTIA DE EMPREGO – PRÉ-APOSENTADORI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Fica vedada a dispensa do empregado durante os 12(doze) meses que antecedem a data em que adquire o direito à aposentadoria voluntária, desde que trabalhe na empresa há pelo menos 05(cinco) anos e ainda, desde que não cometa falta grave e/ou enseje dispensa por justa causa.</w:t>
      </w:r>
    </w:p>
    <w:p>
      <w:pPr>
        <w:pStyle w:val="Normal"/>
        <w:jc w:val="both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25ª – COMUNICAÇÃO DE DISPENS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da dispensa do empregado, a empresa deverá comunicá-lo por escrito, e, em caso de alegação de justa causa necessariamente deverá delinear os motivos, pena de configuração de dispensa imotivada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1º - No caso de concessão de aviso prévio pelo empregador, o empregador poderá ser dispensado destes se, antes do término do aviso, comprovar ter conseguido novo emprego, recebendo por conta deste título, na hipótese, apenas os dias efetivamente trabalhad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Parágrafo 2º - O empregador deverá comunicar por escrito ao empregado, no momento da dispensa e no próprio holerite, o dia e a hora em que o mesmo devera comparecer ao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dicato profissional para recebimento das verbas rescisórias e a CTPS, devidamente atualizados observados os prazos estabelecidos em le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LÁUSULA 26ª – MULTA POR VIOLAÇÃO DESTA NORMA COLETIVA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iolação desta norma coletiva, que ocasione prejuízo para o empregado, implicara em multa no valor de 02% (dois por cento) do seu salário base, que reverterá em favor do prejudicad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27ª – FISCALIZAÇÃO E SOLUÇÃO DE DIVERGENCIAS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eventuais divergências na interpretação das disposições contidas neste ajuste serão dirimidas mediante negociação direta entre as partes convenientes. Frustrada a negociação, aplicar-se-á o disposto no art.616 da CLT, Cabendo a justiça do trabalho, por provocação de qualquer das partes, dar a solução que entenda cabível para a solução do litígio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 subdelegacia Regional do Trabalho de Poços de Caldas caberá fiscalizar o cumprimento da presente norma coletiv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ÁUSULA 28ª - PRAZO DE VIGÊNC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Convenção Coletiva de Trabalho vigorará de 1º. De maio de 2008 a 30 de abril de 2009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ços de Caldas, 12 de maio de 2008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lípio Gabriel da Silva Vaz                     Jane Crivelar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 do Sindicato de                       Presidente do Sindicato do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otéis, Restaurante,Bares e                     Empregados em Turismo e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ilares de Poços de Caldas                  Hospitalidades de Poços de Caldas</w:t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17:00Z</dcterms:created>
  <dc:creator>Sind-Marcia</dc:creator>
  <dc:description/>
  <cp:keywords/>
  <dc:language>en-US</dc:language>
  <cp:lastModifiedBy>.</cp:lastModifiedBy>
  <cp:lastPrinted>2008-08-12T11:01:00Z</cp:lastPrinted>
  <dcterms:modified xsi:type="dcterms:W3CDTF">2008-08-21T21:31:00Z</dcterms:modified>
  <cp:revision>3</cp:revision>
  <dc:subject/>
  <dc:title>CONVENÇÃO COLETIVA DE TRABALHO, CELEBRADA ENTRE O SINDICATO DE HOTEIS, RESTAURANTES, BARES E SIMILARES DE POÇOS DE CALDAS, SITO RUA ARAGUAIA 143 JD</dc:title>
</cp:coreProperties>
</file>