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Black" w:cs="Arial Black" w:ascii="Arial Black" w:hAnsi="Arial Black"/>
          <w:b/>
          <w:i w:val="false"/>
          <w:sz w:val="20"/>
        </w:rPr>
        <w:t xml:space="preserve"> </w:t>
      </w:r>
      <w:r>
        <w:rPr>
          <w:rFonts w:cs="Arial Black" w:ascii="Arial Black" w:hAnsi="Arial Black"/>
          <w:b/>
          <w:i w:val="false"/>
          <w:sz w:val="20"/>
        </w:rPr>
        <w:t>CONVENÇÃO COLETIVA DE TRABALHO, CELEBRADA ENTRE O SINDICATO DE HOTEIS, RESTAURANTE. BARES E SIMILARES</w:t>
      </w:r>
      <w:r>
        <w:rPr>
          <w:rFonts w:cs="Arial Black" w:ascii="Arial Black" w:hAnsi="Arial Black"/>
          <w:b/>
        </w:rPr>
        <w:t xml:space="preserve"> DE POÇOS DE CALDAS, SITO RUA ARA</w:t>
      </w:r>
      <w:r>
        <w:rPr>
          <w:rFonts w:cs="Arial Black" w:ascii="Arial Black" w:hAnsi="Arial Black"/>
          <w:b/>
          <w:i w:val="false"/>
          <w:sz w:val="20"/>
        </w:rPr>
        <w:t xml:space="preserve">GAIA, 143, JD. DOS ESTADOS CGC 23.655.376/0001-30, TELEFONE 37222705,shrbspc@pcs.matrix.com.br E O SINDICATO DOS EMPREGADOS EM TURISMO E HOSPITALIDADE DE POÇOS DE CALDAS, RUA PARANÁ, 238, CENTRO CGC 23.655.384/0001-86, TELEFONE 37217365, </w:t>
      </w:r>
      <w:hyperlink r:id="rId2">
        <w:r>
          <w:rPr>
            <w:rStyle w:val="InternetLink"/>
            <w:rFonts w:cs="Arial Black" w:ascii="Arial Black" w:hAnsi="Arial Black"/>
            <w:b/>
            <w:i w:val="false"/>
            <w:sz w:val="20"/>
            <w:u w:val="none"/>
          </w:rPr>
          <w:t>sdeth@pcs.matrix.com.br</w:t>
        </w:r>
      </w:hyperlink>
      <w:r>
        <w:rPr>
          <w:rFonts w:cs="Arial Black" w:ascii="Arial Black" w:hAnsi="Arial Black"/>
          <w:b/>
          <w:i w:val="false"/>
          <w:sz w:val="20"/>
        </w:rPr>
        <w:t>.</w:t>
      </w:r>
    </w:p>
    <w:p>
      <w:pPr>
        <w:pStyle w:val="Normal"/>
        <w:jc w:val="both"/>
        <w:rPr>
          <w:rFonts w:ascii="Arial Black" w:hAnsi="Arial Black" w:cs="Arial Black"/>
          <w:b/>
          <w:b/>
          <w:i w:val="false"/>
          <w:i w:val="false"/>
          <w:sz w:val="20"/>
        </w:rPr>
      </w:pPr>
      <w:r>
        <w:rPr>
          <w:rFonts w:cs="Arial Black" w:ascii="Arial Black" w:hAnsi="Arial Black"/>
          <w:b/>
          <w:i w:val="false"/>
          <w:sz w:val="20"/>
        </w:rPr>
      </w:r>
    </w:p>
    <w:p>
      <w:pPr>
        <w:pStyle w:val="Heading1"/>
        <w:rPr>
          <w:rFonts w:ascii="Arial Black" w:hAnsi="Arial Black" w:cs="Arial Black"/>
          <w:sz w:val="20"/>
        </w:rPr>
      </w:pPr>
      <w:r>
        <w:rPr>
          <w:rFonts w:cs="Arial Black" w:ascii="Arial Black" w:hAnsi="Arial Black"/>
          <w:sz w:val="20"/>
        </w:rPr>
        <w:t>CLÁUSULA 1ª -REAJUSTE SALARIAL</w:t>
      </w:r>
    </w:p>
    <w:p>
      <w:pPr>
        <w:pStyle w:val="Normal"/>
        <w:jc w:val="both"/>
        <w:rPr>
          <w:rFonts w:ascii="Arial Black" w:hAnsi="Arial Black" w:cs="Arial Black"/>
          <w:sz w:val="20"/>
        </w:rPr>
      </w:pPr>
      <w:r>
        <w:rPr>
          <w:rFonts w:cs="Arial Black" w:ascii="Arial Black" w:hAnsi="Arial Black"/>
          <w:sz w:val="20"/>
        </w:rPr>
      </w:r>
    </w:p>
    <w:p>
      <w:pPr>
        <w:pStyle w:val="Normal"/>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 partir de 1º de maio de 2.005 as empresas representantes pelo sindicato da categoria econômica concederão reajuste salarial de 8.07%( oito virgula zero sete por centro), incidente sobre os salários vigentes em abril de 2.005.</w:t>
      </w:r>
    </w:p>
    <w:p>
      <w:pPr>
        <w:pStyle w:val="Normal"/>
        <w:jc w:val="both"/>
        <w:rPr>
          <w:rFonts w:ascii="Arial Black" w:hAnsi="Arial Black" w:cs="Arial Black"/>
          <w:sz w:val="20"/>
        </w:rPr>
      </w:pPr>
      <w:r>
        <w:rPr>
          <w:rFonts w:cs="Arial Black" w:ascii="Arial Black" w:hAnsi="Arial Black"/>
          <w:sz w:val="20"/>
        </w:rPr>
      </w:r>
    </w:p>
    <w:p>
      <w:pPr>
        <w:pStyle w:val="Normal"/>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1º - N a aplicação do percentual previsto nesta cláusula, serão compensados todos os reajustes, abonos ou antecipações concedidos espontaneamente de maio de 2.004 a abril de 2.005. exceto aqueles decorrentes de promoção, término de aprendizagem. Equiparação salarial ou majoração decorrente do aumento da jornada de trabalho.</w:t>
      </w:r>
    </w:p>
    <w:p>
      <w:pPr>
        <w:pStyle w:val="Normal"/>
        <w:jc w:val="both"/>
        <w:rPr>
          <w:rFonts w:ascii="Arial Black" w:hAnsi="Arial Black" w:cs="Arial Black"/>
          <w:sz w:val="20"/>
        </w:rPr>
      </w:pPr>
      <w:r>
        <w:rPr>
          <w:rFonts w:cs="Arial Black" w:ascii="Arial Black" w:hAnsi="Arial Black"/>
          <w:sz w:val="20"/>
        </w:rPr>
      </w:r>
    </w:p>
    <w:p>
      <w:pPr>
        <w:pStyle w:val="Normal"/>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2º - Em razão de o salário mínimo Ter sido aumentado em 1º de maio de 2.005 e por um percentual mais elevado que a evolução da economia nacional no período, os empregados que passaram a perceber este valor em maio de 2.005 não terão direito ao aumento no percentual de 8,07% ( oito vírgula zero sete por cento), previsto nesta cláusula.</w:t>
      </w:r>
    </w:p>
    <w:p>
      <w:pPr>
        <w:pStyle w:val="Normal"/>
        <w:jc w:val="both"/>
        <w:rPr>
          <w:rFonts w:ascii="Arial Black" w:hAnsi="Arial Black" w:cs="Arial Black"/>
          <w:sz w:val="20"/>
        </w:rPr>
      </w:pPr>
      <w:r>
        <w:rPr>
          <w:rFonts w:cs="Arial Black" w:ascii="Arial Black" w:hAnsi="Arial Black"/>
          <w:sz w:val="20"/>
        </w:rPr>
      </w:r>
    </w:p>
    <w:p>
      <w:pPr>
        <w:pStyle w:val="Normal"/>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3º - Tendo em vista que a presente Convenção somente do acordada entre as partes em 09 de junho de 2.005, mas ficou mantida a data base de 1º de maio, a diferença de 8,07 ( do reajuste) do mês de maio será paga até o dia 10 de julho de 2.005.</w:t>
      </w:r>
    </w:p>
    <w:p>
      <w:pPr>
        <w:pStyle w:val="Normal"/>
        <w:jc w:val="both"/>
        <w:rPr>
          <w:rFonts w:ascii="Arial Black" w:hAnsi="Arial Black" w:cs="Arial Black"/>
          <w:sz w:val="20"/>
        </w:rPr>
      </w:pPr>
      <w:r>
        <w:rPr>
          <w:rFonts w:cs="Arial Black" w:ascii="Arial Black" w:hAnsi="Arial Black"/>
          <w:sz w:val="20"/>
        </w:rPr>
      </w:r>
    </w:p>
    <w:p>
      <w:pPr>
        <w:pStyle w:val="Normal"/>
        <w:jc w:val="both"/>
        <w:rPr>
          <w:rFonts w:ascii="Arial Black" w:hAnsi="Arial Black" w:cs="Arial Black"/>
          <w:sz w:val="20"/>
        </w:rPr>
      </w:pPr>
      <w:r>
        <w:rPr>
          <w:rFonts w:cs="Arial Black" w:ascii="Arial Black" w:hAnsi="Arial Black"/>
          <w:sz w:val="20"/>
        </w:rPr>
        <w:t>CLÁUSULA 2ª - ADICIONAL DE PRODUTIVIDADE, QUINQUÊNIO E ADICIONAL NOTURNO</w:t>
      </w:r>
    </w:p>
    <w:p>
      <w:pPr>
        <w:pStyle w:val="Normal"/>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s empresas pagarão aos seus empregados um adicional de produtividade equivalente a 05 ( cinco por cento) do salário base, que será pago separadamente, não sendo considerado em efeito cascata, não possuindo efeito acumulativo.</w:t>
      </w:r>
    </w:p>
    <w:p>
      <w:pPr>
        <w:pStyle w:val="TextBody"/>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1º - Aos empregados que venham completar 05 ( cinco ) anos de serviço parao mesmo empregador será concedido quinqüenio de 05% ( cinco por cento) sobre o seu salário base, excluindo deste aumento o adicional de produtividade ou qualquer outro acréscimo, a vigorar na data de 1º de maio de 2.000.</w:t>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2º - Fica assegurado aos empregados o direito de receber aquênio de 05%( cinco por cento) que, na data de 30 de abril de 2000, já lhes vinha sendo pago, não lhes sendo aplicável o disposto no parágrafo anterior.</w:t>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3º - O adicional noturno será pago da seguinte forma:</w:t>
      </w:r>
    </w:p>
    <w:p>
      <w:pPr>
        <w:pStyle w:val="Normal"/>
        <w:spacing w:lineRule="auto" w:line="360"/>
        <w:jc w:val="both"/>
        <w:rPr>
          <w:rFonts w:ascii="Arial Black" w:hAnsi="Arial Black" w:cs="Arial Black"/>
          <w:sz w:val="20"/>
        </w:rPr>
      </w:pPr>
      <w:r>
        <w:rPr>
          <w:rFonts w:cs="Arial Black" w:ascii="Arial Black" w:hAnsi="Arial Black"/>
          <w:sz w:val="20"/>
        </w:rPr>
        <w:t>I- Com o valor das horas noturnas laboradas acrescido de 20% ( vinte por cento) quando a jornada do empregado estiver compreendida entre 22:00 e 24:00 horas;</w:t>
      </w:r>
    </w:p>
    <w:p>
      <w:pPr>
        <w:pStyle w:val="Normal"/>
        <w:spacing w:lineRule="auto" w:line="360"/>
        <w:jc w:val="both"/>
        <w:rPr>
          <w:rFonts w:ascii="Arial Black" w:hAnsi="Arial Black" w:cs="Arial Black"/>
          <w:sz w:val="20"/>
        </w:rPr>
      </w:pPr>
      <w:r>
        <w:rPr>
          <w:rFonts w:cs="Arial Black" w:ascii="Arial Black" w:hAnsi="Arial Black"/>
          <w:sz w:val="20"/>
        </w:rPr>
        <w:t>II- Com o valor das horas noturnas laboradas acrescido de 30% ( trinta por cento) quando a jornada do empregado iniciar ou ultrapassar as 24: 00 horas até o limite das 04:00 horas</w:t>
      </w:r>
    </w:p>
    <w:p>
      <w:pPr>
        <w:pStyle w:val="Normal"/>
        <w:spacing w:lineRule="auto" w:line="360"/>
        <w:jc w:val="both"/>
        <w:rPr>
          <w:rFonts w:ascii="Arial Black" w:hAnsi="Arial Black" w:cs="Arial Black"/>
          <w:sz w:val="20"/>
        </w:rPr>
      </w:pPr>
      <w:r>
        <w:rPr>
          <w:rFonts w:cs="Arial Black" w:ascii="Arial Black" w:hAnsi="Arial Black"/>
          <w:sz w:val="20"/>
        </w:rPr>
        <w:t>!!!- Com o valor das horas noturnas laboradas acrescido de 40% ( quarenta por cento) para os empregados que completarem a jornada noturna.</w:t>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O s percentuais acima, incidem sobre o valor da hora diurna, e inclusive sobre os adicionais de produtividade e por quebra de caixa, o anuênio ou quinquênio.</w:t>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4º- Tanto o adicional de produtividade e noturno quanto o anuênio deverão constar destacadamente nos recibos salariais e/ou na folha de pagamento.</w:t>
      </w:r>
    </w:p>
    <w:p>
      <w:pPr>
        <w:pStyle w:val="Normal"/>
        <w:jc w:val="both"/>
        <w:rPr>
          <w:rFonts w:ascii="Arial Black" w:hAnsi="Arial Black" w:cs="Arial Black"/>
          <w:sz w:val="20"/>
        </w:rPr>
      </w:pPr>
      <w:r>
        <w:rPr>
          <w:rFonts w:cs="Arial Black" w:ascii="Arial Black" w:hAnsi="Arial Black"/>
          <w:sz w:val="20"/>
        </w:rPr>
      </w:r>
    </w:p>
    <w:p>
      <w:pPr>
        <w:pStyle w:val="Normal"/>
        <w:jc w:val="both"/>
        <w:rPr/>
      </w:pPr>
      <w:r>
        <w:rPr>
          <w:rFonts w:cs="Arial Black" w:ascii="Arial Black" w:hAnsi="Arial Black"/>
          <w:sz w:val="20"/>
        </w:rPr>
        <w:t>CLÁUSULA 3ª - ADICIONAL POR QUEBRA DE CAIXA</w:t>
      </w:r>
    </w:p>
    <w:p>
      <w:pPr>
        <w:pStyle w:val="Normal"/>
        <w:jc w:val="both"/>
        <w:rPr>
          <w:rFonts w:ascii="Arial Black" w:hAnsi="Arial Black" w:cs="Arial Black"/>
          <w:sz w:val="20"/>
        </w:rPr>
      </w:pPr>
      <w:r>
        <w:rPr>
          <w:rFonts w:cs="Arial Black" w:ascii="Arial Black" w:hAnsi="Arial Black"/>
          <w:sz w:val="20"/>
        </w:rPr>
      </w:r>
    </w:p>
    <w:p>
      <w:pPr>
        <w:pStyle w:val="Normal"/>
        <w:spacing w:lineRule="auto" w:line="360"/>
        <w:jc w:val="both"/>
        <w:rPr/>
      </w:pPr>
      <w:r>
        <w:rPr>
          <w:rFonts w:eastAsia="Arial Black" w:cs="Arial Black" w:ascii="Arial Black" w:hAnsi="Arial Black"/>
          <w:sz w:val="20"/>
        </w:rPr>
        <w:t xml:space="preserve">         </w:t>
      </w:r>
      <w:r>
        <w:rPr>
          <w:rFonts w:cs="Arial Black" w:ascii="Arial Black" w:hAnsi="Arial Black"/>
          <w:sz w:val="20"/>
        </w:rPr>
        <w:t>Os empregados que efetivamente exerçam função de caixa , que será anotada em suas CTPS ,receberão um adicional de 10 % ( dez cento sobre  o seu salário base,   ) indicando destacadamente nos comprovantes de pagamento salarial , exceto os que trabalham em hotéis .</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4ª -COMPROVANTE DE PAGAMENT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s empresas se   obrigam a efetuar o pagamento dos salários em recibos apropriados com sua identificação e a do empregado , bem como o demonstrativo das verbas e dos valores pagos e os descontos devidos.</w:t>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Único – o pagamento do salário através  de crédito em conta corrente do empregado não desobriga o empregador de fornecer a este o referido comprovante de pagamento salarial.</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5ª - HORAS EXTRAORDINÁRIA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s horas extras , assim entendidas aquelas que excederem o limite de 44 ( quarenta e quatro ) horas semanais de trabalho , salvo estipulação legal ou contratual de jornada inferior , quando serão remuneradas com o adicional de 50% ( cinqüenta Por cento ) sabre o valor da hora normal de trabalho , ressalvadas as condições mais vantajosas que estejam sendo praticadas pelas empresa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1º. As horas trabalhadas em dias destinadas a repouso ( Domingo e feriados ) , quando não compensadas com folga em outro dia da semana , deverão ser compensadas no prazo de 120 ( cento e vinte ) dias.</w:t>
      </w:r>
    </w:p>
    <w:p>
      <w:pPr>
        <w:pStyle w:val="Normal"/>
        <w:spacing w:lineRule="auto" w:line="360"/>
        <w:jc w:val="both"/>
        <w:rPr>
          <w:rFonts w:ascii="Arial Black" w:hAnsi="Arial Black" w:cs="Arial Black"/>
          <w:sz w:val="20"/>
        </w:rPr>
      </w:pPr>
      <w:r>
        <w:rPr>
          <w:rFonts w:cs="Arial Black" w:ascii="Arial Black" w:hAnsi="Arial Black"/>
          <w:sz w:val="20"/>
        </w:rPr>
        <w:t>.        Parágrafo 2º. Não poderão prestar horas extras os empregados contratados sob o regime de tempo parcial , na forma do parágrafo 4º. Do art, 59 da CLT.</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s  6ª - BANCO DE HORA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s empresas poderão instituir o Banco de Horas , na forma do art.59 ,parágrafo 2º. Da CLT, com a redação que lhe deu a lei 9.601/98 , com a seguinte regulamentação .</w:t>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1º.As horas extras trabalhadas em um dia serão compensadas pela correspondente redução da jornada em outro dia , não podendo ser excedido , no prazo máximo de 01 ( um) ano a soma da jornada semanal de trabalho do empregado , não ultrapassado 10 ( dez ) horas diárias , desde que haja acordo por escrito entre empregador e empregad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2º. As horas trabalhadas além da jornada serão lançadas mensalmente como crédito do empregado com base nas anotações feitas em seu controle de freqüência ou documento equivalentes ,á razão de uma hora de trabalho por uma hora de compensação , de forma cumulativa , para estas horas excedente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3º. Ocorrendo cessação do contrato de trabalho por qualquer motivo , sem que tenha havido compensação integral das horas excedentes, as horas não compensadas serão pagas com o acréscimo devido , calculado com base no salário vigente na data do término do contrato de trabalho e lançadas no tempo de rescisão contratual ( TRCT )</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7ª - DILATAÇÃO DO INTREVALO PARA DESCANSO E ALIMENTAÇÃ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O intervalo para descanso e alimentação previsto n ar. 71 da CLT para os empregados que trabalhem em jornada  de 08 ( oito ) horas diárias e 44 ( quarenta e quatro ) horas semanais será , será no mínimo de 01 ( uma ) hora, podendo ser estendido , a critério do empregador , até o máximo de 04 ( quatro ) hora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8ª - JORNADA ESPECIAL</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Faculta-se aos empregadores a adoção da jornada especial de 12 ( doze ) horas de trabalho por 36 ( trinta e seis ) horas de folga , nos setores onde a demanda exigir .</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1º. O trabalho prestado em dia de feriado, resultará em folga compensatória especifica , não incluída no sistema de trabalho , dia sim , dia não , que exprime a característica de alternância correspondente a esta jornada especial , sob pena de pagamento em dobro do dia trabalhad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2º. O  retorno  do empregado á jornada normal de 08 ( oito ) horas diárias e 44 ( quarenta e quatro ) horas semanais não implica em alteração de contrato de trabalho , nem alteração salarial.</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9ª - DIA DA CATEGORI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Os empregadores concederão folga aos empregados no dia 19 de outubro de cada ano , considerado o dia da categoria , sem prejuízo do salári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Único – Caso o empregado não goze nesse dia , o empregador deverá remunerá-lo ,sem prejuízo de seu salário mensal ou conceder-lhe folga compensatória dentro de 60 ( sessenta ) dias sob pena de pagar em dobro a remuneração correspondente.</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10ª - COMPENSAÇÃO DE FOLGAS TRABALHADA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Faculta-se aos empregados compensar as folgas trabalhadas por seus empregados nos feriados prolongados e em épocas de temporária,assim entendida os meses de janeiro, fevereiro, julho e dezembro, com folgas em outros dias dentro de 60 ( sessenta ) dias da decorrência.</w:t>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único- Fica vedado o lançamento das horas trabalhadas nesses dias no Banco de Horas a que se refere á cláusula 6ª desta norma coletiv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11ª - RECONTRATAÇÃO POR EXPERIENCIA</w:t>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Fica vedada a recontratação , para mesma função, a titulo de experiência, de empregado que já tenha trabalhado na mesma empresa, por mais de 01( um) ano efetiv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12ª - FORNECIMENTO DE UNIFORME</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Os empregados que exigirem que seus empregados usem uniformes deverão fornecê-los gratuitamente aos mesmas, inclusive calçados, se estes forem necessários / obrigatório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13ª - ESTABILIDADE POR SERVIÇO MILITAR</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O empregado que for convocado para prestar compulsoriamente o serviço militar, inclusive no Tiro de Guerra, terá garantido o emprego no seu retorno, desde que faça no prazo de 30 ( trinta) dias do seu desligament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14ª - RECEBIMENTO DO PIS/PASEP</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Fica autorizada a ausência do empregado, pelo prazo máximo de 04 ( quatro) horas, para receber o PIS/PASEP, devendo o mesmo apresentar ao empregador, para justificação, o comprovante de recebimento do beneficio, sob pena de ser esse tempo considerado como falta a serviç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15º - CONTRIBUIÇÃO ASSISTENCIAL DO EMPREGAD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pPr>
      <w:r>
        <w:rPr>
          <w:rFonts w:eastAsia="Arial Black" w:cs="Arial Black" w:ascii="Arial Black" w:hAnsi="Arial Black"/>
          <w:sz w:val="20"/>
        </w:rPr>
        <w:t xml:space="preserve">         </w:t>
      </w:r>
      <w:r>
        <w:rPr>
          <w:rFonts w:cs="Arial Black" w:ascii="Arial Black" w:hAnsi="Arial Black"/>
          <w:sz w:val="20"/>
        </w:rPr>
        <w:t>Os empregadores contribuirão para o Sindicato da categoria profissional mediante o recolhimento mensal do valor equivalente a 02% ( dois por cento) do salário mínimo para cada empregado, até o dia 10º ( décimo) dia útil do mês subsequente ao vencido, destinado a possibilita que esse Sindicato preste atendimento médico e odontologia aos empregados , independentemente de serem sindicalizados, assistência da seguinte forma: especialidades médicas ; clínica geral e ginecologia; serviços odontológicos, excluídos os trabalhos de estética e prótese,</w:t>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s único – O recolhimento dessa contribuição fora do prazo acarretará multa de 02%( dois por cento)sobre o valor devido em favor do Sindicato da categoria profissional..</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16ª - CONTRIBUIÇÃO SINDICAL</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before="240" w:after="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Os empregadores remeterão ao Sindicato da categoria profissional, no prazo de 15 ( quinze ) dias contados do recolhimento, da contribuição sindical a que se referem os arts. 601 e 602 da CLT, relação nominal dos empregados contribuintes, indicados sua função e o salário percebido no mês do desconto dessa contribuição e o valor recolhido.</w:t>
      </w:r>
    </w:p>
    <w:p>
      <w:pPr>
        <w:pStyle w:val="Normal"/>
        <w:spacing w:lineRule="auto" w:line="360" w:before="240" w:after="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17ª  - CONTRIBUIÇÃO CONFEDERATIV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As empresas representadas pelo Sindicato da categoria econômica recolherão a favor da referida entidade sindical, até 12 de agosto de 2.005, a título de contribuição confederativa, mediante guia própria. Importância equivalente a </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NÚMEROS DE EMPREGADOS                               VALOR DA CONTRIBUIÇÃO</w:t>
      </w:r>
    </w:p>
    <w:p>
      <w:pPr>
        <w:pStyle w:val="Normal"/>
        <w:spacing w:lineRule="auto" w:line="360"/>
        <w:jc w:val="both"/>
        <w:rPr>
          <w:rFonts w:ascii="Arial Black" w:hAnsi="Arial Black" w:cs="Arial Black"/>
          <w:sz w:val="20"/>
        </w:rPr>
      </w:pPr>
      <w:r>
        <w:rPr>
          <w:rFonts w:cs="Arial Black" w:ascii="Arial Black" w:hAnsi="Arial Black"/>
          <w:sz w:val="20"/>
        </w:rPr>
        <w:t>Nenhum empregado                                                      R$ 30,00</w:t>
      </w:r>
    </w:p>
    <w:p>
      <w:pPr>
        <w:pStyle w:val="Normal"/>
        <w:spacing w:lineRule="auto" w:line="360"/>
        <w:jc w:val="both"/>
        <w:rPr>
          <w:rFonts w:ascii="Arial Black" w:hAnsi="Arial Black" w:cs="Arial Black"/>
          <w:sz w:val="20"/>
        </w:rPr>
      </w:pPr>
      <w:r>
        <w:rPr>
          <w:rFonts w:cs="Arial Black" w:ascii="Arial Black" w:hAnsi="Arial Black"/>
          <w:sz w:val="20"/>
        </w:rPr>
        <w:t>De 01 a 10 empregados                                                 R$ 70,00</w:t>
      </w:r>
    </w:p>
    <w:p>
      <w:pPr>
        <w:pStyle w:val="Normal"/>
        <w:spacing w:lineRule="auto" w:line="360"/>
        <w:jc w:val="both"/>
        <w:rPr>
          <w:rFonts w:ascii="Arial Black" w:hAnsi="Arial Black" w:cs="Arial Black"/>
          <w:sz w:val="20"/>
        </w:rPr>
      </w:pPr>
      <w:r>
        <w:rPr>
          <w:rFonts w:cs="Arial Black" w:ascii="Arial Black" w:hAnsi="Arial Black"/>
          <w:sz w:val="20"/>
        </w:rPr>
        <w:t>De 11 a 20 empregados                                                 R$120,00</w:t>
      </w:r>
    </w:p>
    <w:p>
      <w:pPr>
        <w:pStyle w:val="Normal"/>
        <w:spacing w:lineRule="auto" w:line="360"/>
        <w:jc w:val="both"/>
        <w:rPr>
          <w:rFonts w:ascii="Arial Black" w:hAnsi="Arial Black" w:cs="Arial Black"/>
          <w:sz w:val="20"/>
        </w:rPr>
      </w:pPr>
      <w:r>
        <w:rPr>
          <w:rFonts w:cs="Arial Black" w:ascii="Arial Black" w:hAnsi="Arial Black"/>
          <w:sz w:val="20"/>
        </w:rPr>
        <w:t>De 21 a 30 empregados                                                 R$150,00</w:t>
      </w:r>
    </w:p>
    <w:p>
      <w:pPr>
        <w:pStyle w:val="Normal"/>
        <w:spacing w:lineRule="auto" w:line="360"/>
        <w:jc w:val="both"/>
        <w:rPr>
          <w:rFonts w:ascii="Arial Black" w:hAnsi="Arial Black" w:cs="Arial Black"/>
          <w:sz w:val="20"/>
        </w:rPr>
      </w:pPr>
      <w:r>
        <w:rPr>
          <w:rFonts w:cs="Arial Black" w:ascii="Arial Black" w:hAnsi="Arial Black"/>
          <w:sz w:val="20"/>
        </w:rPr>
        <w:t>De 31 a 100 empregados                                               R$240,00</w:t>
      </w:r>
    </w:p>
    <w:p>
      <w:pPr>
        <w:pStyle w:val="Normal"/>
        <w:spacing w:lineRule="auto" w:line="360"/>
        <w:jc w:val="both"/>
        <w:rPr>
          <w:rFonts w:ascii="Arial Black" w:hAnsi="Arial Black" w:cs="Arial Black"/>
          <w:sz w:val="20"/>
        </w:rPr>
      </w:pPr>
      <w:r>
        <w:rPr>
          <w:rFonts w:cs="Arial Black" w:ascii="Arial Black" w:hAnsi="Arial Black"/>
          <w:sz w:val="20"/>
        </w:rPr>
        <w:t>Acima de 100 empregados                                            R$580,00</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1º - O não pagamento da contribuição confederativa ensejará acréscimo de multa de 02% ( dois por cento) sobre o valor devido, atualizado monetariamente pela TR ( taxa Referencial), em favor do Sindicato da categoria econômic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2º - Os valores pagos a tal título terão a seguinte destinação: 05% ( cinco por cento) para a Confederação, 15% ( quinze por cento) para a Federação, 60% ( sessenta por cento) para o Sindicato e 20% ( vinte por cento) para o Ministério do Trabalho e Empreg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18ª - PROIBIÇÃO DE DESCONT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É vedado ás empresas descontar do salário do empregado as importâncias correspondentes a cheques recebidos de clientes, devolvidos por falta de provisão de fundo ou qualquer motivo, desde que sejam observadas as normas dos empregadores quando do seu recebiment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19ª - QUITAÇÃO SINDICAL</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pPr>
      <w:r>
        <w:rPr>
          <w:rFonts w:eastAsia="Arial Black" w:cs="Arial Black" w:ascii="Arial Black" w:hAnsi="Arial Black"/>
          <w:sz w:val="20"/>
        </w:rPr>
        <w:t xml:space="preserve">         </w:t>
      </w:r>
      <w:r>
        <w:rPr>
          <w:rFonts w:cs="Arial Black" w:ascii="Arial Black" w:hAnsi="Arial Black"/>
          <w:sz w:val="20"/>
        </w:rPr>
        <w:t>Quando da homologação de rescisões dos contratos de trabalho, na forma do art.477, párag. 1º da CLT, os empregados apresentarão comprovante de quitação com os sindicatos patronal e profissional.</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20ª -QUADRO DE AVISO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Os empregados obrigam-se a divulgar para seus empregados esta norma coletiva, e, quando solicitados, avisos e comunicações feitos pelo Sindicato da categoria profissional, desde que não contenham matéria político-partidária, nem ofensas ao Sindicato patronal, ás empresas, aos seus sócios ou prepostos.   </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21ª - EMPREGADO ESTUDANTE</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Os empregados estudantes em estabelecimento oficiais de ensino ou devidamente autorizados, quando em provas em horário coincidente com a jornada de trabalho terão suas faltas. no período compreendido entre 02 ( duas) horas antes do seu inicio e 01 (uma) hora após o término da prova, desde que comuniquem por escrito ao empregador com antecedência de 48 ( quarenta e oito )    horas e apresente comprovação por escrito desse fato, fornecida pelo estabelecimento de ensino, devendo tais horas ser compensadas pelo empregado em outro dia ou deduzidas do Banco de Hora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22ª - ANOTAÇÃO NA CARTEIRA DE TRABALH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O empregador, obrigatoriamente, anotará na CPTS, a real função exercida pelo empregado, sob pena de não o fazendo, pagar-se ao trabalhar o maior salário da classe.</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23ª - ABONO DE FALTA PARA LEVAR FILHO AO MÉDIC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ssegura-se o direito á ausência remunerada de 01( um) dia por semestre ao empregado, para levar ao médico, filho menor ou dependente previdenciário de até 06( seis) anos de idade, mediante comprovação no prazo de 48 ( quarenta e oito ) hora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24ª -CASAMENTO – PERIODO DE FÉRIA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Desde que a empresa não adote o sistema de férias coletivas, o empregado terá direito, na hipótese de casamento, ao gozo de férias em período com este coincidente , desde que comunique ao empregados com antecedência de 90 ( noventa ) dias  e também, desde que não coincida com o período de alta temporada.      </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25ª - GARANTIA DE EMPREGO – PRÉ APOSENTADORI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Fica vedada a dispensa  do empregado durante os 12 ( doze) meses de antecedem a data em que adquire o direito á  aposentadoria voluntária, desde que trabalhe na empresa há pelo menos 05 ( cinco) anos e ainda, desde que não cometa falta grave e /ou enseje dispensa por justa caus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26ª -COMUNICAÇÃO DE DISPENS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pPr>
      <w:r>
        <w:rPr>
          <w:rFonts w:eastAsia="Arial Black" w:cs="Arial Black" w:ascii="Arial Black" w:hAnsi="Arial Black"/>
          <w:sz w:val="20"/>
        </w:rPr>
        <w:t xml:space="preserve">         </w:t>
      </w:r>
      <w:r>
        <w:rPr>
          <w:rFonts w:cs="Arial Black" w:ascii="Arial Black" w:hAnsi="Arial Black"/>
          <w:sz w:val="20"/>
        </w:rPr>
        <w:t>Quando da dispensa do empregado, a empresa devera comunica-lo por escrito, e, em caso de alegação de justa causa necessariamente deverá delinear os motivos, pena de configuração de dispensa imotivad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Parágrafo 1º - No caso de concessão de aviso prévio pelo empregador , o empregador poderá ser dispensado destes se, antes do término do aviso, comprovar Ter conseguido novo emprego, recebendo por conta deste título, na hipótese, apenas os dias efetivamente trabalhados.     </w:t>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2º - O empregador deverá comunicar por escrito ao empregado, no momento da dispensa e no próprio holerite, o diae a hora em que o mesmo devera comparecer ao Sindicato Profissional para recebimento das verbas rescisórias e a CTPS, devidamente atualizada, observados os prazos estabelecidos em lei.</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27ª - MULTA POR VIOLAÇÃO DESTA NORMA COLETIV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 violação desta norma coletiva, que ocasione prejuízo para o empregado, implicará em multa no valor de 02%( dois por cento) do seu salário base que reverterá em favor do prejudicad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28ª  - FISCALIZAÇÃO E SOLUÇÃO DE DIVERGÊNCIAS</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s eventuais divergências na interpretação das disposições contidas neste ajuste serão dirimidas mediante negociação, aplicar-se-á o disposto no 616 da CLT. Cabendo á justiça do trabalho, por provocação de qualquer das partes , dar a solução que entenda cabível para a solução do litígio.</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rágrafo único – A Subdelegacia Regional do Trabalho em Poços de Caldas caberá fiscalizar o cumprimento  da presente norma coletiv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t>CLÁUSULA 29ª - PRAZO DE VIGÊNCIA</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Esta Convenção coletiva de trabalho vigorá de 1º de maio de 2.005</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center"/>
        <w:rPr>
          <w:rFonts w:ascii="Arial Black" w:hAnsi="Arial Black" w:cs="Arial Black"/>
          <w:sz w:val="20"/>
        </w:rPr>
      </w:pPr>
      <w:r>
        <w:rPr>
          <w:rFonts w:cs="Arial Black" w:ascii="Arial Black" w:hAnsi="Arial Black"/>
          <w:sz w:val="20"/>
        </w:rPr>
        <w:t>Poços de Caldas, 09 de Junho de 2.005</w:t>
      </w:r>
    </w:p>
    <w:p>
      <w:pPr>
        <w:pStyle w:val="Normal"/>
        <w:spacing w:lineRule="auto" w:line="360"/>
        <w:jc w:val="both"/>
        <w:rPr>
          <w:rFonts w:ascii="Arial Black" w:hAnsi="Arial Black" w:cs="Arial Black"/>
          <w:sz w:val="20"/>
        </w:rPr>
      </w:pPr>
      <w:r>
        <w:rPr>
          <w:rFonts w:cs="Arial Black" w:ascii="Arial Black" w:hAnsi="Arial Black"/>
          <w:sz w:val="20"/>
        </w:rPr>
      </w:r>
    </w:p>
    <w:p>
      <w:pPr>
        <w:pStyle w:val="Normal"/>
        <w:spacing w:lineRule="auto" w:line="360"/>
        <w:jc w:val="both"/>
        <w:rPr>
          <w:rFonts w:ascii="Arial Black" w:hAnsi="Arial Black" w:cs="Arial Black"/>
          <w:sz w:val="20"/>
        </w:rPr>
      </w:pPr>
      <w:r>
        <w:rPr>
          <w:rFonts w:cs="Arial Black" w:ascii="Arial Black" w:hAnsi="Arial Black"/>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eth@pcs.matrix.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7:00Z</dcterms:created>
  <dc:creator>S.T.H.POCOS DE CALDAS</dc:creator>
  <dc:description/>
  <dc:language>en-US</dc:language>
  <cp:lastModifiedBy>S.T.H.POCOS DE CALDAS</cp:lastModifiedBy>
  <cp:lastPrinted>2005-11-24T13:23:00Z</cp:lastPrinted>
  <dcterms:modified xsi:type="dcterms:W3CDTF">2005-11-24T15:24:00Z</dcterms:modified>
  <cp:revision>12</cp:revision>
  <dc:subject/>
  <dc:title>Os empregados que efetivamente exerçam função de caixa , que será anotada em suas CTPS ,receberão umadicional de 10 % ( dez cento sobre  o seu salário base,   ) indicando destacadamente nos comprovantes de pagamento salarial , execeto os que trabalham em</dc:title>
</cp:coreProperties>
</file>