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/>
        </w:rPr>
        <w:t>CONVENÇÃO COLETIVA DE TRABALHO , CELEBRADA ENTRE O SINDICATO DE HOTÉIS,RESTAURANTE, BARES E SIMILARES DE POÇOS DE CALDAS, SITO RUA ARAGUAIA 143 JD. DOS ESTADOS CGC 23.655.376/0001-30 E O  SINDICATO DOS EMPREGADOS EM TURISMO E HOSPITALIDADE DE POÇOS DE CALDAS, RUA PARANÁ 238 CENTRO CGC 23.655.384/0001-86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ª -REAJUSTE SALARIAL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 partir de 1º de maio de 2.004 as empresas representadas pelo sindicato da categoria econômica concederão reajuste salarial de 8,33%( oito virgula trinta e três por cento) incidente sobre os salários vigentes em abril de 2.003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/>
        </w:rPr>
        <w:t>Parágrafo 1º - Na aplicação do percentual previsto nesta cláusula, serão compensados todos os reajustes, abonos ou antecipações concedidos espontaneamente de maio de 2.003 a abril de 2.004, exceto aqueles decorrentes de promoção término de aprendizagem, equiparação salarial ou majoração decorrente do aumento da jornada de traba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Parágrafo 2º - Em razão de o salário mínimo Ter sido aumentado em 1º de maio de 2.004 e por um percentual mais elevado que a evolução da economia nacional no período, os empregados que passaram perceber este valor em maio de 2.004 não terão direito ao aumento no percentual de 8,3% ( oito virgula trinta três por cento), previsto nesta cláusul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3º - Tenho em vista que a presente Convenção somente foi acordada entre as partes em 28 de maio de 2.004, mas ficou mantida a data base de 1º de maio, a diferença de 8,33%( reajuste) do mês de maio será paga até o dia 10 de julho de 2.004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2ª -  ADICIONAL DE PRODUTIVIDADE, QUINQUÊNIO E ADICIONAL NOTURN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 empresas pagarão aos seus empregados um adicional de produtividade equivalente a 05%( cinco por cento) do salário base, que será pago separadamente, não sendo considerado em efeito cascata, não possuindo efeito acumulativ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1ª - Aos empregados que venham completar 05( cinco) anos de serviço para o mesmo empregador será concedido quinquênio de 05% ( cinco por cento) sobre o seu salário base, excluindo deste aumento o adicional de produtividade ou qualquer outro acréscimo, a vigorar na data de 1º de maio de 2.000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2º - Fica assegurado aos empregados o direito de receber anuênio de 05%( cinco por cento) que, na data de 30 de abril de 2.000, já lhes vinha sendo pago, não lhes sendo aplicável o disposto no parágrafo anteri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3º - O adicional noturno será pago da seguinte forma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– Com o valor das horas noturnas laboradas acrescido de 20%( vinte por cento) quando a jornada do empregado estiver compreendida entre 22:00 e 24:00 horas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 _ Com o valor das horas noturnas laboradas acrescido de 30% ( trinta por cento) quando a jornada do empregado iniciar ou ultrapassar as 24:00 horas até o limite das 04:00 horas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I _ Com o valor das horas noturnas laboradas acrescido de 40%( quarenta por cento) para os empregados que completarem a jornada noturn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 o valor das horas noturnas laboradas acrescido de 40% ( quarenta por cento) para os empregados que completarem a jornada noturn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percentuais acima, incidem sobre o valor da hora diurna, inclusive sobre os adicionais de produtividade e por quebra de caixa, o anuênio ou quinquên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4º - Tanto o adicional de produtividade e noturno quanto o anuênio deverão constar destacadamente nos recibos salariais e/ou na folha de pagament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3º - ADICIONAL POR QUEBRA DE CAIX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empregados que efetivamente exerçam função de caixa, que será anotada em suas CTPS, receberão um adicional de 10%( dez por cento) sobre seu salário base, indicando destacadamente nos comprovantes de pagamento salarial, exceto os que trabalham em hotéi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4º- COMPROVANTE DE PAGAMENT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 empresas se obrigam a efetuar o pagamento dos salários em recibos apropriados com sua identificação e a do empregado, bem como com o demonstrativo das verbas e dos valores pagos e os descontos devid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_ O pagamento de salário através de crédito em conta-corrente do empregado não desobriga o empregador de fornecer a este o referido comprovante de pagamento salari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5º - HORAS EXTRAORDINÁRIA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 horas extras, assim entendidas aqueles que excederem o limite de 44 ( quarenta e quatro) horas semanais de trabalho, salvo estipulação legal ou contratual de jornada inferior, quando serão consideradas como tais, as horas excedentes, serão remuneradas com o adicional de 50%( cinqüenta por cento) sobre o valor da hora normal de trabalho, ressalvadas as condições mais vantajosas que estejam sendo praticadas pelas empres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1º - As horas trabalhadas em dias destinadas a repouso (Domingo e feriados), quando não compensadas com folga em outro dia da semana, deverão ser compensadas no prazo de 120( cento e vinte) di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2º - Não poderão prestar horas extras os empregados contratados sob o regime de tempo parcial, na forma do parágrafo 4º do art. 59 da CLT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6ª - BANCO DE HORA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 empresas poderão instituir o Banco de Horas, na forma do art.59, parágrafo 2º, da CLT, com a redação que lhe deu a lei 9.601/98, com a seguinte regulamentação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1º _ As horas extras trabalhadas em um dia serão compensadas pela correspondente redução da jornada em outro dia, não podendo ser excedido, no prazo máximo de 01( um) ano, a soma da jornada semanal de trabalho do empregado, não ultrapassando 10( dez ) horas diárias, desde que haja acordo por escrito entre empregador e emprega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2º - As horas trabalhadas além da jornada normal serão lançadas mensalmente como crédito do empregado com base nas anotações feitas em seu controle de freqüência ou documento equivalentes, á razão de uma hora de trabalho por uma hora de compensação, de forma cumulativa; para estas horas excedent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3º _ Ocorrendo cessação do contrato de trabalho por qualquer motivo, sem que tenha havido compensação integral das horas excedentes, as horas não compensadas serão pagas com o acréscimo do adicional devido, calculado com base no salário vigente na data do término do contrato de trabalho e lançadas no tempo de rescisão contratual(TRCT)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7ª - DILATAÇÃO DO INTERVALO PARA DESCANSO E ALIMENTAÇÃ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intervalo para descanso e alimentação previsto no art. 71 da CLT para os empregados que trabalhem em jornada de 08 ( oito) horas diárias e 44 ( quarenta e quatro) horas semanais será, no mínimo de 01( uma) hora, podendo ser estendido, a critério do empregador, até o máximo de 04( quatro) hor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8ª - JORNADA ESPECIAL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culta –se aos empregados a adoção da jornada especial de 12(doze) horas de trabalho por 36( trinta e seis) horas de folga, nos setores onde a demanda exigi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Parágrafo 1º - O trabalho prestado em dia feriado, resultará em folga compensatória específica, não incluída no sistema de trabalho, dia sim, dia não, que exprime a característica de alternância correspondente a esta jornada especial, sob pena de pagamento em dobro do dia trabalha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2º _ O retorno do empregado à jornada normal de 08 (oito) horas diárias e 44 (quarenta e quatro) horas semanais não implica em alteração de contrato de trabalho, nem alteração salari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9º -_ DIA DA CATEGORI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empregadores concederão folga aos empregados no dia 19 de Outubro de cada ano, considerado o dia da categoria, sem prejuízo do salár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– Caso o empregado não goze folga nesse dia, o empregador deverá remunerá-lo, sem prejuízo de seu salário mensal ou conceder-lhe folga compensatória dentro de 60( sessenta) dias sob pena de pagar em dobro a remuneração correspondent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0ª - COMPENSAÇÃO DE FOLGAS TRABALHADA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culta-se aos empregados compensar as folgas trabalhadas por seus empregados nos feriados prolongados e em épocas de temporada, assim entendida os meses de janeiro, fevereiro, julho e dezembro, com folgas em outros dias, dentro de 60( sessenta) dias da decorrênci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Parágrafo único _ Fica vedado o lançamento das horas trabalhadas nesses dias no Banco de Horas a que se refere á cláusula 6ª desta norma coletiv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LÁUSULA 11ª - RECONTRATAÇÃO POR EXPERIÊNCIA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a vedada a recontratação, para mesma função, a título de experiência, de empregado que já tenha trabalhando na mesma empresa, por mais de 01( um) ano efetiv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2ª - FORNECIMENTO DE UNIFORM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empregados que exigirem que seus empregados usem uniformes, deverão fornecê-los gratuitamente aos mesmos, inclusive calçados, se estes forem necessários/obrigatóri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3ª -_ ESTABILIDADE POR SERVIÇO MILITA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empregado que for convocado para prestar compulsoriamente o serviço militar, inclusive no Tiro de Guerra, terá garantido o emprego no seus retorno, desde que faça no prazo de 30 ( trinta) dias do seu desligamen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/>
      </w:pPr>
      <w:r>
        <w:rPr>
          <w:rFonts w:cs="Arial Black" w:ascii="Arial Black" w:hAnsi="Arial Black"/>
        </w:rPr>
        <w:t>CLÁUSULA 14ª - RECEBIMENTO DO PIS/PASEP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Fica autorizada a ausência do empregado, pelo prazo máximo de 04( quatro) horas, para receber o PIS/PASEP, devendo o mesmo apresentar ao empregador, para justificação, o comprovante de recebimento do benefício, sob pena de ser esse tempo considerado como falta ao serviç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5ª - CONTRIBUIÇÃO ASSISTENCIAL DO EMPREGAD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empregadores contribuirão para o Sindicato da categoria profissional mediante o recolhimento mensal do valo equivalente a 02%(dois por cento) do salário mínimo, até o 10º( décimo) dia do mês subseqüente ao vencido, destinado a possibilitar que esse Sindicato preste atendimento médico e odontológico aos empregados, independentemente de serem sindicalizad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_ O recolhimento dessa contribuição fora do prazo acarretará multa de 02%( dois por cento) sobre o valor devido em favor de Sindicato da categoria profission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6ª - CONTRIBUIÇÃO SINDICAL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  <w:b/>
          <w:b/>
          <w:i w:val="false"/>
          <w:i w:val="false"/>
          <w:u w:val="none"/>
        </w:rPr>
      </w:pPr>
      <w:r>
        <w:rPr>
          <w:rFonts w:cs="Arial Black" w:ascii="Arial Black" w:hAnsi="Arial Black"/>
          <w:b/>
          <w:i w:val="false"/>
          <w:u w:val="none"/>
        </w:rPr>
        <w:t>Os empregadores remeterão ao Sindicato da categoria profissional, no prazo de 15( quinze) dias contados do recolhimento, da contribuição sindical a que se referem os</w:t>
      </w:r>
      <w:r>
        <w:rPr>
          <w:rFonts w:cs="Arial Black" w:ascii="Arial Black" w:hAnsi="Arial Black"/>
          <w:b/>
          <w:u w:val="none"/>
        </w:rPr>
        <w:t xml:space="preserve"> </w:t>
      </w:r>
      <w:r>
        <w:rPr>
          <w:rFonts w:cs="Arial Black" w:ascii="Arial Black" w:hAnsi="Arial Black"/>
          <w:b/>
          <w:i w:val="false"/>
          <w:u w:val="none"/>
        </w:rPr>
        <w:t>arts. 60l e 602 da CLT, relação nominal dos empregados contribuintes, indicando sua função e o salário percebido no mês do desconto dessa contribuição e o valor recolhido</w:t>
      </w:r>
    </w:p>
    <w:p>
      <w:pPr>
        <w:pStyle w:val="Normal"/>
        <w:jc w:val="both"/>
        <w:rPr>
          <w:rFonts w:ascii="Arial Black" w:hAnsi="Arial Black" w:cs="Arial Black"/>
          <w:b/>
          <w:b/>
          <w:i w:val="false"/>
          <w:i w:val="false"/>
          <w:u w:val="none"/>
        </w:rPr>
      </w:pPr>
      <w:r>
        <w:rPr>
          <w:rFonts w:cs="Arial Black" w:ascii="Arial Black" w:hAnsi="Arial Black"/>
          <w:b/>
          <w:i w:val="false"/>
          <w:u w:val="none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7ª - CONTRIBUIÇÃO CONFEDERATIV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 empresas representadas pelo Sindicato da categoria econômica recolherão a favor da referida entidade sindical, até 12 de agosto de 2.004, a título de contribuição confederativa, mediante guia própria, importância equivalente 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  <w:b/>
          <w:b/>
          <w:i w:val="false"/>
          <w:i w:val="false"/>
          <w:u w:val="none"/>
        </w:rPr>
      </w:pPr>
      <w:r>
        <w:rPr>
          <w:rFonts w:cs="Arial Black" w:ascii="Arial Black" w:hAnsi="Arial Black"/>
          <w:b/>
          <w:i w:val="false"/>
          <w:u w:val="non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ÚMERO DE EMPREGADOS                      VALOR DA CONTRIBUIÇÃO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Nenhum empregado                                           R$       30,00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De 01   a    10 empregados                                R$       70.00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De 11   a    20 empregados                                R$     120.00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De 21   a    30 empregados                                R$      l50.00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De 31   a  100 empregados                                R$     240.00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Acima de 100 empregados                                R$     580.00</w:t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1º - O não pagamento da contribuição confederativa ensejará acréscimo de multa de 02%( dois por cento) sobre o valor devido, atualizado monetariamente pela TR( Taxa Referencial), em favor do Sindicato da categoria econômic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Parágrafo 2º - Os valores pagos a tal título terão a seguinte destinação:05% ( cinco por cento) para a Confederação , 15%( quinze por cento) para Federação, 60% ( sesenta por cento)para o sindicato e 20%( vinte por cento) para  o Ministério do Trabalho e Empreg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8ª - PROIBIÇÃO DE DESCONT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É vedado ás empresas descontar do salário do empregado as importâncias correspondentes a cheques recebidos de clientes, devolvidos por falta de provisão de fundo ou qualquer motivo, desde que sejam observadas as normas dos empregadores quanto do seu recebimen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19ª - QUITAÇÃO SINDICAL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ndo da homologação de rescisões dos contratos de trabalho, na forma do art. 477, parág. 1º da CLT, os empregados apresentarão comprovante de quitação com os sindicatos patronal e profission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LÁUSULA 20ª - QUADRO DE AVISOS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empregadores obrigam-se a divulgar para seus empregados esta norma coletiva e, quando solicitados, avisos e comunicações feitos pelo Sindicato da categoria profissional, desde que não contenham matéria político-partidária, nem ofensas ao Sindicato patronal, às empresas, aos sócios ou prepost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LÁUSULA 21ª -EMPREGADO ESTUDANTE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empregados estudantes em estabelecimento oficiais de ensino ou devidamente autorizados, quando em provas em horário coincidente com a jornada de trabalh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ão suas faltas, no período compreendido entre 02 (duas) horas antes do seu inicio e 01 ( uma) hora após o término da prova, desde que comuniquem por escrito ao empregador com antecedência de 48( quarenta e oito ) horas e apresente comprovação por escrito desse fato, fornecida pelo estabelecimento de ensino, devendo tais horas ser compensadas pelo empregado em outro dia ou deduzidas do Banco de Hor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22 ª - ANOTAÇÃO NA CARTEIRA DE TRABALH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empregador, obrigatoriamente, anotará na CTPS, a real função exercida pelo empregado, sob pena de não o fazendo, pagar-se ao trabalhador o maior salário da class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/>
      </w:pPr>
      <w:r>
        <w:rPr>
          <w:rFonts w:cs="Arial Black" w:ascii="Arial Black" w:hAnsi="Arial Black"/>
        </w:rPr>
        <w:t>CLÁUSULA 23ª - ABONO DE FALTA PARA LEVAR FILHO AO MÉDIC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egura-se o direito a ausência remunerada de 01( um) dia por semestre ao empregado, para levar ao médico, filho menor ou dependente previdenciário de até 06 ( seis) anos de idade, mediante comprovação no prazo de 48( quarenta e oito) hor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24ª - CASAMENTO _ PERIODO DE FÉRIA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sde que a empresa não adote o sistema de férias coletivas, o empregado terá direito, na hipótese de casamento, ao gozo de férias em período com este coincidente, desde que comunique ao empregador com antecedência de 90( noventa) dias e também, desde que não coincida com o período de alta temporad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25ª -GARANTIA DE EMPREGO –PRÉ APOSENTADORI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a vedada a dispensa do empregado durante os 12 ( doze) meses de antecedem a data em que adquire o direito à aposentadoria voluntária, desde que trabalhe na empresa há pelo menos 05( cinco) anos e ainda, desde que não cometa falta grave e/ou enseje dispensa por justa caus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26ª - COMUNICAÇÃO DISPENS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ndo da dispensa do empregado, a empresa devera comunica-lo por escrito, e , em caso de alegação de justa causa necessariamente deverá delinear os motivos, pena de configuração de dispensa imotivad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1º _ No caso de concessão de aviso prévio pelo empregador, o  empregador poderá ser dispensado destes se, antes do término do aviso, comprovar Ter conseguido novo emprego, recebendo por conta deste título, na hipótese, apenas os dias efetivamente trabalhados.</w:t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/>
        </w:rPr>
        <w:t>Parágrafo 2º _ O empregador deverá comunicar por escrito ao empregado, no momento da dispensa e no próprio holerite, o dia e a hora em que o mesmo deverá comparecer ao Sindicato profissional para recebimento das verbas rescisórias e a CTPS, devidamente atualizados, observados os prazos estabelecidos em le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27ª - MULTA POR VIOLAÇÃO DESTA NORMA COLETIV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violação desta norma coletiva, que ocasione prejuízo para o empregado, implicará em multa no valor 02%( dois por cento) do seu salário base, que reverterá em favor do prejudica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28ª- FISCALIZAÇÃO E SOLUÇÃO DE DIVERGÊNCIA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As eventuais divergências na interpretação das disposições contidas neste ajuste serão dirimidas mediante negociação direta entre as partes convenientes. Frustada a negociação, aplicar-se-a odisposto no art. 616 da CLT. Cabendo à justiça do trabalho, por provocação de qualquer das partes, dar a solução que entenda cabível para a solução do litíg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ágrafo único - A Subdelegacia Regional do Trabalho em Poços de Caldas caberá fiscalizar o cumprimento da presente norma  coletiv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ÁUSULA 29ª - PRAZO DE VIGÊNCI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ta Convenção coletiva de trabalho vigorará de 1º de maio de 2.004 a 30 de abril de 2.005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ços de Caldas, 28 de Maio de 2.004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077" w:h="16953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44:00Z</dcterms:created>
  <dc:creator>S.T.H.POCOS DE CALDAS</dc:creator>
  <dc:description/>
  <dc:language>en-US</dc:language>
  <cp:lastModifiedBy>S.T.H.POCOS DE CALDAS</cp:lastModifiedBy>
  <cp:lastPrinted>2005-11-29T13:15:00Z</cp:lastPrinted>
  <dcterms:modified xsi:type="dcterms:W3CDTF">2005-11-29T15:16:00Z</dcterms:modified>
  <cp:revision>9</cp:revision>
  <dc:subject/>
  <dc:title>CONVENÇÃO COLETIVA DE TRABALHO , CELEBRADA ENTRE O SINDICATO DE HOTÉIS,RESTAURANTE, BARES E SIMILARES DE POÇOS DE CALDAS, SITO RUA ARAGUAIA 143 JD</dc:title>
</cp:coreProperties>
</file>