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FICHA DE INSCRIÇÃO DE ASSOCIA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- NOM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02 – FILIAÇÃO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– DATA DE NASCIMENTO: ____/___/___   04 – NATURALIDAD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– ESTADO CIVIL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– CARTEIRA DE TRABALHO Nº _____________________SÉRI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– RG (IDENTIDADE): __________________________ CPF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– TÍTULO ELEITORAL: _________________SEÇÃO:____________ZONA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– CERTIFICADO RESERVISTA:_____________________ PIS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ENDEREÇO:_____________________________________________  Nº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METO:________BAIRRO:_______________________CEP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TEL.RESIDENCIAL.:______________________  CELULAR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– EMPRESA (NOME FANTASIA)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RAZÃO SOCIAL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– CNPJ:_______________________  INSC.ESTADUAL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ENDEREÇO:______________________________________________  Nº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METO:________BAIRRO:_______________________CEP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DATA DE ADMISSÃO:_______________________  CARGO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ção da 1ª(primeira) pá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– CÔNJUGE/COMPANHEIRO(A)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– DATA DE NASCIMENTO:___/___/____ Nº DE MATRÍCULA QUADRO SOCIAL: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eclaro para os devidos fins, que na qualidade de associado submeto-me, livremente à plena e cabal aceitação, subordinação e normas do Estatuto desse SINDICATO, inclusive eleitorais, independente de qualquer outra manifestação aceitando-a irrenunciave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ços de Caldas, ______ de ___________________ d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Assinatura do associ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erida a inscrição nos termos do Art. 3º e § 1º e Art.5º e § do esta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ES                                                DATA NASC.       GRAU PAR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_______________________________________/____/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_______________________________________/____/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_______________________________________/____/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_______________________________________/____/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_______________________________________/____/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0080" w:leader="none"/>
        <w:tab w:val="left" w:pos="10260" w:leader="none"/>
      </w:tabs>
      <w:spacing w:lineRule="atLeast" w:line="200" w:before="0" w:after="0"/>
      <w:ind w:left="1416" w:right="360" w:hanging="0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>Rua: Capitão Afonso Junqueira, 168 – Centro - Poços de Caldas – Cep: 37701-042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Fones: (035) 3722-2127 / 3721-3514  E-mail: </w:t>
    </w:r>
    <w:hyperlink r:id="rId1">
      <w:r>
        <w:rPr>
          <w:rStyle w:val="InternetLink"/>
          <w:sz w:val="22"/>
          <w:szCs w:val="22"/>
        </w:rPr>
        <w:t>secpc@secpc.com.br</w:t>
      </w:r>
    </w:hyperlink>
    <w:r>
      <w:rPr>
        <w:sz w:val="22"/>
        <w:szCs w:val="22"/>
      </w:rPr>
      <w:t xml:space="preserve">   Site: www.secpc.com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0080" w:leader="none"/>
        <w:tab w:val="left" w:pos="10260" w:leader="none"/>
      </w:tabs>
      <w:spacing w:lineRule="atLeast" w:line="200" w:before="0" w:after="0"/>
      <w:ind w:left="2124" w:right="-61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115</wp:posOffset>
              </wp:positionH>
              <wp:positionV relativeFrom="paragraph">
                <wp:posOffset>-245745</wp:posOffset>
              </wp:positionV>
              <wp:extent cx="1073785" cy="103378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1033920"/>
                        <a:chOff x="0" y="0"/>
                        <a:chExt cx="1073880" cy="103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388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3488">
                              <a:moveTo>
                                <a:pt x="1805" y="0"/>
                              </a:moveTo>
                              <a:cubicBezTo>
                                <a:pt x="2800" y="0"/>
                                <a:pt x="3610" y="783"/>
                                <a:pt x="3610" y="1744"/>
                              </a:cubicBezTo>
                              <a:cubicBezTo>
                                <a:pt x="3610" y="2705"/>
                                <a:pt x="2800" y="3488"/>
                                <a:pt x="1805" y="3488"/>
                              </a:cubicBezTo>
                              <a:cubicBezTo>
                                <a:pt x="811" y="3488"/>
                                <a:pt x="0" y="2705"/>
                                <a:pt x="0" y="1744"/>
                              </a:cubicBezTo>
                              <a:cubicBezTo>
                                <a:pt x="0" y="783"/>
                                <a:pt x="811" y="0"/>
                                <a:pt x="1805" y="0"/>
                              </a:cubicBezTo>
                              <a:close/>
                              <a:moveTo>
                                <a:pt x="1805" y="124"/>
                              </a:moveTo>
                              <a:cubicBezTo>
                                <a:pt x="2729" y="124"/>
                                <a:pt x="3482" y="852"/>
                                <a:pt x="3482" y="1744"/>
                              </a:cubicBezTo>
                              <a:cubicBezTo>
                                <a:pt x="3482" y="2636"/>
                                <a:pt x="2729" y="3364"/>
                                <a:pt x="1805" y="3364"/>
                              </a:cubicBezTo>
                              <a:cubicBezTo>
                                <a:pt x="882" y="3364"/>
                                <a:pt x="128" y="2636"/>
                                <a:pt x="128" y="1744"/>
                              </a:cubicBezTo>
                              <a:cubicBezTo>
                                <a:pt x="128" y="852"/>
                                <a:pt x="882" y="124"/>
                                <a:pt x="1805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129600"/>
                          <a:ext cx="64908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2480">
                              <a:moveTo>
                                <a:pt x="1177" y="920"/>
                              </a:moveTo>
                              <a:lnTo>
                                <a:pt x="1211" y="920"/>
                              </a:lnTo>
                              <a:lnTo>
                                <a:pt x="1211" y="1121"/>
                              </a:lnTo>
                              <a:lnTo>
                                <a:pt x="1177" y="1121"/>
                              </a:lnTo>
                              <a:lnTo>
                                <a:pt x="1177" y="920"/>
                              </a:lnTo>
                              <a:close/>
                              <a:moveTo>
                                <a:pt x="668" y="833"/>
                              </a:moveTo>
                              <a:cubicBezTo>
                                <a:pt x="670" y="832"/>
                                <a:pt x="671" y="832"/>
                                <a:pt x="673" y="832"/>
                              </a:cubicBezTo>
                              <a:moveTo>
                                <a:pt x="787" y="755"/>
                              </a:moveTo>
                              <a:lnTo>
                                <a:pt x="787" y="755"/>
                              </a:lnTo>
                              <a:moveTo>
                                <a:pt x="787" y="755"/>
                              </a:moveTo>
                              <a:lnTo>
                                <a:pt x="787" y="755"/>
                              </a:lnTo>
                              <a:moveTo>
                                <a:pt x="872" y="584"/>
                              </a:moveTo>
                              <a:lnTo>
                                <a:pt x="872" y="584"/>
                              </a:lnTo>
                              <a:moveTo>
                                <a:pt x="868" y="574"/>
                              </a:moveTo>
                              <a:lnTo>
                                <a:pt x="868" y="574"/>
                              </a:lnTo>
                              <a:lnTo>
                                <a:pt x="868" y="574"/>
                              </a:lnTo>
                              <a:moveTo>
                                <a:pt x="472" y="996"/>
                              </a:moveTo>
                              <a:cubicBezTo>
                                <a:pt x="472" y="999"/>
                                <a:pt x="472" y="1001"/>
                                <a:pt x="471" y="1003"/>
                              </a:cubicBezTo>
                              <a:moveTo>
                                <a:pt x="1191" y="2409"/>
                              </a:moveTo>
                              <a:lnTo>
                                <a:pt x="1191" y="2409"/>
                              </a:lnTo>
                              <a:moveTo>
                                <a:pt x="1467" y="694"/>
                              </a:moveTo>
                              <a:cubicBezTo>
                                <a:pt x="1467" y="714"/>
                                <a:pt x="1482" y="730"/>
                                <a:pt x="1502" y="730"/>
                              </a:cubicBezTo>
                              <a:cubicBezTo>
                                <a:pt x="1522" y="730"/>
                                <a:pt x="1538" y="714"/>
                                <a:pt x="1538" y="694"/>
                              </a:cubicBezTo>
                              <a:cubicBezTo>
                                <a:pt x="1538" y="675"/>
                                <a:pt x="1522" y="658"/>
                                <a:pt x="1502" y="658"/>
                              </a:cubicBezTo>
                              <a:cubicBezTo>
                                <a:pt x="1482" y="658"/>
                                <a:pt x="1467" y="675"/>
                                <a:pt x="1467" y="694"/>
                              </a:cubicBezTo>
                              <a:close/>
                              <a:moveTo>
                                <a:pt x="721" y="694"/>
                              </a:moveTo>
                              <a:cubicBezTo>
                                <a:pt x="721" y="714"/>
                                <a:pt x="706" y="730"/>
                                <a:pt x="686" y="730"/>
                              </a:cubicBezTo>
                              <a:cubicBezTo>
                                <a:pt x="667" y="730"/>
                                <a:pt x="651" y="714"/>
                                <a:pt x="651" y="694"/>
                              </a:cubicBezTo>
                              <a:cubicBezTo>
                                <a:pt x="651" y="675"/>
                                <a:pt x="667" y="658"/>
                                <a:pt x="686" y="658"/>
                              </a:cubicBezTo>
                              <a:cubicBezTo>
                                <a:pt x="706" y="658"/>
                                <a:pt x="721" y="675"/>
                                <a:pt x="721" y="694"/>
                              </a:cubicBezTo>
                              <a:close/>
                              <a:moveTo>
                                <a:pt x="636" y="832"/>
                              </a:moveTo>
                              <a:lnTo>
                                <a:pt x="637" y="832"/>
                              </a:lnTo>
                              <a:cubicBezTo>
                                <a:pt x="637" y="832"/>
                                <a:pt x="638" y="832"/>
                                <a:pt x="638" y="832"/>
                              </a:cubicBezTo>
                              <a:cubicBezTo>
                                <a:pt x="642" y="832"/>
                                <a:pt x="645" y="833"/>
                                <a:pt x="649" y="833"/>
                              </a:cubicBezTo>
                              <a:cubicBezTo>
                                <a:pt x="650" y="833"/>
                                <a:pt x="652" y="833"/>
                                <a:pt x="655" y="833"/>
                              </a:cubicBezTo>
                              <a:cubicBezTo>
                                <a:pt x="657" y="834"/>
                                <a:pt x="660" y="834"/>
                                <a:pt x="662" y="834"/>
                              </a:cubicBezTo>
                              <a:lnTo>
                                <a:pt x="662" y="834"/>
                              </a:lnTo>
                              <a:lnTo>
                                <a:pt x="662" y="834"/>
                              </a:lnTo>
                              <a:lnTo>
                                <a:pt x="662" y="834"/>
                              </a:lnTo>
                              <a:cubicBezTo>
                                <a:pt x="664" y="834"/>
                                <a:pt x="666" y="833"/>
                                <a:pt x="667" y="833"/>
                              </a:cubicBezTo>
                              <a:lnTo>
                                <a:pt x="667" y="833"/>
                              </a:lnTo>
                              <a:lnTo>
                                <a:pt x="668" y="833"/>
                              </a:lnTo>
                              <a:lnTo>
                                <a:pt x="668" y="833"/>
                              </a:lnTo>
                              <a:lnTo>
                                <a:pt x="673" y="831"/>
                              </a:lnTo>
                              <a:lnTo>
                                <a:pt x="673" y="831"/>
                              </a:lnTo>
                              <a:lnTo>
                                <a:pt x="678" y="829"/>
                              </a:lnTo>
                              <a:lnTo>
                                <a:pt x="678" y="829"/>
                              </a:lnTo>
                              <a:cubicBezTo>
                                <a:pt x="686" y="826"/>
                                <a:pt x="695" y="823"/>
                                <a:pt x="703" y="819"/>
                              </a:cubicBezTo>
                              <a:lnTo>
                                <a:pt x="703" y="819"/>
                              </a:lnTo>
                              <a:lnTo>
                                <a:pt x="703" y="819"/>
                              </a:lnTo>
                              <a:lnTo>
                                <a:pt x="708" y="817"/>
                              </a:lnTo>
                              <a:lnTo>
                                <a:pt x="708" y="817"/>
                              </a:lnTo>
                              <a:lnTo>
                                <a:pt x="713" y="815"/>
                              </a:lnTo>
                              <a:lnTo>
                                <a:pt x="713" y="815"/>
                              </a:lnTo>
                              <a:cubicBezTo>
                                <a:pt x="721" y="810"/>
                                <a:pt x="729" y="806"/>
                                <a:pt x="736" y="801"/>
                              </a:cubicBezTo>
                              <a:cubicBezTo>
                                <a:pt x="741" y="798"/>
                                <a:pt x="745" y="795"/>
                                <a:pt x="748" y="792"/>
                              </a:cubicBezTo>
                              <a:cubicBezTo>
                                <a:pt x="753" y="789"/>
                                <a:pt x="756" y="786"/>
                                <a:pt x="760" y="782"/>
                              </a:cubicBezTo>
                              <a:lnTo>
                                <a:pt x="760" y="782"/>
                              </a:lnTo>
                              <a:lnTo>
                                <a:pt x="760" y="782"/>
                              </a:lnTo>
                              <a:cubicBezTo>
                                <a:pt x="765" y="778"/>
                                <a:pt x="769" y="774"/>
                                <a:pt x="772" y="771"/>
                              </a:cubicBezTo>
                              <a:lnTo>
                                <a:pt x="772" y="771"/>
                              </a:lnTo>
                              <a:lnTo>
                                <a:pt x="772" y="771"/>
                              </a:lnTo>
                              <a:cubicBezTo>
                                <a:pt x="776" y="767"/>
                                <a:pt x="780" y="763"/>
                                <a:pt x="783" y="759"/>
                              </a:cubicBezTo>
                              <a:lnTo>
                                <a:pt x="784" y="759"/>
                              </a:lnTo>
                              <a:lnTo>
                                <a:pt x="787" y="755"/>
                              </a:lnTo>
                              <a:lnTo>
                                <a:pt x="791" y="751"/>
                              </a:lnTo>
                              <a:lnTo>
                                <a:pt x="791" y="751"/>
                              </a:lnTo>
                              <a:cubicBezTo>
                                <a:pt x="797" y="744"/>
                                <a:pt x="803" y="737"/>
                                <a:pt x="809" y="730"/>
                              </a:cubicBezTo>
                              <a:lnTo>
                                <a:pt x="809" y="729"/>
                              </a:lnTo>
                              <a:lnTo>
                                <a:pt x="810" y="729"/>
                              </a:lnTo>
                              <a:lnTo>
                                <a:pt x="810" y="729"/>
                              </a:lnTo>
                              <a:lnTo>
                                <a:pt x="810" y="729"/>
                              </a:lnTo>
                              <a:lnTo>
                                <a:pt x="810" y="729"/>
                              </a:lnTo>
                              <a:lnTo>
                                <a:pt x="812" y="726"/>
                              </a:lnTo>
                              <a:lnTo>
                                <a:pt x="812" y="726"/>
                              </a:lnTo>
                              <a:lnTo>
                                <a:pt x="816" y="721"/>
                              </a:lnTo>
                              <a:cubicBezTo>
                                <a:pt x="822" y="714"/>
                                <a:pt x="827" y="707"/>
                                <a:pt x="832" y="699"/>
                              </a:cubicBezTo>
                              <a:lnTo>
                                <a:pt x="833" y="698"/>
                              </a:lnTo>
                              <a:cubicBezTo>
                                <a:pt x="836" y="694"/>
                                <a:pt x="839" y="689"/>
                                <a:pt x="842" y="685"/>
                              </a:cubicBezTo>
                              <a:lnTo>
                                <a:pt x="842" y="685"/>
                              </a:lnTo>
                              <a:lnTo>
                                <a:pt x="842" y="685"/>
                              </a:lnTo>
                              <a:cubicBezTo>
                                <a:pt x="845" y="680"/>
                                <a:pt x="848" y="675"/>
                                <a:pt x="851" y="670"/>
                              </a:cubicBezTo>
                              <a:cubicBezTo>
                                <a:pt x="854" y="666"/>
                                <a:pt x="857" y="661"/>
                                <a:pt x="860" y="655"/>
                              </a:cubicBezTo>
                              <a:cubicBezTo>
                                <a:pt x="863" y="650"/>
                                <a:pt x="865" y="645"/>
                                <a:pt x="867" y="640"/>
                              </a:cubicBezTo>
                              <a:lnTo>
                                <a:pt x="867" y="640"/>
                              </a:lnTo>
                              <a:lnTo>
                                <a:pt x="867" y="640"/>
                              </a:lnTo>
                              <a:cubicBezTo>
                                <a:pt x="868" y="639"/>
                                <a:pt x="869" y="637"/>
                                <a:pt x="869" y="635"/>
                              </a:cubicBezTo>
                              <a:lnTo>
                                <a:pt x="869" y="635"/>
                              </a:lnTo>
                              <a:cubicBezTo>
                                <a:pt x="870" y="633"/>
                                <a:pt x="870" y="631"/>
                                <a:pt x="871" y="629"/>
                              </a:cubicBezTo>
                              <a:cubicBezTo>
                                <a:pt x="871" y="627"/>
                                <a:pt x="872" y="625"/>
                                <a:pt x="872" y="622"/>
                              </a:cubicBezTo>
                              <a:lnTo>
                                <a:pt x="873" y="614"/>
                              </a:lnTo>
                              <a:lnTo>
                                <a:pt x="873" y="614"/>
                              </a:lnTo>
                              <a:lnTo>
                                <a:pt x="873" y="614"/>
                              </a:lnTo>
                              <a:lnTo>
                                <a:pt x="873" y="613"/>
                              </a:lnTo>
                              <a:lnTo>
                                <a:pt x="873" y="612"/>
                              </a:lnTo>
                              <a:lnTo>
                                <a:pt x="873" y="612"/>
                              </a:lnTo>
                              <a:cubicBezTo>
                                <a:pt x="873" y="608"/>
                                <a:pt x="874" y="603"/>
                                <a:pt x="874" y="600"/>
                              </a:cubicBezTo>
                              <a:lnTo>
                                <a:pt x="874" y="600"/>
                              </a:lnTo>
                              <a:lnTo>
                                <a:pt x="874" y="599"/>
                              </a:lnTo>
                              <a:cubicBezTo>
                                <a:pt x="874" y="597"/>
                                <a:pt x="874" y="595"/>
                                <a:pt x="874" y="593"/>
                              </a:cubicBezTo>
                              <a:lnTo>
                                <a:pt x="874" y="593"/>
                              </a:lnTo>
                              <a:cubicBezTo>
                                <a:pt x="874" y="591"/>
                                <a:pt x="873" y="590"/>
                                <a:pt x="873" y="588"/>
                              </a:cubicBezTo>
                              <a:lnTo>
                                <a:pt x="873" y="587"/>
                              </a:lnTo>
                              <a:lnTo>
                                <a:pt x="873" y="586"/>
                              </a:lnTo>
                              <a:lnTo>
                                <a:pt x="872" y="585"/>
                              </a:lnTo>
                              <a:lnTo>
                                <a:pt x="872" y="585"/>
                              </a:lnTo>
                              <a:lnTo>
                                <a:pt x="872" y="584"/>
                              </a:lnTo>
                              <a:cubicBezTo>
                                <a:pt x="871" y="581"/>
                                <a:pt x="870" y="578"/>
                                <a:pt x="869" y="575"/>
                              </a:cubicBezTo>
                              <a:lnTo>
                                <a:pt x="868" y="574"/>
                              </a:lnTo>
                              <a:lnTo>
                                <a:pt x="868" y="574"/>
                              </a:lnTo>
                              <a:lnTo>
                                <a:pt x="868" y="573"/>
                              </a:lnTo>
                              <a:lnTo>
                                <a:pt x="867" y="571"/>
                              </a:lnTo>
                              <a:lnTo>
                                <a:pt x="867" y="571"/>
                              </a:lnTo>
                              <a:cubicBezTo>
                                <a:pt x="866" y="569"/>
                                <a:pt x="864" y="567"/>
                                <a:pt x="862" y="565"/>
                              </a:cubicBezTo>
                              <a:cubicBezTo>
                                <a:pt x="861" y="563"/>
                                <a:pt x="860" y="562"/>
                                <a:pt x="858" y="562"/>
                              </a:cubicBezTo>
                              <a:lnTo>
                                <a:pt x="858" y="562"/>
                              </a:lnTo>
                              <a:lnTo>
                                <a:pt x="858" y="562"/>
                              </a:lnTo>
                              <a:cubicBezTo>
                                <a:pt x="857" y="560"/>
                                <a:pt x="855" y="560"/>
                                <a:pt x="853" y="559"/>
                              </a:cubicBezTo>
                              <a:lnTo>
                                <a:pt x="853" y="559"/>
                              </a:lnTo>
                              <a:cubicBezTo>
                                <a:pt x="850" y="557"/>
                                <a:pt x="847" y="556"/>
                                <a:pt x="844" y="555"/>
                              </a:cubicBezTo>
                              <a:lnTo>
                                <a:pt x="844" y="555"/>
                              </a:lnTo>
                              <a:lnTo>
                                <a:pt x="844" y="555"/>
                              </a:lnTo>
                              <a:lnTo>
                                <a:pt x="839" y="553"/>
                              </a:lnTo>
                              <a:lnTo>
                                <a:pt x="838" y="553"/>
                              </a:lnTo>
                              <a:lnTo>
                                <a:pt x="838" y="553"/>
                              </a:lnTo>
                              <a:lnTo>
                                <a:pt x="838" y="553"/>
                              </a:lnTo>
                              <a:cubicBezTo>
                                <a:pt x="835" y="551"/>
                                <a:pt x="832" y="550"/>
                                <a:pt x="829" y="549"/>
                              </a:cubicBezTo>
                              <a:cubicBezTo>
                                <a:pt x="825" y="548"/>
                                <a:pt x="822" y="546"/>
                                <a:pt x="819" y="545"/>
                              </a:cubicBezTo>
                              <a:cubicBezTo>
                                <a:pt x="816" y="544"/>
                                <a:pt x="812" y="543"/>
                                <a:pt x="809" y="542"/>
                              </a:cubicBezTo>
                              <a:lnTo>
                                <a:pt x="809" y="542"/>
                              </a:lnTo>
                              <a:lnTo>
                                <a:pt x="809" y="542"/>
                              </a:lnTo>
                              <a:cubicBezTo>
                                <a:pt x="806" y="542"/>
                                <a:pt x="803" y="541"/>
                                <a:pt x="800" y="540"/>
                              </a:cubicBezTo>
                              <a:lnTo>
                                <a:pt x="800" y="540"/>
                              </a:lnTo>
                              <a:lnTo>
                                <a:pt x="800" y="540"/>
                              </a:lnTo>
                              <a:cubicBezTo>
                                <a:pt x="796" y="540"/>
                                <a:pt x="792" y="539"/>
                                <a:pt x="788" y="539"/>
                              </a:cubicBezTo>
                              <a:cubicBezTo>
                                <a:pt x="783" y="538"/>
                                <a:pt x="779" y="537"/>
                                <a:pt x="776" y="537"/>
                              </a:cubicBezTo>
                              <a:cubicBezTo>
                                <a:pt x="771" y="537"/>
                                <a:pt x="767" y="537"/>
                                <a:pt x="764" y="537"/>
                              </a:cubicBezTo>
                              <a:cubicBezTo>
                                <a:pt x="760" y="537"/>
                                <a:pt x="756" y="537"/>
                                <a:pt x="753" y="538"/>
                              </a:cubicBezTo>
                              <a:cubicBezTo>
                                <a:pt x="747" y="538"/>
                                <a:pt x="742" y="539"/>
                                <a:pt x="737" y="541"/>
                              </a:cubicBezTo>
                              <a:cubicBezTo>
                                <a:pt x="732" y="542"/>
                                <a:pt x="727" y="543"/>
                                <a:pt x="721" y="545"/>
                              </a:cubicBezTo>
                              <a:cubicBezTo>
                                <a:pt x="716" y="546"/>
                                <a:pt x="711" y="548"/>
                                <a:pt x="706" y="550"/>
                              </a:cubicBezTo>
                              <a:lnTo>
                                <a:pt x="706" y="550"/>
                              </a:lnTo>
                              <a:lnTo>
                                <a:pt x="706" y="550"/>
                              </a:lnTo>
                              <a:cubicBezTo>
                                <a:pt x="700" y="552"/>
                                <a:pt x="695" y="553"/>
                                <a:pt x="691" y="555"/>
                              </a:cubicBezTo>
                              <a:cubicBezTo>
                                <a:pt x="685" y="558"/>
                                <a:pt x="680" y="560"/>
                                <a:pt x="675" y="563"/>
                              </a:cubicBezTo>
                              <a:cubicBezTo>
                                <a:pt x="670" y="565"/>
                                <a:pt x="665" y="568"/>
                                <a:pt x="659" y="571"/>
                              </a:cubicBezTo>
                              <a:lnTo>
                                <a:pt x="660" y="571"/>
                              </a:lnTo>
                              <a:cubicBezTo>
                                <a:pt x="654" y="574"/>
                                <a:pt x="649" y="577"/>
                                <a:pt x="644" y="580"/>
                              </a:cubicBezTo>
                              <a:cubicBezTo>
                                <a:pt x="639" y="583"/>
                                <a:pt x="634" y="586"/>
                                <a:pt x="629" y="589"/>
                              </a:cubicBezTo>
                              <a:cubicBezTo>
                                <a:pt x="627" y="591"/>
                                <a:pt x="625" y="592"/>
                                <a:pt x="623" y="594"/>
                              </a:cubicBezTo>
                              <a:lnTo>
                                <a:pt x="623" y="594"/>
                              </a:lnTo>
                              <a:lnTo>
                                <a:pt x="623" y="594"/>
                              </a:lnTo>
                              <a:cubicBezTo>
                                <a:pt x="620" y="596"/>
                                <a:pt x="618" y="597"/>
                                <a:pt x="616" y="598"/>
                              </a:cubicBezTo>
                              <a:lnTo>
                                <a:pt x="616" y="598"/>
                              </a:lnTo>
                              <a:lnTo>
                                <a:pt x="616" y="598"/>
                              </a:lnTo>
                              <a:lnTo>
                                <a:pt x="616" y="598"/>
                              </a:lnTo>
                              <a:lnTo>
                                <a:pt x="616" y="598"/>
                              </a:lnTo>
                              <a:lnTo>
                                <a:pt x="616" y="598"/>
                              </a:lnTo>
                              <a:lnTo>
                                <a:pt x="616" y="599"/>
                              </a:lnTo>
                              <a:lnTo>
                                <a:pt x="615" y="599"/>
                              </a:lnTo>
                              <a:lnTo>
                                <a:pt x="614" y="600"/>
                              </a:lnTo>
                              <a:lnTo>
                                <a:pt x="613" y="601"/>
                              </a:lnTo>
                              <a:lnTo>
                                <a:pt x="613" y="601"/>
                              </a:lnTo>
                              <a:lnTo>
                                <a:pt x="612" y="601"/>
                              </a:lnTo>
                              <a:cubicBezTo>
                                <a:pt x="610" y="603"/>
                                <a:pt x="607" y="605"/>
                                <a:pt x="604" y="607"/>
                              </a:cubicBezTo>
                              <a:lnTo>
                                <a:pt x="598" y="612"/>
                              </a:lnTo>
                              <a:lnTo>
                                <a:pt x="598" y="612"/>
                              </a:lnTo>
                              <a:lnTo>
                                <a:pt x="592" y="617"/>
                              </a:lnTo>
                              <a:lnTo>
                                <a:pt x="592" y="617"/>
                              </a:lnTo>
                              <a:lnTo>
                                <a:pt x="586" y="622"/>
                              </a:lnTo>
                              <a:lnTo>
                                <a:pt x="586" y="623"/>
                              </a:lnTo>
                              <a:lnTo>
                                <a:pt x="580" y="628"/>
                              </a:lnTo>
                              <a:lnTo>
                                <a:pt x="580" y="628"/>
                              </a:lnTo>
                              <a:lnTo>
                                <a:pt x="576" y="632"/>
                              </a:lnTo>
                              <a:lnTo>
                                <a:pt x="575" y="633"/>
                              </a:lnTo>
                              <a:lnTo>
                                <a:pt x="571" y="636"/>
                              </a:lnTo>
                              <a:lnTo>
                                <a:pt x="571" y="636"/>
                              </a:lnTo>
                              <a:lnTo>
                                <a:pt x="567" y="641"/>
                              </a:lnTo>
                              <a:lnTo>
                                <a:pt x="566" y="641"/>
                              </a:lnTo>
                              <a:cubicBezTo>
                                <a:pt x="565" y="642"/>
                                <a:pt x="563" y="644"/>
                                <a:pt x="562" y="645"/>
                              </a:cubicBezTo>
                              <a:lnTo>
                                <a:pt x="561" y="646"/>
                              </a:lnTo>
                              <a:lnTo>
                                <a:pt x="558" y="649"/>
                              </a:lnTo>
                              <a:cubicBezTo>
                                <a:pt x="557" y="651"/>
                                <a:pt x="556" y="652"/>
                                <a:pt x="554" y="654"/>
                              </a:cubicBezTo>
                              <a:cubicBezTo>
                                <a:pt x="553" y="656"/>
                                <a:pt x="551" y="657"/>
                                <a:pt x="550" y="659"/>
                              </a:cubicBezTo>
                              <a:cubicBezTo>
                                <a:pt x="549" y="660"/>
                                <a:pt x="548" y="661"/>
                                <a:pt x="547" y="663"/>
                              </a:cubicBezTo>
                              <a:lnTo>
                                <a:pt x="546" y="664"/>
                              </a:lnTo>
                              <a:cubicBezTo>
                                <a:pt x="545" y="666"/>
                                <a:pt x="543" y="668"/>
                                <a:pt x="542" y="669"/>
                              </a:cubicBezTo>
                              <a:lnTo>
                                <a:pt x="542" y="669"/>
                              </a:lnTo>
                              <a:lnTo>
                                <a:pt x="542" y="669"/>
                              </a:lnTo>
                              <a:cubicBezTo>
                                <a:pt x="541" y="671"/>
                                <a:pt x="540" y="673"/>
                                <a:pt x="538" y="676"/>
                              </a:cubicBezTo>
                              <a:lnTo>
                                <a:pt x="538" y="676"/>
                              </a:lnTo>
                              <a:lnTo>
                                <a:pt x="537" y="678"/>
                              </a:lnTo>
                              <a:lnTo>
                                <a:pt x="537" y="678"/>
                              </a:lnTo>
                              <a:lnTo>
                                <a:pt x="536" y="679"/>
                              </a:lnTo>
                              <a:lnTo>
                                <a:pt x="536" y="679"/>
                              </a:lnTo>
                              <a:cubicBezTo>
                                <a:pt x="534" y="683"/>
                                <a:pt x="532" y="686"/>
                                <a:pt x="531" y="689"/>
                              </a:cubicBezTo>
                              <a:lnTo>
                                <a:pt x="531" y="689"/>
                              </a:lnTo>
                              <a:cubicBezTo>
                                <a:pt x="529" y="692"/>
                                <a:pt x="528" y="694"/>
                                <a:pt x="527" y="696"/>
                              </a:cubicBezTo>
                              <a:lnTo>
                                <a:pt x="527" y="696"/>
                              </a:lnTo>
                              <a:lnTo>
                                <a:pt x="523" y="703"/>
                              </a:lnTo>
                              <a:lnTo>
                                <a:pt x="523" y="703"/>
                              </a:lnTo>
                              <a:lnTo>
                                <a:pt x="523" y="703"/>
                              </a:lnTo>
                              <a:lnTo>
                                <a:pt x="522" y="705"/>
                              </a:lnTo>
                              <a:lnTo>
                                <a:pt x="522" y="705"/>
                              </a:lnTo>
                              <a:lnTo>
                                <a:pt x="521" y="707"/>
                              </a:lnTo>
                              <a:lnTo>
                                <a:pt x="521" y="707"/>
                              </a:lnTo>
                              <a:cubicBezTo>
                                <a:pt x="519" y="710"/>
                                <a:pt x="518" y="713"/>
                                <a:pt x="516" y="717"/>
                              </a:cubicBezTo>
                              <a:lnTo>
                                <a:pt x="513" y="724"/>
                              </a:lnTo>
                              <a:lnTo>
                                <a:pt x="512" y="724"/>
                              </a:lnTo>
                              <a:lnTo>
                                <a:pt x="509" y="731"/>
                              </a:lnTo>
                              <a:lnTo>
                                <a:pt x="509" y="731"/>
                              </a:lnTo>
                              <a:lnTo>
                                <a:pt x="506" y="738"/>
                              </a:lnTo>
                              <a:lnTo>
                                <a:pt x="506" y="738"/>
                              </a:lnTo>
                              <a:lnTo>
                                <a:pt x="506" y="739"/>
                              </a:lnTo>
                              <a:lnTo>
                                <a:pt x="503" y="745"/>
                              </a:lnTo>
                              <a:cubicBezTo>
                                <a:pt x="501" y="750"/>
                                <a:pt x="499" y="755"/>
                                <a:pt x="497" y="760"/>
                              </a:cubicBezTo>
                              <a:cubicBezTo>
                                <a:pt x="495" y="765"/>
                                <a:pt x="494" y="770"/>
                                <a:pt x="492" y="775"/>
                              </a:cubicBezTo>
                              <a:cubicBezTo>
                                <a:pt x="490" y="782"/>
                                <a:pt x="488" y="790"/>
                                <a:pt x="486" y="797"/>
                              </a:cubicBezTo>
                              <a:cubicBezTo>
                                <a:pt x="484" y="804"/>
                                <a:pt x="482" y="812"/>
                                <a:pt x="480" y="820"/>
                              </a:cubicBezTo>
                              <a:cubicBezTo>
                                <a:pt x="478" y="828"/>
                                <a:pt x="477" y="835"/>
                                <a:pt x="475" y="843"/>
                              </a:cubicBezTo>
                              <a:cubicBezTo>
                                <a:pt x="474" y="851"/>
                                <a:pt x="472" y="858"/>
                                <a:pt x="471" y="866"/>
                              </a:cubicBezTo>
                              <a:cubicBezTo>
                                <a:pt x="471" y="871"/>
                                <a:pt x="470" y="878"/>
                                <a:pt x="469" y="884"/>
                              </a:cubicBezTo>
                              <a:cubicBezTo>
                                <a:pt x="469" y="891"/>
                                <a:pt x="468" y="898"/>
                                <a:pt x="468" y="903"/>
                              </a:cubicBezTo>
                              <a:cubicBezTo>
                                <a:pt x="468" y="910"/>
                                <a:pt x="468" y="917"/>
                                <a:pt x="468" y="923"/>
                              </a:cubicBezTo>
                              <a:cubicBezTo>
                                <a:pt x="468" y="930"/>
                                <a:pt x="468" y="936"/>
                                <a:pt x="468" y="943"/>
                              </a:cubicBezTo>
                              <a:lnTo>
                                <a:pt x="468" y="943"/>
                              </a:lnTo>
                              <a:cubicBezTo>
                                <a:pt x="468" y="947"/>
                                <a:pt x="468" y="951"/>
                                <a:pt x="468" y="956"/>
                              </a:cubicBezTo>
                              <a:lnTo>
                                <a:pt x="468" y="956"/>
                              </a:lnTo>
                              <a:lnTo>
                                <a:pt x="468" y="956"/>
                              </a:lnTo>
                              <a:lnTo>
                                <a:pt x="468" y="956"/>
                              </a:lnTo>
                              <a:cubicBezTo>
                                <a:pt x="468" y="960"/>
                                <a:pt x="469" y="964"/>
                                <a:pt x="469" y="969"/>
                              </a:cubicBezTo>
                              <a:cubicBezTo>
                                <a:pt x="469" y="975"/>
                                <a:pt x="470" y="979"/>
                                <a:pt x="470" y="982"/>
                              </a:cubicBezTo>
                              <a:lnTo>
                                <a:pt x="470" y="982"/>
                              </a:lnTo>
                              <a:lnTo>
                                <a:pt x="470" y="982"/>
                              </a:lnTo>
                              <a:cubicBezTo>
                                <a:pt x="471" y="987"/>
                                <a:pt x="471" y="992"/>
                                <a:pt x="472" y="995"/>
                              </a:cubicBezTo>
                              <a:lnTo>
                                <a:pt x="472" y="996"/>
                              </a:lnTo>
                              <a:lnTo>
                                <a:pt x="472" y="996"/>
                              </a:lnTo>
                              <a:lnTo>
                                <a:pt x="472" y="996"/>
                              </a:lnTo>
                              <a:lnTo>
                                <a:pt x="472" y="996"/>
                              </a:lnTo>
                              <a:lnTo>
                                <a:pt x="473" y="1003"/>
                              </a:lnTo>
                              <a:cubicBezTo>
                                <a:pt x="473" y="1005"/>
                                <a:pt x="474" y="1007"/>
                                <a:pt x="474" y="1010"/>
                              </a:cubicBezTo>
                              <a:lnTo>
                                <a:pt x="474" y="1010"/>
                              </a:lnTo>
                              <a:cubicBezTo>
                                <a:pt x="477" y="1022"/>
                                <a:pt x="480" y="1033"/>
                                <a:pt x="483" y="1045"/>
                              </a:cubicBezTo>
                              <a:cubicBezTo>
                                <a:pt x="486" y="1053"/>
                                <a:pt x="488" y="1060"/>
                                <a:pt x="491" y="1068"/>
                              </a:cubicBezTo>
                              <a:cubicBezTo>
                                <a:pt x="494" y="1075"/>
                                <a:pt x="498" y="1083"/>
                                <a:pt x="501" y="1090"/>
                              </a:cubicBezTo>
                              <a:lnTo>
                                <a:pt x="501" y="1090"/>
                              </a:lnTo>
                              <a:cubicBezTo>
                                <a:pt x="505" y="1097"/>
                                <a:pt x="509" y="1104"/>
                                <a:pt x="513" y="1111"/>
                              </a:cubicBezTo>
                              <a:cubicBezTo>
                                <a:pt x="517" y="1118"/>
                                <a:pt x="521" y="1125"/>
                                <a:pt x="526" y="1132"/>
                              </a:cubicBezTo>
                              <a:cubicBezTo>
                                <a:pt x="530" y="1138"/>
                                <a:pt x="534" y="1145"/>
                                <a:pt x="539" y="1151"/>
                              </a:cubicBezTo>
                              <a:cubicBezTo>
                                <a:pt x="543" y="1157"/>
                                <a:pt x="548" y="1163"/>
                                <a:pt x="553" y="1168"/>
                              </a:cubicBezTo>
                              <a:lnTo>
                                <a:pt x="553" y="1168"/>
                              </a:lnTo>
                              <a:lnTo>
                                <a:pt x="553" y="1168"/>
                              </a:lnTo>
                              <a:lnTo>
                                <a:pt x="553" y="1168"/>
                              </a:lnTo>
                              <a:cubicBezTo>
                                <a:pt x="559" y="1175"/>
                                <a:pt x="566" y="1182"/>
                                <a:pt x="573" y="1188"/>
                              </a:cubicBezTo>
                              <a:cubicBezTo>
                                <a:pt x="580" y="1195"/>
                                <a:pt x="587" y="1201"/>
                                <a:pt x="594" y="1206"/>
                              </a:cubicBezTo>
                              <a:lnTo>
                                <a:pt x="594" y="1206"/>
                              </a:lnTo>
                              <a:cubicBezTo>
                                <a:pt x="603" y="1213"/>
                                <a:pt x="611" y="1219"/>
                                <a:pt x="620" y="1224"/>
                              </a:cubicBezTo>
                              <a:cubicBezTo>
                                <a:pt x="624" y="1227"/>
                                <a:pt x="628" y="1229"/>
                                <a:pt x="633" y="1232"/>
                              </a:cubicBezTo>
                              <a:cubicBezTo>
                                <a:pt x="631" y="1235"/>
                                <a:pt x="629" y="1238"/>
                                <a:pt x="629" y="1242"/>
                              </a:cubicBezTo>
                              <a:lnTo>
                                <a:pt x="627" y="1263"/>
                              </a:lnTo>
                              <a:cubicBezTo>
                                <a:pt x="619" y="1259"/>
                                <a:pt x="612" y="1255"/>
                                <a:pt x="606" y="1251"/>
                              </a:cubicBezTo>
                              <a:cubicBezTo>
                                <a:pt x="596" y="1244"/>
                                <a:pt x="587" y="1238"/>
                                <a:pt x="578" y="1231"/>
                              </a:cubicBezTo>
                              <a:lnTo>
                                <a:pt x="578" y="1231"/>
                              </a:lnTo>
                              <a:lnTo>
                                <a:pt x="578" y="1231"/>
                              </a:lnTo>
                              <a:cubicBezTo>
                                <a:pt x="570" y="1225"/>
                                <a:pt x="562" y="1218"/>
                                <a:pt x="554" y="1211"/>
                              </a:cubicBezTo>
                              <a:cubicBezTo>
                                <a:pt x="547" y="1204"/>
                                <a:pt x="540" y="1197"/>
                                <a:pt x="533" y="1190"/>
                              </a:cubicBezTo>
                              <a:lnTo>
                                <a:pt x="533" y="1189"/>
                              </a:lnTo>
                              <a:cubicBezTo>
                                <a:pt x="527" y="1183"/>
                                <a:pt x="522" y="1177"/>
                                <a:pt x="517" y="1170"/>
                              </a:cubicBezTo>
                              <a:cubicBezTo>
                                <a:pt x="511" y="1163"/>
                                <a:pt x="507" y="1156"/>
                                <a:pt x="502" y="1149"/>
                              </a:cubicBezTo>
                              <a:cubicBezTo>
                                <a:pt x="498" y="1142"/>
                                <a:pt x="493" y="1135"/>
                                <a:pt x="489" y="1127"/>
                              </a:cubicBezTo>
                              <a:cubicBezTo>
                                <a:pt x="484" y="1120"/>
                                <a:pt x="480" y="1112"/>
                                <a:pt x="476" y="1104"/>
                              </a:cubicBezTo>
                              <a:lnTo>
                                <a:pt x="476" y="1104"/>
                              </a:lnTo>
                              <a:lnTo>
                                <a:pt x="476" y="1104"/>
                              </a:lnTo>
                              <a:cubicBezTo>
                                <a:pt x="472" y="1096"/>
                                <a:pt x="469" y="1088"/>
                                <a:pt x="465" y="1080"/>
                              </a:cubicBezTo>
                              <a:cubicBezTo>
                                <a:pt x="462" y="1072"/>
                                <a:pt x="459" y="1063"/>
                                <a:pt x="456" y="1054"/>
                              </a:cubicBezTo>
                              <a:cubicBezTo>
                                <a:pt x="452" y="1042"/>
                                <a:pt x="449" y="1029"/>
                                <a:pt x="447" y="1016"/>
                              </a:cubicBezTo>
                              <a:lnTo>
                                <a:pt x="447" y="1016"/>
                              </a:lnTo>
                              <a:cubicBezTo>
                                <a:pt x="446" y="1014"/>
                                <a:pt x="446" y="1011"/>
                                <a:pt x="445" y="1008"/>
                              </a:cubicBezTo>
                              <a:cubicBezTo>
                                <a:pt x="445" y="1006"/>
                                <a:pt x="444" y="1004"/>
                                <a:pt x="444" y="1002"/>
                              </a:cubicBezTo>
                              <a:lnTo>
                                <a:pt x="444" y="1001"/>
                              </a:lnTo>
                              <a:lnTo>
                                <a:pt x="444" y="1001"/>
                              </a:lnTo>
                              <a:lnTo>
                                <a:pt x="444" y="1000"/>
                              </a:lnTo>
                              <a:lnTo>
                                <a:pt x="444" y="1000"/>
                              </a:lnTo>
                              <a:lnTo>
                                <a:pt x="444" y="1000"/>
                              </a:lnTo>
                              <a:cubicBezTo>
                                <a:pt x="443" y="995"/>
                                <a:pt x="442" y="990"/>
                                <a:pt x="442" y="986"/>
                              </a:cubicBezTo>
                              <a:lnTo>
                                <a:pt x="442" y="986"/>
                              </a:lnTo>
                              <a:cubicBezTo>
                                <a:pt x="441" y="980"/>
                                <a:pt x="441" y="975"/>
                                <a:pt x="441" y="972"/>
                              </a:cubicBezTo>
                              <a:cubicBezTo>
                                <a:pt x="440" y="968"/>
                                <a:pt x="440" y="963"/>
                                <a:pt x="440" y="957"/>
                              </a:cubicBezTo>
                              <a:lnTo>
                                <a:pt x="440" y="957"/>
                              </a:lnTo>
                              <a:cubicBezTo>
                                <a:pt x="440" y="953"/>
                                <a:pt x="440" y="948"/>
                                <a:pt x="439" y="943"/>
                              </a:cubicBezTo>
                              <a:lnTo>
                                <a:pt x="439" y="943"/>
                              </a:lnTo>
                              <a:cubicBezTo>
                                <a:pt x="439" y="936"/>
                                <a:pt x="439" y="930"/>
                                <a:pt x="439" y="923"/>
                              </a:cubicBezTo>
                              <a:cubicBezTo>
                                <a:pt x="440" y="916"/>
                                <a:pt x="440" y="909"/>
                                <a:pt x="440" y="902"/>
                              </a:cubicBezTo>
                              <a:cubicBezTo>
                                <a:pt x="440" y="895"/>
                                <a:pt x="440" y="888"/>
                                <a:pt x="441" y="882"/>
                              </a:cubicBezTo>
                              <a:cubicBezTo>
                                <a:pt x="441" y="875"/>
                                <a:pt x="442" y="868"/>
                                <a:pt x="443" y="861"/>
                              </a:cubicBezTo>
                              <a:cubicBezTo>
                                <a:pt x="445" y="853"/>
                                <a:pt x="446" y="844"/>
                                <a:pt x="447" y="837"/>
                              </a:cubicBezTo>
                              <a:cubicBezTo>
                                <a:pt x="449" y="828"/>
                                <a:pt x="451" y="820"/>
                                <a:pt x="453" y="812"/>
                              </a:cubicBezTo>
                              <a:cubicBezTo>
                                <a:pt x="454" y="805"/>
                                <a:pt x="456" y="797"/>
                                <a:pt x="459" y="789"/>
                              </a:cubicBezTo>
                              <a:cubicBezTo>
                                <a:pt x="461" y="781"/>
                                <a:pt x="463" y="773"/>
                                <a:pt x="465" y="765"/>
                              </a:cubicBezTo>
                              <a:cubicBezTo>
                                <a:pt x="467" y="759"/>
                                <a:pt x="469" y="754"/>
                                <a:pt x="471" y="749"/>
                              </a:cubicBezTo>
                              <a:cubicBezTo>
                                <a:pt x="473" y="744"/>
                                <a:pt x="475" y="738"/>
                                <a:pt x="477" y="733"/>
                              </a:cubicBezTo>
                              <a:cubicBezTo>
                                <a:pt x="478" y="731"/>
                                <a:pt x="479" y="728"/>
                                <a:pt x="480" y="726"/>
                              </a:cubicBezTo>
                              <a:lnTo>
                                <a:pt x="480" y="725"/>
                              </a:lnTo>
                              <a:lnTo>
                                <a:pt x="484" y="718"/>
                              </a:lnTo>
                              <a:lnTo>
                                <a:pt x="484" y="718"/>
                              </a:lnTo>
                              <a:lnTo>
                                <a:pt x="484" y="717"/>
                              </a:lnTo>
                              <a:lnTo>
                                <a:pt x="487" y="711"/>
                              </a:lnTo>
                              <a:lnTo>
                                <a:pt x="487" y="710"/>
                              </a:lnTo>
                              <a:lnTo>
                                <a:pt x="491" y="703"/>
                              </a:lnTo>
                              <a:cubicBezTo>
                                <a:pt x="492" y="700"/>
                                <a:pt x="494" y="696"/>
                                <a:pt x="496" y="693"/>
                              </a:cubicBezTo>
                              <a:lnTo>
                                <a:pt x="496" y="692"/>
                              </a:lnTo>
                              <a:lnTo>
                                <a:pt x="497" y="690"/>
                              </a:lnTo>
                              <a:lnTo>
                                <a:pt x="497" y="690"/>
                              </a:lnTo>
                              <a:lnTo>
                                <a:pt x="497" y="690"/>
                              </a:lnTo>
                              <a:lnTo>
                                <a:pt x="498" y="688"/>
                              </a:lnTo>
                              <a:lnTo>
                                <a:pt x="498" y="688"/>
                              </a:lnTo>
                              <a:lnTo>
                                <a:pt x="498" y="688"/>
                              </a:lnTo>
                              <a:lnTo>
                                <a:pt x="502" y="681"/>
                              </a:lnTo>
                              <a:lnTo>
                                <a:pt x="502" y="680"/>
                              </a:lnTo>
                              <a:cubicBezTo>
                                <a:pt x="504" y="677"/>
                                <a:pt x="505" y="675"/>
                                <a:pt x="506" y="673"/>
                              </a:cubicBezTo>
                              <a:lnTo>
                                <a:pt x="506" y="673"/>
                              </a:lnTo>
                              <a:lnTo>
                                <a:pt x="506" y="673"/>
                              </a:lnTo>
                              <a:cubicBezTo>
                                <a:pt x="509" y="669"/>
                                <a:pt x="511" y="665"/>
                                <a:pt x="512" y="663"/>
                              </a:cubicBezTo>
                              <a:lnTo>
                                <a:pt x="512" y="663"/>
                              </a:lnTo>
                              <a:lnTo>
                                <a:pt x="512" y="663"/>
                              </a:lnTo>
                              <a:lnTo>
                                <a:pt x="513" y="661"/>
                              </a:lnTo>
                              <a:lnTo>
                                <a:pt x="514" y="661"/>
                              </a:lnTo>
                              <a:lnTo>
                                <a:pt x="514" y="661"/>
                              </a:lnTo>
                              <a:lnTo>
                                <a:pt x="514" y="660"/>
                              </a:lnTo>
                              <a:lnTo>
                                <a:pt x="515" y="659"/>
                              </a:lnTo>
                              <a:cubicBezTo>
                                <a:pt x="516" y="656"/>
                                <a:pt x="518" y="654"/>
                                <a:pt x="519" y="651"/>
                              </a:cubicBezTo>
                              <a:lnTo>
                                <a:pt x="519" y="651"/>
                              </a:lnTo>
                              <a:cubicBezTo>
                                <a:pt x="521" y="649"/>
                                <a:pt x="522" y="647"/>
                                <a:pt x="524" y="645"/>
                              </a:cubicBezTo>
                              <a:lnTo>
                                <a:pt x="524" y="644"/>
                              </a:lnTo>
                              <a:cubicBezTo>
                                <a:pt x="525" y="643"/>
                                <a:pt x="527" y="641"/>
                                <a:pt x="529" y="639"/>
                              </a:cubicBezTo>
                              <a:cubicBezTo>
                                <a:pt x="530" y="637"/>
                                <a:pt x="532" y="635"/>
                                <a:pt x="533" y="633"/>
                              </a:cubicBezTo>
                              <a:cubicBezTo>
                                <a:pt x="535" y="632"/>
                                <a:pt x="536" y="630"/>
                                <a:pt x="538" y="628"/>
                              </a:cubicBezTo>
                              <a:cubicBezTo>
                                <a:pt x="539" y="627"/>
                                <a:pt x="540" y="626"/>
                                <a:pt x="542" y="624"/>
                              </a:cubicBezTo>
                              <a:lnTo>
                                <a:pt x="543" y="623"/>
                              </a:lnTo>
                              <a:cubicBezTo>
                                <a:pt x="544" y="621"/>
                                <a:pt x="546" y="620"/>
                                <a:pt x="547" y="618"/>
                              </a:cubicBezTo>
                              <a:lnTo>
                                <a:pt x="547" y="618"/>
                              </a:lnTo>
                              <a:cubicBezTo>
                                <a:pt x="549" y="616"/>
                                <a:pt x="551" y="615"/>
                                <a:pt x="552" y="613"/>
                              </a:cubicBezTo>
                              <a:lnTo>
                                <a:pt x="552" y="613"/>
                              </a:lnTo>
                              <a:lnTo>
                                <a:pt x="552" y="613"/>
                              </a:lnTo>
                              <a:lnTo>
                                <a:pt x="557" y="609"/>
                              </a:lnTo>
                              <a:lnTo>
                                <a:pt x="557" y="609"/>
                              </a:lnTo>
                              <a:lnTo>
                                <a:pt x="562" y="605"/>
                              </a:lnTo>
                              <a:lnTo>
                                <a:pt x="562" y="604"/>
                              </a:lnTo>
                              <a:lnTo>
                                <a:pt x="568" y="599"/>
                              </a:lnTo>
                              <a:lnTo>
                                <a:pt x="568" y="599"/>
                              </a:lnTo>
                              <a:lnTo>
                                <a:pt x="568" y="599"/>
                              </a:lnTo>
                              <a:lnTo>
                                <a:pt x="574" y="594"/>
                              </a:lnTo>
                              <a:lnTo>
                                <a:pt x="574" y="594"/>
                              </a:lnTo>
                              <a:lnTo>
                                <a:pt x="575" y="593"/>
                              </a:lnTo>
                              <a:lnTo>
                                <a:pt x="581" y="588"/>
                              </a:lnTo>
                              <a:lnTo>
                                <a:pt x="581" y="588"/>
                              </a:lnTo>
                              <a:cubicBezTo>
                                <a:pt x="583" y="586"/>
                                <a:pt x="585" y="585"/>
                                <a:pt x="587" y="583"/>
                              </a:cubicBezTo>
                              <a:cubicBezTo>
                                <a:pt x="590" y="581"/>
                                <a:pt x="593" y="578"/>
                                <a:pt x="596" y="576"/>
                              </a:cubicBezTo>
                              <a:lnTo>
                                <a:pt x="597" y="576"/>
                              </a:lnTo>
                              <a:lnTo>
                                <a:pt x="597" y="576"/>
                              </a:lnTo>
                              <a:lnTo>
                                <a:pt x="598" y="575"/>
                              </a:lnTo>
                              <a:lnTo>
                                <a:pt x="599" y="574"/>
                              </a:lnTo>
                              <a:lnTo>
                                <a:pt x="600" y="573"/>
                              </a:lnTo>
                              <a:lnTo>
                                <a:pt x="601" y="573"/>
                              </a:lnTo>
                              <a:lnTo>
                                <a:pt x="601" y="573"/>
                              </a:lnTo>
                              <a:lnTo>
                                <a:pt x="601" y="573"/>
                              </a:lnTo>
                              <a:cubicBezTo>
                                <a:pt x="604" y="571"/>
                                <a:pt x="606" y="569"/>
                                <a:pt x="607" y="568"/>
                              </a:cubicBezTo>
                              <a:lnTo>
                                <a:pt x="607" y="568"/>
                              </a:lnTo>
                              <a:cubicBezTo>
                                <a:pt x="610" y="566"/>
                                <a:pt x="612" y="565"/>
                                <a:pt x="614" y="563"/>
                              </a:cubicBezTo>
                              <a:cubicBezTo>
                                <a:pt x="619" y="560"/>
                                <a:pt x="625" y="556"/>
                                <a:pt x="630" y="553"/>
                              </a:cubicBezTo>
                              <a:cubicBezTo>
                                <a:pt x="636" y="550"/>
                                <a:pt x="641" y="546"/>
                                <a:pt x="646" y="544"/>
                              </a:cubicBezTo>
                              <a:lnTo>
                                <a:pt x="646" y="544"/>
                              </a:lnTo>
                              <a:lnTo>
                                <a:pt x="646" y="544"/>
                              </a:lnTo>
                              <a:cubicBezTo>
                                <a:pt x="652" y="541"/>
                                <a:pt x="657" y="538"/>
                                <a:pt x="663" y="535"/>
                              </a:cubicBezTo>
                              <a:cubicBezTo>
                                <a:pt x="669" y="532"/>
                                <a:pt x="675" y="529"/>
                                <a:pt x="681" y="527"/>
                              </a:cubicBezTo>
                              <a:cubicBezTo>
                                <a:pt x="686" y="525"/>
                                <a:pt x="692" y="522"/>
                                <a:pt x="697" y="520"/>
                              </a:cubicBezTo>
                              <a:lnTo>
                                <a:pt x="697" y="521"/>
                              </a:lnTo>
                              <a:cubicBezTo>
                                <a:pt x="703" y="518"/>
                                <a:pt x="709" y="517"/>
                                <a:pt x="714" y="515"/>
                              </a:cubicBezTo>
                              <a:cubicBezTo>
                                <a:pt x="719" y="513"/>
                                <a:pt x="725" y="512"/>
                                <a:pt x="731" y="511"/>
                              </a:cubicBezTo>
                              <a:cubicBezTo>
                                <a:pt x="737" y="509"/>
                                <a:pt x="743" y="508"/>
                                <a:pt x="749" y="507"/>
                              </a:cubicBezTo>
                              <a:cubicBezTo>
                                <a:pt x="754" y="507"/>
                                <a:pt x="759" y="506"/>
                                <a:pt x="763" y="506"/>
                              </a:cubicBezTo>
                              <a:cubicBezTo>
                                <a:pt x="768" y="506"/>
                                <a:pt x="773" y="506"/>
                                <a:pt x="777" y="507"/>
                              </a:cubicBezTo>
                              <a:cubicBezTo>
                                <a:pt x="782" y="507"/>
                                <a:pt x="787" y="508"/>
                                <a:pt x="791" y="508"/>
                              </a:cubicBezTo>
                              <a:cubicBezTo>
                                <a:pt x="795" y="509"/>
                                <a:pt x="799" y="509"/>
                                <a:pt x="804" y="510"/>
                              </a:cubicBezTo>
                              <a:lnTo>
                                <a:pt x="804" y="510"/>
                              </a:lnTo>
                              <a:cubicBezTo>
                                <a:pt x="808" y="511"/>
                                <a:pt x="812" y="512"/>
                                <a:pt x="816" y="513"/>
                              </a:cubicBezTo>
                              <a:lnTo>
                                <a:pt x="816" y="513"/>
                              </a:lnTo>
                              <a:lnTo>
                                <a:pt x="816" y="513"/>
                              </a:lnTo>
                              <a:lnTo>
                                <a:pt x="816" y="513"/>
                              </a:lnTo>
                              <a:cubicBezTo>
                                <a:pt x="820" y="514"/>
                                <a:pt x="824" y="515"/>
                                <a:pt x="827" y="516"/>
                              </a:cubicBezTo>
                              <a:cubicBezTo>
                                <a:pt x="831" y="517"/>
                                <a:pt x="835" y="519"/>
                                <a:pt x="838" y="520"/>
                              </a:cubicBezTo>
                              <a:cubicBezTo>
                                <a:pt x="841" y="521"/>
                                <a:pt x="844" y="523"/>
                                <a:pt x="848" y="524"/>
                              </a:cubicBezTo>
                              <a:lnTo>
                                <a:pt x="848" y="524"/>
                              </a:lnTo>
                              <a:lnTo>
                                <a:pt x="848" y="524"/>
                              </a:lnTo>
                              <a:lnTo>
                                <a:pt x="849" y="524"/>
                              </a:lnTo>
                              <a:lnTo>
                                <a:pt x="853" y="526"/>
                              </a:lnTo>
                              <a:lnTo>
                                <a:pt x="853" y="526"/>
                              </a:lnTo>
                              <a:cubicBezTo>
                                <a:pt x="857" y="527"/>
                                <a:pt x="860" y="529"/>
                                <a:pt x="863" y="530"/>
                              </a:cubicBezTo>
                              <a:lnTo>
                                <a:pt x="864" y="530"/>
                              </a:lnTo>
                              <a:lnTo>
                                <a:pt x="864" y="530"/>
                              </a:lnTo>
                              <a:lnTo>
                                <a:pt x="864" y="530"/>
                              </a:lnTo>
                              <a:cubicBezTo>
                                <a:pt x="845" y="509"/>
                                <a:pt x="831" y="484"/>
                                <a:pt x="824" y="457"/>
                              </a:cubicBezTo>
                              <a:cubicBezTo>
                                <a:pt x="796" y="450"/>
                                <a:pt x="769" y="441"/>
                                <a:pt x="743" y="430"/>
                              </a:cubicBezTo>
                              <a:cubicBezTo>
                                <a:pt x="714" y="418"/>
                                <a:pt x="685" y="404"/>
                                <a:pt x="658" y="386"/>
                              </a:cubicBezTo>
                              <a:lnTo>
                                <a:pt x="657" y="386"/>
                              </a:lnTo>
                              <a:cubicBezTo>
                                <a:pt x="646" y="387"/>
                                <a:pt x="635" y="389"/>
                                <a:pt x="624" y="390"/>
                              </a:cubicBezTo>
                              <a:cubicBezTo>
                                <a:pt x="517" y="405"/>
                                <a:pt x="400" y="422"/>
                                <a:pt x="321" y="331"/>
                              </a:cubicBezTo>
                              <a:lnTo>
                                <a:pt x="309" y="317"/>
                              </a:lnTo>
                              <a:lnTo>
                                <a:pt x="326" y="311"/>
                              </a:lnTo>
                              <a:lnTo>
                                <a:pt x="330" y="309"/>
                              </a:lnTo>
                              <a:cubicBezTo>
                                <a:pt x="311" y="309"/>
                                <a:pt x="293" y="308"/>
                                <a:pt x="276" y="305"/>
                              </a:cubicBezTo>
                              <a:cubicBezTo>
                                <a:pt x="236" y="300"/>
                                <a:pt x="201" y="289"/>
                                <a:pt x="173" y="272"/>
                              </a:cubicBezTo>
                              <a:lnTo>
                                <a:pt x="152" y="260"/>
                              </a:lnTo>
                              <a:lnTo>
                                <a:pt x="164" y="255"/>
                              </a:lnTo>
                              <a:cubicBezTo>
                                <a:pt x="141" y="254"/>
                                <a:pt x="120" y="252"/>
                                <a:pt x="102" y="248"/>
                              </a:cubicBezTo>
                              <a:cubicBezTo>
                                <a:pt x="66" y="241"/>
                                <a:pt x="38" y="227"/>
                                <a:pt x="17" y="207"/>
                              </a:cubicBezTo>
                              <a:lnTo>
                                <a:pt x="0" y="191"/>
                              </a:lnTo>
                              <a:lnTo>
                                <a:pt x="23" y="186"/>
                              </a:lnTo>
                              <a:lnTo>
                                <a:pt x="736" y="11"/>
                              </a:lnTo>
                              <a:cubicBezTo>
                                <a:pt x="784" y="0"/>
                                <a:pt x="829" y="6"/>
                                <a:pt x="869" y="22"/>
                              </a:cubicBezTo>
                              <a:cubicBezTo>
                                <a:pt x="915" y="40"/>
                                <a:pt x="955" y="70"/>
                                <a:pt x="986" y="99"/>
                              </a:cubicBezTo>
                              <a:cubicBezTo>
                                <a:pt x="996" y="82"/>
                                <a:pt x="1007" y="68"/>
                                <a:pt x="1022" y="57"/>
                              </a:cubicBezTo>
                              <a:cubicBezTo>
                                <a:pt x="1041" y="43"/>
                                <a:pt x="1064" y="36"/>
                                <a:pt x="1092" y="39"/>
                              </a:cubicBezTo>
                              <a:cubicBezTo>
                                <a:pt x="1121" y="36"/>
                                <a:pt x="1144" y="43"/>
                                <a:pt x="1163" y="57"/>
                              </a:cubicBezTo>
                              <a:cubicBezTo>
                                <a:pt x="1177" y="68"/>
                                <a:pt x="1189" y="82"/>
                                <a:pt x="1198" y="99"/>
                              </a:cubicBezTo>
                              <a:cubicBezTo>
                                <a:pt x="1229" y="70"/>
                                <a:pt x="1269" y="40"/>
                                <a:pt x="1315" y="22"/>
                              </a:cubicBezTo>
                              <a:cubicBezTo>
                                <a:pt x="1356" y="6"/>
                                <a:pt x="1401" y="0"/>
                                <a:pt x="1449" y="11"/>
                              </a:cubicBezTo>
                              <a:lnTo>
                                <a:pt x="2162" y="186"/>
                              </a:lnTo>
                              <a:lnTo>
                                <a:pt x="2184" y="191"/>
                              </a:lnTo>
                              <a:lnTo>
                                <a:pt x="2168" y="207"/>
                              </a:lnTo>
                              <a:cubicBezTo>
                                <a:pt x="2147" y="227"/>
                                <a:pt x="2119" y="241"/>
                                <a:pt x="2083" y="248"/>
                              </a:cubicBezTo>
                              <a:cubicBezTo>
                                <a:pt x="2064" y="252"/>
                                <a:pt x="2044" y="254"/>
                                <a:pt x="2021" y="255"/>
                              </a:cubicBezTo>
                              <a:lnTo>
                                <a:pt x="2032" y="260"/>
                              </a:lnTo>
                              <a:lnTo>
                                <a:pt x="2012" y="272"/>
                              </a:lnTo>
                              <a:cubicBezTo>
                                <a:pt x="1983" y="289"/>
                                <a:pt x="1949" y="300"/>
                                <a:pt x="1908" y="305"/>
                              </a:cubicBezTo>
                              <a:cubicBezTo>
                                <a:pt x="1891" y="308"/>
                                <a:pt x="1873" y="309"/>
                                <a:pt x="1855" y="309"/>
                              </a:cubicBezTo>
                              <a:lnTo>
                                <a:pt x="1859" y="311"/>
                              </a:lnTo>
                              <a:lnTo>
                                <a:pt x="1876" y="317"/>
                              </a:lnTo>
                              <a:lnTo>
                                <a:pt x="1864" y="331"/>
                              </a:lnTo>
                              <a:cubicBezTo>
                                <a:pt x="1784" y="422"/>
                                <a:pt x="1668" y="405"/>
                                <a:pt x="1561" y="390"/>
                              </a:cubicBezTo>
                              <a:cubicBezTo>
                                <a:pt x="1549" y="389"/>
                                <a:pt x="1538" y="387"/>
                                <a:pt x="1527" y="386"/>
                              </a:cubicBezTo>
                              <a:lnTo>
                                <a:pt x="1526" y="386"/>
                              </a:lnTo>
                              <a:cubicBezTo>
                                <a:pt x="1499" y="404"/>
                                <a:pt x="1471" y="418"/>
                                <a:pt x="1442" y="430"/>
                              </a:cubicBezTo>
                              <a:cubicBezTo>
                                <a:pt x="1416" y="441"/>
                                <a:pt x="1388" y="450"/>
                                <a:pt x="1360" y="457"/>
                              </a:cubicBezTo>
                              <a:cubicBezTo>
                                <a:pt x="1352" y="486"/>
                                <a:pt x="1337" y="512"/>
                                <a:pt x="1316" y="535"/>
                              </a:cubicBezTo>
                              <a:cubicBezTo>
                                <a:pt x="1322" y="531"/>
                                <a:pt x="1328" y="529"/>
                                <a:pt x="1334" y="526"/>
                              </a:cubicBezTo>
                              <a:lnTo>
                                <a:pt x="1335" y="526"/>
                              </a:lnTo>
                              <a:lnTo>
                                <a:pt x="1339" y="524"/>
                              </a:lnTo>
                              <a:lnTo>
                                <a:pt x="1340" y="524"/>
                              </a:lnTo>
                              <a:lnTo>
                                <a:pt x="1340" y="524"/>
                              </a:lnTo>
                              <a:lnTo>
                                <a:pt x="1340" y="524"/>
                              </a:lnTo>
                              <a:cubicBezTo>
                                <a:pt x="1347" y="521"/>
                                <a:pt x="1354" y="519"/>
                                <a:pt x="1361" y="516"/>
                              </a:cubicBezTo>
                              <a:cubicBezTo>
                                <a:pt x="1369" y="514"/>
                                <a:pt x="1376" y="512"/>
                                <a:pt x="1384" y="510"/>
                              </a:cubicBezTo>
                              <a:cubicBezTo>
                                <a:pt x="1393" y="509"/>
                                <a:pt x="1402" y="507"/>
                                <a:pt x="1411" y="507"/>
                              </a:cubicBezTo>
                              <a:cubicBezTo>
                                <a:pt x="1420" y="506"/>
                                <a:pt x="1430" y="506"/>
                                <a:pt x="1439" y="507"/>
                              </a:cubicBezTo>
                              <a:cubicBezTo>
                                <a:pt x="1451" y="509"/>
                                <a:pt x="1463" y="512"/>
                                <a:pt x="1474" y="515"/>
                              </a:cubicBezTo>
                              <a:cubicBezTo>
                                <a:pt x="1486" y="518"/>
                                <a:pt x="1497" y="522"/>
                                <a:pt x="1508" y="527"/>
                              </a:cubicBezTo>
                              <a:cubicBezTo>
                                <a:pt x="1520" y="532"/>
                                <a:pt x="1531" y="538"/>
                                <a:pt x="1542" y="544"/>
                              </a:cubicBezTo>
                              <a:lnTo>
                                <a:pt x="1542" y="544"/>
                              </a:lnTo>
                              <a:cubicBezTo>
                                <a:pt x="1552" y="549"/>
                                <a:pt x="1563" y="556"/>
                                <a:pt x="1573" y="563"/>
                              </a:cubicBezTo>
                              <a:lnTo>
                                <a:pt x="1574" y="563"/>
                              </a:lnTo>
                              <a:cubicBezTo>
                                <a:pt x="1583" y="569"/>
                                <a:pt x="1592" y="576"/>
                                <a:pt x="1601" y="583"/>
                              </a:cubicBezTo>
                              <a:cubicBezTo>
                                <a:pt x="1610" y="590"/>
                                <a:pt x="1618" y="597"/>
                                <a:pt x="1626" y="604"/>
                              </a:cubicBezTo>
                              <a:cubicBezTo>
                                <a:pt x="1633" y="610"/>
                                <a:pt x="1639" y="616"/>
                                <a:pt x="1646" y="623"/>
                              </a:cubicBezTo>
                              <a:cubicBezTo>
                                <a:pt x="1652" y="630"/>
                                <a:pt x="1659" y="637"/>
                                <a:pt x="1664" y="644"/>
                              </a:cubicBezTo>
                              <a:lnTo>
                                <a:pt x="1664" y="644"/>
                              </a:lnTo>
                              <a:cubicBezTo>
                                <a:pt x="1671" y="654"/>
                                <a:pt x="1677" y="663"/>
                                <a:pt x="1682" y="673"/>
                              </a:cubicBezTo>
                              <a:cubicBezTo>
                                <a:pt x="1688" y="682"/>
                                <a:pt x="1693" y="692"/>
                                <a:pt x="1697" y="702"/>
                              </a:cubicBezTo>
                              <a:cubicBezTo>
                                <a:pt x="1702" y="712"/>
                                <a:pt x="1707" y="722"/>
                                <a:pt x="1711" y="733"/>
                              </a:cubicBezTo>
                              <a:cubicBezTo>
                                <a:pt x="1716" y="743"/>
                                <a:pt x="1720" y="754"/>
                                <a:pt x="1723" y="765"/>
                              </a:cubicBezTo>
                              <a:cubicBezTo>
                                <a:pt x="1728" y="781"/>
                                <a:pt x="1732" y="797"/>
                                <a:pt x="1736" y="812"/>
                              </a:cubicBezTo>
                              <a:cubicBezTo>
                                <a:pt x="1739" y="828"/>
                                <a:pt x="1743" y="844"/>
                                <a:pt x="1745" y="861"/>
                              </a:cubicBezTo>
                              <a:cubicBezTo>
                                <a:pt x="1747" y="875"/>
                                <a:pt x="1748" y="889"/>
                                <a:pt x="1749" y="902"/>
                              </a:cubicBezTo>
                              <a:cubicBezTo>
                                <a:pt x="1749" y="916"/>
                                <a:pt x="1749" y="929"/>
                                <a:pt x="1749" y="943"/>
                              </a:cubicBezTo>
                              <a:cubicBezTo>
                                <a:pt x="1749" y="952"/>
                                <a:pt x="1748" y="961"/>
                                <a:pt x="1748" y="969"/>
                              </a:cubicBezTo>
                              <a:cubicBezTo>
                                <a:pt x="1748" y="972"/>
                                <a:pt x="1747" y="975"/>
                                <a:pt x="1747" y="979"/>
                              </a:cubicBezTo>
                              <a:lnTo>
                                <a:pt x="1747" y="979"/>
                              </a:lnTo>
                              <a:lnTo>
                                <a:pt x="1747" y="979"/>
                              </a:lnTo>
                              <a:lnTo>
                                <a:pt x="1747" y="980"/>
                              </a:lnTo>
                              <a:cubicBezTo>
                                <a:pt x="1747" y="983"/>
                                <a:pt x="1746" y="986"/>
                                <a:pt x="1746" y="990"/>
                              </a:cubicBezTo>
                              <a:cubicBezTo>
                                <a:pt x="1745" y="993"/>
                                <a:pt x="1745" y="997"/>
                                <a:pt x="1744" y="1000"/>
                              </a:cubicBezTo>
                              <a:cubicBezTo>
                                <a:pt x="1742" y="1013"/>
                                <a:pt x="1740" y="1026"/>
                                <a:pt x="1737" y="1039"/>
                              </a:cubicBezTo>
                              <a:cubicBezTo>
                                <a:pt x="1736" y="1041"/>
                                <a:pt x="1735" y="1044"/>
                                <a:pt x="1734" y="1047"/>
                              </a:cubicBezTo>
                              <a:lnTo>
                                <a:pt x="1732" y="1054"/>
                              </a:lnTo>
                              <a:lnTo>
                                <a:pt x="1732" y="1054"/>
                              </a:lnTo>
                              <a:lnTo>
                                <a:pt x="1732" y="1054"/>
                              </a:lnTo>
                              <a:lnTo>
                                <a:pt x="1732" y="1054"/>
                              </a:lnTo>
                              <a:lnTo>
                                <a:pt x="1732" y="1054"/>
                              </a:lnTo>
                              <a:cubicBezTo>
                                <a:pt x="1729" y="1063"/>
                                <a:pt x="1726" y="1072"/>
                                <a:pt x="1723" y="1080"/>
                              </a:cubicBezTo>
                              <a:cubicBezTo>
                                <a:pt x="1721" y="1084"/>
                                <a:pt x="1720" y="1088"/>
                                <a:pt x="1718" y="1092"/>
                              </a:cubicBezTo>
                              <a:cubicBezTo>
                                <a:pt x="1704" y="1098"/>
                                <a:pt x="1689" y="1105"/>
                                <a:pt x="1674" y="1113"/>
                              </a:cubicBezTo>
                              <a:lnTo>
                                <a:pt x="1676" y="1111"/>
                              </a:lnTo>
                              <a:cubicBezTo>
                                <a:pt x="1680" y="1104"/>
                                <a:pt x="1684" y="1097"/>
                                <a:pt x="1687" y="1090"/>
                              </a:cubicBezTo>
                              <a:cubicBezTo>
                                <a:pt x="1691" y="1083"/>
                                <a:pt x="1694" y="1075"/>
                                <a:pt x="1697" y="1068"/>
                              </a:cubicBezTo>
                              <a:cubicBezTo>
                                <a:pt x="1700" y="1060"/>
                                <a:pt x="1703" y="1053"/>
                                <a:pt x="1705" y="1045"/>
                              </a:cubicBezTo>
                              <a:lnTo>
                                <a:pt x="1705" y="1045"/>
                              </a:lnTo>
                              <a:lnTo>
                                <a:pt x="1705" y="1045"/>
                              </a:lnTo>
                              <a:lnTo>
                                <a:pt x="1705" y="1044"/>
                              </a:lnTo>
                              <a:lnTo>
                                <a:pt x="1705" y="1044"/>
                              </a:lnTo>
                              <a:lnTo>
                                <a:pt x="1707" y="1038"/>
                              </a:lnTo>
                              <a:cubicBezTo>
                                <a:pt x="1708" y="1036"/>
                                <a:pt x="1709" y="1033"/>
                                <a:pt x="1709" y="1031"/>
                              </a:cubicBezTo>
                              <a:cubicBezTo>
                                <a:pt x="1712" y="1019"/>
                                <a:pt x="1715" y="1007"/>
                                <a:pt x="1716" y="995"/>
                              </a:cubicBezTo>
                              <a:cubicBezTo>
                                <a:pt x="1717" y="992"/>
                                <a:pt x="1717" y="989"/>
                                <a:pt x="1718" y="986"/>
                              </a:cubicBezTo>
                              <a:cubicBezTo>
                                <a:pt x="1718" y="983"/>
                                <a:pt x="1718" y="980"/>
                                <a:pt x="1719" y="976"/>
                              </a:cubicBezTo>
                              <a:cubicBezTo>
                                <a:pt x="1719" y="974"/>
                                <a:pt x="1719" y="971"/>
                                <a:pt x="1720" y="967"/>
                              </a:cubicBezTo>
                              <a:cubicBezTo>
                                <a:pt x="1720" y="958"/>
                                <a:pt x="1720" y="950"/>
                                <a:pt x="1721" y="943"/>
                              </a:cubicBezTo>
                              <a:cubicBezTo>
                                <a:pt x="1721" y="930"/>
                                <a:pt x="1721" y="917"/>
                                <a:pt x="1720" y="903"/>
                              </a:cubicBezTo>
                              <a:cubicBezTo>
                                <a:pt x="1720" y="891"/>
                                <a:pt x="1719" y="878"/>
                                <a:pt x="1717" y="866"/>
                              </a:cubicBezTo>
                              <a:cubicBezTo>
                                <a:pt x="1715" y="851"/>
                                <a:pt x="1712" y="835"/>
                                <a:pt x="1708" y="820"/>
                              </a:cubicBezTo>
                              <a:cubicBezTo>
                                <a:pt x="1704" y="804"/>
                                <a:pt x="1700" y="789"/>
                                <a:pt x="1696" y="775"/>
                              </a:cubicBezTo>
                              <a:cubicBezTo>
                                <a:pt x="1693" y="765"/>
                                <a:pt x="1689" y="755"/>
                                <a:pt x="1685" y="745"/>
                              </a:cubicBezTo>
                              <a:cubicBezTo>
                                <a:pt x="1681" y="736"/>
                                <a:pt x="1677" y="726"/>
                                <a:pt x="1672" y="717"/>
                              </a:cubicBezTo>
                              <a:cubicBezTo>
                                <a:pt x="1668" y="707"/>
                                <a:pt x="1663" y="698"/>
                                <a:pt x="1658" y="689"/>
                              </a:cubicBezTo>
                              <a:cubicBezTo>
                                <a:pt x="1653" y="680"/>
                                <a:pt x="1647" y="671"/>
                                <a:pt x="1642" y="663"/>
                              </a:cubicBezTo>
                              <a:lnTo>
                                <a:pt x="1642" y="663"/>
                              </a:lnTo>
                              <a:lnTo>
                                <a:pt x="1642" y="663"/>
                              </a:lnTo>
                              <a:cubicBezTo>
                                <a:pt x="1637" y="657"/>
                                <a:pt x="1632" y="651"/>
                                <a:pt x="1626" y="645"/>
                              </a:cubicBezTo>
                              <a:cubicBezTo>
                                <a:pt x="1620" y="639"/>
                                <a:pt x="1614" y="633"/>
                                <a:pt x="1608" y="628"/>
                              </a:cubicBezTo>
                              <a:cubicBezTo>
                                <a:pt x="1600" y="621"/>
                                <a:pt x="1592" y="614"/>
                                <a:pt x="1584" y="607"/>
                              </a:cubicBezTo>
                              <a:cubicBezTo>
                                <a:pt x="1576" y="601"/>
                                <a:pt x="1568" y="595"/>
                                <a:pt x="1559" y="589"/>
                              </a:cubicBezTo>
                              <a:lnTo>
                                <a:pt x="1559" y="589"/>
                              </a:lnTo>
                              <a:cubicBezTo>
                                <a:pt x="1549" y="583"/>
                                <a:pt x="1539" y="577"/>
                                <a:pt x="1529" y="571"/>
                              </a:cubicBezTo>
                              <a:lnTo>
                                <a:pt x="1529" y="571"/>
                              </a:lnTo>
                              <a:lnTo>
                                <a:pt x="1529" y="571"/>
                              </a:lnTo>
                              <a:cubicBezTo>
                                <a:pt x="1518" y="565"/>
                                <a:pt x="1508" y="560"/>
                                <a:pt x="1498" y="555"/>
                              </a:cubicBezTo>
                              <a:cubicBezTo>
                                <a:pt x="1488" y="551"/>
                                <a:pt x="1477" y="548"/>
                                <a:pt x="1467" y="545"/>
                              </a:cubicBezTo>
                              <a:cubicBezTo>
                                <a:pt x="1456" y="541"/>
                                <a:pt x="1446" y="539"/>
                                <a:pt x="1436" y="538"/>
                              </a:cubicBezTo>
                              <a:cubicBezTo>
                                <a:pt x="1428" y="537"/>
                                <a:pt x="1421" y="537"/>
                                <a:pt x="1413" y="537"/>
                              </a:cubicBezTo>
                              <a:cubicBezTo>
                                <a:pt x="1405" y="538"/>
                                <a:pt x="1397" y="539"/>
                                <a:pt x="1389" y="540"/>
                              </a:cubicBezTo>
                              <a:cubicBezTo>
                                <a:pt x="1382" y="541"/>
                                <a:pt x="1376" y="543"/>
                                <a:pt x="1369" y="545"/>
                              </a:cubicBezTo>
                              <a:cubicBezTo>
                                <a:pt x="1363" y="548"/>
                                <a:pt x="1356" y="550"/>
                                <a:pt x="1350" y="553"/>
                              </a:cubicBezTo>
                              <a:lnTo>
                                <a:pt x="1349" y="553"/>
                              </a:lnTo>
                              <a:lnTo>
                                <a:pt x="1349" y="553"/>
                              </a:lnTo>
                              <a:lnTo>
                                <a:pt x="1349" y="553"/>
                              </a:lnTo>
                              <a:lnTo>
                                <a:pt x="1349" y="553"/>
                              </a:lnTo>
                              <a:lnTo>
                                <a:pt x="1345" y="555"/>
                              </a:lnTo>
                              <a:lnTo>
                                <a:pt x="1344" y="555"/>
                              </a:lnTo>
                              <a:cubicBezTo>
                                <a:pt x="1337" y="558"/>
                                <a:pt x="1330" y="560"/>
                                <a:pt x="1326" y="565"/>
                              </a:cubicBezTo>
                              <a:lnTo>
                                <a:pt x="1326" y="565"/>
                              </a:lnTo>
                              <a:lnTo>
                                <a:pt x="1326" y="565"/>
                              </a:lnTo>
                              <a:cubicBezTo>
                                <a:pt x="1325" y="566"/>
                                <a:pt x="1325" y="566"/>
                                <a:pt x="1324" y="567"/>
                              </a:cubicBezTo>
                              <a:lnTo>
                                <a:pt x="1324" y="567"/>
                              </a:lnTo>
                              <a:cubicBezTo>
                                <a:pt x="1323" y="568"/>
                                <a:pt x="1323" y="569"/>
                                <a:pt x="1322" y="570"/>
                              </a:cubicBezTo>
                              <a:cubicBezTo>
                                <a:pt x="1319" y="575"/>
                                <a:pt x="1317" y="582"/>
                                <a:pt x="1315" y="588"/>
                              </a:cubicBezTo>
                              <a:lnTo>
                                <a:pt x="1315" y="588"/>
                              </a:lnTo>
                              <a:lnTo>
                                <a:pt x="1315" y="589"/>
                              </a:lnTo>
                              <a:cubicBezTo>
                                <a:pt x="1314" y="596"/>
                                <a:pt x="1315" y="605"/>
                                <a:pt x="1315" y="613"/>
                              </a:cubicBezTo>
                              <a:lnTo>
                                <a:pt x="1316" y="613"/>
                              </a:lnTo>
                              <a:lnTo>
                                <a:pt x="1316" y="614"/>
                              </a:lnTo>
                              <a:lnTo>
                                <a:pt x="1316" y="615"/>
                              </a:lnTo>
                              <a:lnTo>
                                <a:pt x="1316" y="615"/>
                              </a:lnTo>
                              <a:lnTo>
                                <a:pt x="1316" y="615"/>
                              </a:lnTo>
                              <a:cubicBezTo>
                                <a:pt x="1317" y="624"/>
                                <a:pt x="1318" y="633"/>
                                <a:pt x="1321" y="640"/>
                              </a:cubicBezTo>
                              <a:lnTo>
                                <a:pt x="1321" y="640"/>
                              </a:lnTo>
                              <a:cubicBezTo>
                                <a:pt x="1326" y="651"/>
                                <a:pt x="1331" y="661"/>
                                <a:pt x="1337" y="670"/>
                              </a:cubicBezTo>
                              <a:cubicBezTo>
                                <a:pt x="1343" y="680"/>
                                <a:pt x="1349" y="690"/>
                                <a:pt x="1356" y="699"/>
                              </a:cubicBezTo>
                              <a:lnTo>
                                <a:pt x="1356" y="700"/>
                              </a:lnTo>
                              <a:lnTo>
                                <a:pt x="1362" y="708"/>
                              </a:lnTo>
                              <a:cubicBezTo>
                                <a:pt x="1364" y="710"/>
                                <a:pt x="1366" y="713"/>
                                <a:pt x="1369" y="717"/>
                              </a:cubicBezTo>
                              <a:lnTo>
                                <a:pt x="1369" y="717"/>
                              </a:lnTo>
                              <a:cubicBezTo>
                                <a:pt x="1381" y="732"/>
                                <a:pt x="1392" y="746"/>
                                <a:pt x="1405" y="759"/>
                              </a:cubicBezTo>
                              <a:cubicBezTo>
                                <a:pt x="1412" y="767"/>
                                <a:pt x="1420" y="775"/>
                                <a:pt x="1428" y="782"/>
                              </a:cubicBezTo>
                              <a:cubicBezTo>
                                <a:pt x="1436" y="789"/>
                                <a:pt x="1444" y="796"/>
                                <a:pt x="1452" y="801"/>
                              </a:cubicBezTo>
                              <a:lnTo>
                                <a:pt x="1452" y="801"/>
                              </a:lnTo>
                              <a:lnTo>
                                <a:pt x="1452" y="801"/>
                              </a:lnTo>
                              <a:lnTo>
                                <a:pt x="1452" y="801"/>
                              </a:lnTo>
                              <a:lnTo>
                                <a:pt x="1452" y="801"/>
                              </a:lnTo>
                              <a:lnTo>
                                <a:pt x="1452" y="801"/>
                              </a:lnTo>
                              <a:lnTo>
                                <a:pt x="1453" y="801"/>
                              </a:lnTo>
                              <a:lnTo>
                                <a:pt x="1453" y="801"/>
                              </a:lnTo>
                              <a:lnTo>
                                <a:pt x="1453" y="801"/>
                              </a:lnTo>
                              <a:cubicBezTo>
                                <a:pt x="1456" y="803"/>
                                <a:pt x="1458" y="805"/>
                                <a:pt x="1461" y="807"/>
                              </a:cubicBezTo>
                              <a:cubicBezTo>
                                <a:pt x="1464" y="809"/>
                                <a:pt x="1468" y="810"/>
                                <a:pt x="1471" y="812"/>
                              </a:cubicBezTo>
                              <a:cubicBezTo>
                                <a:pt x="1487" y="820"/>
                                <a:pt x="1504" y="827"/>
                                <a:pt x="1521" y="833"/>
                              </a:cubicBezTo>
                              <a:cubicBezTo>
                                <a:pt x="1526" y="834"/>
                                <a:pt x="1533" y="834"/>
                                <a:pt x="1539" y="833"/>
                              </a:cubicBezTo>
                              <a:lnTo>
                                <a:pt x="1539" y="833"/>
                              </a:lnTo>
                              <a:lnTo>
                                <a:pt x="1539" y="833"/>
                              </a:lnTo>
                              <a:lnTo>
                                <a:pt x="1540" y="833"/>
                              </a:lnTo>
                              <a:cubicBezTo>
                                <a:pt x="1544" y="833"/>
                                <a:pt x="1549" y="832"/>
                                <a:pt x="1553" y="832"/>
                              </a:cubicBezTo>
                              <a:cubicBezTo>
                                <a:pt x="1557" y="832"/>
                                <a:pt x="1561" y="834"/>
                                <a:pt x="1563" y="837"/>
                              </a:cubicBezTo>
                              <a:lnTo>
                                <a:pt x="1566" y="840"/>
                              </a:lnTo>
                              <a:lnTo>
                                <a:pt x="1566" y="840"/>
                              </a:lnTo>
                              <a:cubicBezTo>
                                <a:pt x="1569" y="843"/>
                                <a:pt x="1573" y="846"/>
                                <a:pt x="1576" y="851"/>
                              </a:cubicBezTo>
                              <a:lnTo>
                                <a:pt x="1576" y="851"/>
                              </a:lnTo>
                              <a:cubicBezTo>
                                <a:pt x="1578" y="854"/>
                                <a:pt x="1580" y="857"/>
                                <a:pt x="1583" y="861"/>
                              </a:cubicBezTo>
                              <a:cubicBezTo>
                                <a:pt x="1585" y="865"/>
                                <a:pt x="1587" y="869"/>
                                <a:pt x="1588" y="874"/>
                              </a:cubicBezTo>
                              <a:lnTo>
                                <a:pt x="1588" y="874"/>
                              </a:lnTo>
                              <a:cubicBezTo>
                                <a:pt x="1590" y="882"/>
                                <a:pt x="1592" y="890"/>
                                <a:pt x="1593" y="898"/>
                              </a:cubicBezTo>
                              <a:cubicBezTo>
                                <a:pt x="1594" y="907"/>
                                <a:pt x="1595" y="916"/>
                                <a:pt x="1595" y="924"/>
                              </a:cubicBezTo>
                              <a:lnTo>
                                <a:pt x="1595" y="925"/>
                              </a:lnTo>
                              <a:lnTo>
                                <a:pt x="1595" y="925"/>
                              </a:lnTo>
                              <a:cubicBezTo>
                                <a:pt x="1595" y="934"/>
                                <a:pt x="1594" y="944"/>
                                <a:pt x="1593" y="954"/>
                              </a:cubicBezTo>
                              <a:lnTo>
                                <a:pt x="1593" y="954"/>
                              </a:lnTo>
                              <a:lnTo>
                                <a:pt x="1593" y="954"/>
                              </a:lnTo>
                              <a:lnTo>
                                <a:pt x="1593" y="959"/>
                              </a:lnTo>
                              <a:lnTo>
                                <a:pt x="1592" y="960"/>
                              </a:lnTo>
                              <a:cubicBezTo>
                                <a:pt x="1591" y="968"/>
                                <a:pt x="1590" y="975"/>
                                <a:pt x="1588" y="983"/>
                              </a:cubicBezTo>
                              <a:cubicBezTo>
                                <a:pt x="1585" y="993"/>
                                <a:pt x="1582" y="1003"/>
                                <a:pt x="1578" y="1012"/>
                              </a:cubicBezTo>
                              <a:cubicBezTo>
                                <a:pt x="1574" y="1022"/>
                                <a:pt x="1570" y="1031"/>
                                <a:pt x="1565" y="1040"/>
                              </a:cubicBezTo>
                              <a:cubicBezTo>
                                <a:pt x="1561" y="1048"/>
                                <a:pt x="1557" y="1056"/>
                                <a:pt x="1552" y="1065"/>
                              </a:cubicBezTo>
                              <a:cubicBezTo>
                                <a:pt x="1547" y="1073"/>
                                <a:pt x="1541" y="1082"/>
                                <a:pt x="1535" y="1089"/>
                              </a:cubicBezTo>
                              <a:lnTo>
                                <a:pt x="1534" y="1090"/>
                              </a:lnTo>
                              <a:lnTo>
                                <a:pt x="1534" y="1090"/>
                              </a:lnTo>
                              <a:lnTo>
                                <a:pt x="1534" y="1090"/>
                              </a:lnTo>
                              <a:lnTo>
                                <a:pt x="1533" y="1091"/>
                              </a:lnTo>
                              <a:cubicBezTo>
                                <a:pt x="1531" y="1093"/>
                                <a:pt x="1529" y="1095"/>
                                <a:pt x="1528" y="1096"/>
                              </a:cubicBezTo>
                              <a:lnTo>
                                <a:pt x="1528" y="1096"/>
                              </a:lnTo>
                              <a:lnTo>
                                <a:pt x="1528" y="1097"/>
                              </a:lnTo>
                              <a:cubicBezTo>
                                <a:pt x="1514" y="1110"/>
                                <a:pt x="1499" y="1123"/>
                                <a:pt x="1483" y="1133"/>
                              </a:cubicBezTo>
                              <a:cubicBezTo>
                                <a:pt x="1473" y="1139"/>
                                <a:pt x="1463" y="1145"/>
                                <a:pt x="1452" y="1150"/>
                              </a:cubicBezTo>
                              <a:cubicBezTo>
                                <a:pt x="1442" y="1154"/>
                                <a:pt x="1431" y="1158"/>
                                <a:pt x="1420" y="1162"/>
                              </a:cubicBezTo>
                              <a:cubicBezTo>
                                <a:pt x="1395" y="1171"/>
                                <a:pt x="1370" y="1178"/>
                                <a:pt x="1345" y="1185"/>
                              </a:cubicBezTo>
                              <a:lnTo>
                                <a:pt x="1345" y="1185"/>
                              </a:lnTo>
                              <a:cubicBezTo>
                                <a:pt x="1333" y="1188"/>
                                <a:pt x="1322" y="1191"/>
                                <a:pt x="1312" y="1194"/>
                              </a:cubicBezTo>
                              <a:cubicBezTo>
                                <a:pt x="1302" y="1196"/>
                                <a:pt x="1291" y="1199"/>
                                <a:pt x="1281" y="1202"/>
                              </a:cubicBezTo>
                              <a:cubicBezTo>
                                <a:pt x="1265" y="1206"/>
                                <a:pt x="1249" y="1211"/>
                                <a:pt x="1234" y="1215"/>
                              </a:cubicBezTo>
                              <a:lnTo>
                                <a:pt x="1234" y="1215"/>
                              </a:lnTo>
                              <a:lnTo>
                                <a:pt x="1233" y="1215"/>
                              </a:lnTo>
                              <a:lnTo>
                                <a:pt x="1232" y="1216"/>
                              </a:lnTo>
                              <a:cubicBezTo>
                                <a:pt x="1224" y="1218"/>
                                <a:pt x="1216" y="1221"/>
                                <a:pt x="1208" y="1223"/>
                              </a:cubicBezTo>
                              <a:cubicBezTo>
                                <a:pt x="1186" y="1229"/>
                                <a:pt x="1163" y="1236"/>
                                <a:pt x="1143" y="1246"/>
                              </a:cubicBezTo>
                              <a:lnTo>
                                <a:pt x="1143" y="1246"/>
                              </a:lnTo>
                              <a:lnTo>
                                <a:pt x="1143" y="1246"/>
                              </a:lnTo>
                              <a:lnTo>
                                <a:pt x="1143" y="1246"/>
                              </a:lnTo>
                              <a:lnTo>
                                <a:pt x="1137" y="1249"/>
                              </a:lnTo>
                              <a:lnTo>
                                <a:pt x="1136" y="1250"/>
                              </a:lnTo>
                              <a:lnTo>
                                <a:pt x="1131" y="1253"/>
                              </a:lnTo>
                              <a:lnTo>
                                <a:pt x="1131" y="1253"/>
                              </a:lnTo>
                              <a:cubicBezTo>
                                <a:pt x="1124" y="1256"/>
                                <a:pt x="1117" y="1260"/>
                                <a:pt x="1110" y="1264"/>
                              </a:cubicBezTo>
                              <a:lnTo>
                                <a:pt x="1071" y="1260"/>
                              </a:lnTo>
                              <a:lnTo>
                                <a:pt x="1067" y="1258"/>
                              </a:lnTo>
                              <a:lnTo>
                                <a:pt x="1067" y="1258"/>
                              </a:lnTo>
                              <a:lnTo>
                                <a:pt x="1067" y="1258"/>
                              </a:lnTo>
                              <a:cubicBezTo>
                                <a:pt x="1058" y="1253"/>
                                <a:pt x="1051" y="1249"/>
                                <a:pt x="1046" y="1246"/>
                              </a:cubicBezTo>
                              <a:cubicBezTo>
                                <a:pt x="1025" y="1236"/>
                                <a:pt x="1003" y="1229"/>
                                <a:pt x="980" y="1223"/>
                              </a:cubicBezTo>
                              <a:cubicBezTo>
                                <a:pt x="972" y="1220"/>
                                <a:pt x="964" y="1218"/>
                                <a:pt x="955" y="1215"/>
                              </a:cubicBezTo>
                              <a:cubicBezTo>
                                <a:pt x="940" y="1211"/>
                                <a:pt x="923" y="1206"/>
                                <a:pt x="907" y="1202"/>
                              </a:cubicBezTo>
                              <a:cubicBezTo>
                                <a:pt x="897" y="1199"/>
                                <a:pt x="887" y="1196"/>
                                <a:pt x="876" y="1194"/>
                              </a:cubicBezTo>
                              <a:cubicBezTo>
                                <a:pt x="867" y="1191"/>
                                <a:pt x="855" y="1188"/>
                                <a:pt x="844" y="1185"/>
                              </a:cubicBezTo>
                              <a:cubicBezTo>
                                <a:pt x="818" y="1178"/>
                                <a:pt x="793" y="1171"/>
                                <a:pt x="768" y="1162"/>
                              </a:cubicBezTo>
                              <a:cubicBezTo>
                                <a:pt x="758" y="1158"/>
                                <a:pt x="747" y="1154"/>
                                <a:pt x="736" y="1150"/>
                              </a:cubicBezTo>
                              <a:lnTo>
                                <a:pt x="736" y="1149"/>
                              </a:lnTo>
                              <a:lnTo>
                                <a:pt x="736" y="1150"/>
                              </a:lnTo>
                              <a:cubicBezTo>
                                <a:pt x="726" y="1145"/>
                                <a:pt x="715" y="1139"/>
                                <a:pt x="705" y="1133"/>
                              </a:cubicBezTo>
                              <a:lnTo>
                                <a:pt x="705" y="1133"/>
                              </a:lnTo>
                              <a:cubicBezTo>
                                <a:pt x="703" y="1132"/>
                                <a:pt x="701" y="1130"/>
                                <a:pt x="698" y="1128"/>
                              </a:cubicBezTo>
                              <a:cubicBezTo>
                                <a:pt x="695" y="1126"/>
                                <a:pt x="692" y="1124"/>
                                <a:pt x="690" y="1122"/>
                              </a:cubicBezTo>
                              <a:cubicBezTo>
                                <a:pt x="677" y="1113"/>
                                <a:pt x="665" y="1102"/>
                                <a:pt x="654" y="1089"/>
                              </a:cubicBezTo>
                              <a:lnTo>
                                <a:pt x="654" y="1089"/>
                              </a:lnTo>
                              <a:lnTo>
                                <a:pt x="654" y="1089"/>
                              </a:lnTo>
                              <a:cubicBezTo>
                                <a:pt x="647" y="1082"/>
                                <a:pt x="642" y="1073"/>
                                <a:pt x="637" y="1065"/>
                              </a:cubicBezTo>
                              <a:cubicBezTo>
                                <a:pt x="632" y="1056"/>
                                <a:pt x="627" y="1048"/>
                                <a:pt x="623" y="1040"/>
                              </a:cubicBezTo>
                              <a:cubicBezTo>
                                <a:pt x="621" y="1035"/>
                                <a:pt x="619" y="1030"/>
                                <a:pt x="617" y="1026"/>
                              </a:cubicBezTo>
                              <a:lnTo>
                                <a:pt x="616" y="1025"/>
                              </a:lnTo>
                              <a:cubicBezTo>
                                <a:pt x="614" y="1021"/>
                                <a:pt x="612" y="1016"/>
                                <a:pt x="611" y="1012"/>
                              </a:cubicBezTo>
                              <a:cubicBezTo>
                                <a:pt x="609" y="1008"/>
                                <a:pt x="607" y="1003"/>
                                <a:pt x="605" y="998"/>
                              </a:cubicBezTo>
                              <a:cubicBezTo>
                                <a:pt x="603" y="993"/>
                                <a:pt x="602" y="988"/>
                                <a:pt x="601" y="983"/>
                              </a:cubicBezTo>
                              <a:lnTo>
                                <a:pt x="600" y="982"/>
                              </a:lnTo>
                              <a:lnTo>
                                <a:pt x="600" y="982"/>
                              </a:lnTo>
                              <a:lnTo>
                                <a:pt x="599" y="978"/>
                              </a:lnTo>
                              <a:cubicBezTo>
                                <a:pt x="599" y="978"/>
                                <a:pt x="599" y="977"/>
                                <a:pt x="599" y="977"/>
                              </a:cubicBezTo>
                              <a:lnTo>
                                <a:pt x="599" y="974"/>
                              </a:lnTo>
                              <a:lnTo>
                                <a:pt x="599" y="974"/>
                              </a:lnTo>
                              <a:lnTo>
                                <a:pt x="599" y="974"/>
                              </a:lnTo>
                              <a:cubicBezTo>
                                <a:pt x="597" y="968"/>
                                <a:pt x="596" y="961"/>
                                <a:pt x="595" y="954"/>
                              </a:cubicBezTo>
                              <a:lnTo>
                                <a:pt x="595" y="953"/>
                              </a:lnTo>
                              <a:lnTo>
                                <a:pt x="595" y="953"/>
                              </a:lnTo>
                              <a:lnTo>
                                <a:pt x="595" y="953"/>
                              </a:lnTo>
                              <a:lnTo>
                                <a:pt x="595" y="949"/>
                              </a:lnTo>
                              <a:cubicBezTo>
                                <a:pt x="594" y="948"/>
                                <a:pt x="594" y="948"/>
                                <a:pt x="594" y="947"/>
                              </a:cubicBezTo>
                              <a:lnTo>
                                <a:pt x="594" y="945"/>
                              </a:lnTo>
                              <a:lnTo>
                                <a:pt x="594" y="944"/>
                              </a:lnTo>
                              <a:cubicBezTo>
                                <a:pt x="594" y="937"/>
                                <a:pt x="593" y="931"/>
                                <a:pt x="593" y="924"/>
                              </a:cubicBezTo>
                              <a:lnTo>
                                <a:pt x="593" y="924"/>
                              </a:lnTo>
                              <a:cubicBezTo>
                                <a:pt x="593" y="920"/>
                                <a:pt x="593" y="916"/>
                                <a:pt x="594" y="911"/>
                              </a:cubicBezTo>
                              <a:cubicBezTo>
                                <a:pt x="594" y="907"/>
                                <a:pt x="595" y="902"/>
                                <a:pt x="595" y="898"/>
                              </a:cubicBezTo>
                              <a:cubicBezTo>
                                <a:pt x="596" y="894"/>
                                <a:pt x="597" y="890"/>
                                <a:pt x="598" y="886"/>
                              </a:cubicBezTo>
                              <a:cubicBezTo>
                                <a:pt x="599" y="882"/>
                                <a:pt x="600" y="878"/>
                                <a:pt x="601" y="874"/>
                              </a:cubicBezTo>
                              <a:lnTo>
                                <a:pt x="601" y="874"/>
                              </a:lnTo>
                              <a:lnTo>
                                <a:pt x="601" y="874"/>
                              </a:lnTo>
                              <a:cubicBezTo>
                                <a:pt x="601" y="872"/>
                                <a:pt x="602" y="869"/>
                                <a:pt x="603" y="867"/>
                              </a:cubicBezTo>
                              <a:cubicBezTo>
                                <a:pt x="604" y="865"/>
                                <a:pt x="605" y="863"/>
                                <a:pt x="606" y="861"/>
                              </a:cubicBezTo>
                              <a:cubicBezTo>
                                <a:pt x="607" y="859"/>
                                <a:pt x="608" y="857"/>
                                <a:pt x="609" y="855"/>
                              </a:cubicBezTo>
                              <a:lnTo>
                                <a:pt x="609" y="855"/>
                              </a:lnTo>
                              <a:cubicBezTo>
                                <a:pt x="610" y="854"/>
                                <a:pt x="611" y="852"/>
                                <a:pt x="612" y="851"/>
                              </a:cubicBezTo>
                              <a:cubicBezTo>
                                <a:pt x="613" y="849"/>
                                <a:pt x="615" y="847"/>
                                <a:pt x="616" y="846"/>
                              </a:cubicBezTo>
                              <a:cubicBezTo>
                                <a:pt x="617" y="845"/>
                                <a:pt x="619" y="843"/>
                                <a:pt x="620" y="842"/>
                              </a:cubicBezTo>
                              <a:lnTo>
                                <a:pt x="620" y="842"/>
                              </a:lnTo>
                              <a:lnTo>
                                <a:pt x="620" y="842"/>
                              </a:lnTo>
                              <a:lnTo>
                                <a:pt x="622" y="840"/>
                              </a:lnTo>
                              <a:lnTo>
                                <a:pt x="622" y="840"/>
                              </a:lnTo>
                              <a:lnTo>
                                <a:pt x="622" y="840"/>
                              </a:lnTo>
                              <a:cubicBezTo>
                                <a:pt x="624" y="839"/>
                                <a:pt x="625" y="837"/>
                                <a:pt x="626" y="836"/>
                              </a:cubicBezTo>
                              <a:cubicBezTo>
                                <a:pt x="629" y="833"/>
                                <a:pt x="632" y="832"/>
                                <a:pt x="636" y="832"/>
                              </a:cubicBezTo>
                              <a:close/>
                              <a:moveTo>
                                <a:pt x="1718" y="1092"/>
                              </a:moveTo>
                              <a:cubicBezTo>
                                <a:pt x="1716" y="1096"/>
                                <a:pt x="1714" y="1100"/>
                                <a:pt x="1712" y="1104"/>
                              </a:cubicBezTo>
                              <a:cubicBezTo>
                                <a:pt x="1708" y="1112"/>
                                <a:pt x="1704" y="1120"/>
                                <a:pt x="1700" y="1127"/>
                              </a:cubicBezTo>
                              <a:cubicBezTo>
                                <a:pt x="1695" y="1135"/>
                                <a:pt x="1691" y="1142"/>
                                <a:pt x="1686" y="1149"/>
                              </a:cubicBezTo>
                              <a:cubicBezTo>
                                <a:pt x="1682" y="1156"/>
                                <a:pt x="1677" y="1163"/>
                                <a:pt x="1672" y="1170"/>
                              </a:cubicBezTo>
                              <a:cubicBezTo>
                                <a:pt x="1667" y="1177"/>
                                <a:pt x="1661" y="1183"/>
                                <a:pt x="1656" y="1190"/>
                              </a:cubicBezTo>
                              <a:cubicBezTo>
                                <a:pt x="1649" y="1197"/>
                                <a:pt x="1641" y="1204"/>
                                <a:pt x="1634" y="1211"/>
                              </a:cubicBezTo>
                              <a:cubicBezTo>
                                <a:pt x="1626" y="1218"/>
                                <a:pt x="1619" y="1225"/>
                                <a:pt x="1611" y="1231"/>
                              </a:cubicBezTo>
                              <a:lnTo>
                                <a:pt x="1611" y="1231"/>
                              </a:lnTo>
                              <a:cubicBezTo>
                                <a:pt x="1601" y="1238"/>
                                <a:pt x="1592" y="1245"/>
                                <a:pt x="1583" y="1251"/>
                              </a:cubicBezTo>
                              <a:cubicBezTo>
                                <a:pt x="1573" y="1257"/>
                                <a:pt x="1563" y="1262"/>
                                <a:pt x="1553" y="1268"/>
                              </a:cubicBezTo>
                              <a:cubicBezTo>
                                <a:pt x="1533" y="1278"/>
                                <a:pt x="1512" y="1285"/>
                                <a:pt x="1492" y="1291"/>
                              </a:cubicBezTo>
                              <a:lnTo>
                                <a:pt x="1488" y="1293"/>
                              </a:lnTo>
                              <a:cubicBezTo>
                                <a:pt x="1481" y="1295"/>
                                <a:pt x="1473" y="1298"/>
                                <a:pt x="1466" y="1300"/>
                              </a:cubicBezTo>
                              <a:cubicBezTo>
                                <a:pt x="1474" y="1286"/>
                                <a:pt x="1484" y="1272"/>
                                <a:pt x="1495" y="1258"/>
                              </a:cubicBezTo>
                              <a:cubicBezTo>
                                <a:pt x="1511" y="1253"/>
                                <a:pt x="1526" y="1247"/>
                                <a:pt x="1541" y="1240"/>
                              </a:cubicBezTo>
                              <a:cubicBezTo>
                                <a:pt x="1550" y="1235"/>
                                <a:pt x="1559" y="1230"/>
                                <a:pt x="1568" y="1224"/>
                              </a:cubicBezTo>
                              <a:cubicBezTo>
                                <a:pt x="1577" y="1218"/>
                                <a:pt x="1586" y="1212"/>
                                <a:pt x="1594" y="1206"/>
                              </a:cubicBezTo>
                              <a:lnTo>
                                <a:pt x="1594" y="1206"/>
                              </a:lnTo>
                              <a:lnTo>
                                <a:pt x="1594" y="1206"/>
                              </a:lnTo>
                              <a:cubicBezTo>
                                <a:pt x="1602" y="1200"/>
                                <a:pt x="1609" y="1194"/>
                                <a:pt x="1615" y="1188"/>
                              </a:cubicBezTo>
                              <a:cubicBezTo>
                                <a:pt x="1622" y="1182"/>
                                <a:pt x="1629" y="1175"/>
                                <a:pt x="1635" y="1168"/>
                              </a:cubicBezTo>
                              <a:lnTo>
                                <a:pt x="1635" y="1168"/>
                              </a:lnTo>
                              <a:cubicBezTo>
                                <a:pt x="1640" y="1163"/>
                                <a:pt x="1645" y="1157"/>
                                <a:pt x="1649" y="1151"/>
                              </a:cubicBezTo>
                              <a:cubicBezTo>
                                <a:pt x="1654" y="1145"/>
                                <a:pt x="1658" y="1138"/>
                                <a:pt x="1663" y="1132"/>
                              </a:cubicBezTo>
                              <a:cubicBezTo>
                                <a:pt x="1667" y="1125"/>
                                <a:pt x="1671" y="1119"/>
                                <a:pt x="1674" y="1113"/>
                              </a:cubicBezTo>
                              <a:cubicBezTo>
                                <a:pt x="1689" y="1105"/>
                                <a:pt x="1704" y="1098"/>
                                <a:pt x="1718" y="1092"/>
                              </a:cubicBezTo>
                              <a:close/>
                              <a:moveTo>
                                <a:pt x="1466" y="1300"/>
                              </a:moveTo>
                              <a:cubicBezTo>
                                <a:pt x="1459" y="1302"/>
                                <a:pt x="1453" y="1304"/>
                                <a:pt x="1446" y="1306"/>
                              </a:cubicBezTo>
                              <a:cubicBezTo>
                                <a:pt x="1433" y="1310"/>
                                <a:pt x="1419" y="1314"/>
                                <a:pt x="1404" y="1318"/>
                              </a:cubicBezTo>
                              <a:lnTo>
                                <a:pt x="1404" y="1318"/>
                              </a:lnTo>
                              <a:cubicBezTo>
                                <a:pt x="1389" y="1322"/>
                                <a:pt x="1376" y="1326"/>
                                <a:pt x="1363" y="1329"/>
                              </a:cubicBezTo>
                              <a:lnTo>
                                <a:pt x="1364" y="1316"/>
                              </a:lnTo>
                              <a:cubicBezTo>
                                <a:pt x="1365" y="1310"/>
                                <a:pt x="1362" y="1304"/>
                                <a:pt x="1358" y="1299"/>
                              </a:cubicBezTo>
                              <a:cubicBezTo>
                                <a:pt x="1372" y="1295"/>
                                <a:pt x="1384" y="1292"/>
                                <a:pt x="1396" y="1289"/>
                              </a:cubicBezTo>
                              <a:lnTo>
                                <a:pt x="1397" y="1288"/>
                              </a:lnTo>
                              <a:cubicBezTo>
                                <a:pt x="1410" y="1285"/>
                                <a:pt x="1424" y="1281"/>
                                <a:pt x="1438" y="1277"/>
                              </a:cubicBezTo>
                              <a:cubicBezTo>
                                <a:pt x="1452" y="1273"/>
                                <a:pt x="1465" y="1268"/>
                                <a:pt x="1479" y="1264"/>
                              </a:cubicBezTo>
                              <a:lnTo>
                                <a:pt x="1484" y="1262"/>
                              </a:lnTo>
                              <a:lnTo>
                                <a:pt x="1495" y="1258"/>
                              </a:lnTo>
                              <a:cubicBezTo>
                                <a:pt x="1484" y="1272"/>
                                <a:pt x="1474" y="1286"/>
                                <a:pt x="1466" y="1300"/>
                              </a:cubicBezTo>
                              <a:close/>
                              <a:moveTo>
                                <a:pt x="657" y="1245"/>
                              </a:moveTo>
                              <a:cubicBezTo>
                                <a:pt x="673" y="1251"/>
                                <a:pt x="689" y="1257"/>
                                <a:pt x="705" y="1262"/>
                              </a:cubicBezTo>
                              <a:lnTo>
                                <a:pt x="709" y="1264"/>
                              </a:lnTo>
                              <a:cubicBezTo>
                                <a:pt x="723" y="1268"/>
                                <a:pt x="737" y="1273"/>
                                <a:pt x="750" y="1277"/>
                              </a:cubicBezTo>
                              <a:cubicBezTo>
                                <a:pt x="765" y="1281"/>
                                <a:pt x="779" y="1285"/>
                                <a:pt x="792" y="1289"/>
                              </a:cubicBezTo>
                              <a:lnTo>
                                <a:pt x="792" y="1289"/>
                              </a:lnTo>
                              <a:lnTo>
                                <a:pt x="792" y="1289"/>
                              </a:lnTo>
                              <a:cubicBezTo>
                                <a:pt x="815" y="1295"/>
                                <a:pt x="842" y="1302"/>
                                <a:pt x="869" y="1309"/>
                              </a:cubicBezTo>
                              <a:cubicBezTo>
                                <a:pt x="876" y="1311"/>
                                <a:pt x="884" y="1313"/>
                                <a:pt x="906" y="1318"/>
                              </a:cubicBezTo>
                              <a:lnTo>
                                <a:pt x="906" y="1318"/>
                              </a:lnTo>
                              <a:lnTo>
                                <a:pt x="907" y="1318"/>
                              </a:lnTo>
                              <a:lnTo>
                                <a:pt x="908" y="1319"/>
                              </a:lnTo>
                              <a:cubicBezTo>
                                <a:pt x="915" y="1321"/>
                                <a:pt x="925" y="1322"/>
                                <a:pt x="934" y="1324"/>
                              </a:cubicBezTo>
                              <a:cubicBezTo>
                                <a:pt x="945" y="1326"/>
                                <a:pt x="956" y="1328"/>
                                <a:pt x="967" y="1332"/>
                              </a:cubicBezTo>
                              <a:cubicBezTo>
                                <a:pt x="975" y="1334"/>
                                <a:pt x="979" y="1342"/>
                                <a:pt x="977" y="1350"/>
                              </a:cubicBezTo>
                              <a:cubicBezTo>
                                <a:pt x="977" y="1353"/>
                                <a:pt x="975" y="1356"/>
                                <a:pt x="973" y="1358"/>
                              </a:cubicBezTo>
                              <a:lnTo>
                                <a:pt x="973" y="1358"/>
                              </a:lnTo>
                              <a:cubicBezTo>
                                <a:pt x="967" y="1363"/>
                                <a:pt x="962" y="1369"/>
                                <a:pt x="957" y="1376"/>
                              </a:cubicBezTo>
                              <a:cubicBezTo>
                                <a:pt x="952" y="1382"/>
                                <a:pt x="947" y="1388"/>
                                <a:pt x="942" y="1396"/>
                              </a:cubicBezTo>
                              <a:lnTo>
                                <a:pt x="941" y="1396"/>
                              </a:lnTo>
                              <a:cubicBezTo>
                                <a:pt x="931" y="1410"/>
                                <a:pt x="924" y="1426"/>
                                <a:pt x="917" y="1442"/>
                              </a:cubicBezTo>
                              <a:lnTo>
                                <a:pt x="892" y="1440"/>
                              </a:lnTo>
                              <a:lnTo>
                                <a:pt x="878" y="1566"/>
                              </a:lnTo>
                              <a:lnTo>
                                <a:pt x="880" y="1566"/>
                              </a:lnTo>
                              <a:cubicBezTo>
                                <a:pt x="878" y="1580"/>
                                <a:pt x="876" y="1594"/>
                                <a:pt x="875" y="1608"/>
                              </a:cubicBezTo>
                              <a:cubicBezTo>
                                <a:pt x="874" y="1623"/>
                                <a:pt x="873" y="1639"/>
                                <a:pt x="873" y="1656"/>
                              </a:cubicBezTo>
                              <a:lnTo>
                                <a:pt x="873" y="1657"/>
                              </a:lnTo>
                              <a:lnTo>
                                <a:pt x="873" y="1657"/>
                              </a:lnTo>
                              <a:cubicBezTo>
                                <a:pt x="873" y="1673"/>
                                <a:pt x="873" y="1689"/>
                                <a:pt x="875" y="1706"/>
                              </a:cubicBezTo>
                              <a:lnTo>
                                <a:pt x="875" y="1707"/>
                              </a:lnTo>
                              <a:lnTo>
                                <a:pt x="875" y="1714"/>
                              </a:lnTo>
                              <a:lnTo>
                                <a:pt x="875" y="1714"/>
                              </a:lnTo>
                              <a:cubicBezTo>
                                <a:pt x="876" y="1719"/>
                                <a:pt x="876" y="1724"/>
                                <a:pt x="877" y="1730"/>
                              </a:cubicBezTo>
                              <a:lnTo>
                                <a:pt x="861" y="1728"/>
                              </a:lnTo>
                              <a:lnTo>
                                <a:pt x="856" y="1777"/>
                              </a:lnTo>
                              <a:lnTo>
                                <a:pt x="855" y="1772"/>
                              </a:lnTo>
                              <a:lnTo>
                                <a:pt x="855" y="1772"/>
                              </a:lnTo>
                              <a:lnTo>
                                <a:pt x="855" y="1771"/>
                              </a:lnTo>
                              <a:lnTo>
                                <a:pt x="855" y="1771"/>
                              </a:lnTo>
                              <a:cubicBezTo>
                                <a:pt x="854" y="1767"/>
                                <a:pt x="853" y="1763"/>
                                <a:pt x="853" y="1760"/>
                              </a:cubicBezTo>
                              <a:lnTo>
                                <a:pt x="852" y="1759"/>
                              </a:lnTo>
                              <a:cubicBezTo>
                                <a:pt x="850" y="1745"/>
                                <a:pt x="848" y="1731"/>
                                <a:pt x="847" y="1717"/>
                              </a:cubicBezTo>
                              <a:lnTo>
                                <a:pt x="847" y="1717"/>
                              </a:lnTo>
                              <a:lnTo>
                                <a:pt x="847" y="1716"/>
                              </a:lnTo>
                              <a:lnTo>
                                <a:pt x="847" y="1710"/>
                              </a:lnTo>
                              <a:cubicBezTo>
                                <a:pt x="846" y="1709"/>
                                <a:pt x="846" y="1709"/>
                                <a:pt x="846" y="1708"/>
                              </a:cubicBezTo>
                              <a:cubicBezTo>
                                <a:pt x="845" y="1692"/>
                                <a:pt x="844" y="1674"/>
                                <a:pt x="844" y="1657"/>
                              </a:cubicBezTo>
                              <a:lnTo>
                                <a:pt x="844" y="1657"/>
                              </a:lnTo>
                              <a:lnTo>
                                <a:pt x="844" y="1656"/>
                              </a:lnTo>
                              <a:cubicBezTo>
                                <a:pt x="844" y="1639"/>
                                <a:pt x="845" y="1622"/>
                                <a:pt x="847" y="1605"/>
                              </a:cubicBezTo>
                              <a:cubicBezTo>
                                <a:pt x="848" y="1587"/>
                                <a:pt x="850" y="1571"/>
                                <a:pt x="852" y="1554"/>
                              </a:cubicBezTo>
                              <a:cubicBezTo>
                                <a:pt x="854" y="1544"/>
                                <a:pt x="856" y="1533"/>
                                <a:pt x="858" y="1522"/>
                              </a:cubicBezTo>
                              <a:cubicBezTo>
                                <a:pt x="861" y="1512"/>
                                <a:pt x="863" y="1502"/>
                                <a:pt x="866" y="1492"/>
                              </a:cubicBezTo>
                              <a:lnTo>
                                <a:pt x="866" y="1491"/>
                              </a:lnTo>
                              <a:cubicBezTo>
                                <a:pt x="869" y="1481"/>
                                <a:pt x="873" y="1471"/>
                                <a:pt x="877" y="1462"/>
                              </a:cubicBezTo>
                              <a:cubicBezTo>
                                <a:pt x="881" y="1452"/>
                                <a:pt x="885" y="1443"/>
                                <a:pt x="889" y="1434"/>
                              </a:cubicBezTo>
                              <a:lnTo>
                                <a:pt x="891" y="1429"/>
                              </a:lnTo>
                              <a:cubicBezTo>
                                <a:pt x="899" y="1412"/>
                                <a:pt x="907" y="1394"/>
                                <a:pt x="919" y="1378"/>
                              </a:cubicBezTo>
                              <a:lnTo>
                                <a:pt x="919" y="1377"/>
                              </a:lnTo>
                              <a:cubicBezTo>
                                <a:pt x="924" y="1370"/>
                                <a:pt x="929" y="1363"/>
                                <a:pt x="935" y="1356"/>
                              </a:cubicBezTo>
                              <a:lnTo>
                                <a:pt x="929" y="1354"/>
                              </a:lnTo>
                              <a:cubicBezTo>
                                <a:pt x="920" y="1353"/>
                                <a:pt x="911" y="1351"/>
                                <a:pt x="901" y="1348"/>
                              </a:cubicBezTo>
                              <a:cubicBezTo>
                                <a:pt x="901" y="1348"/>
                                <a:pt x="900" y="1348"/>
                                <a:pt x="900" y="1348"/>
                              </a:cubicBezTo>
                              <a:lnTo>
                                <a:pt x="900" y="1348"/>
                              </a:lnTo>
                              <a:lnTo>
                                <a:pt x="900" y="1348"/>
                              </a:lnTo>
                              <a:lnTo>
                                <a:pt x="900" y="1348"/>
                              </a:lnTo>
                              <a:lnTo>
                                <a:pt x="862" y="1339"/>
                              </a:lnTo>
                              <a:cubicBezTo>
                                <a:pt x="838" y="1332"/>
                                <a:pt x="813" y="1326"/>
                                <a:pt x="785" y="1318"/>
                              </a:cubicBezTo>
                              <a:lnTo>
                                <a:pt x="785" y="1318"/>
                              </a:lnTo>
                              <a:cubicBezTo>
                                <a:pt x="770" y="1314"/>
                                <a:pt x="756" y="1310"/>
                                <a:pt x="743" y="1306"/>
                              </a:cubicBezTo>
                              <a:cubicBezTo>
                                <a:pt x="728" y="1302"/>
                                <a:pt x="714" y="1297"/>
                                <a:pt x="700" y="1293"/>
                              </a:cubicBezTo>
                              <a:lnTo>
                                <a:pt x="696" y="1291"/>
                              </a:lnTo>
                              <a:cubicBezTo>
                                <a:pt x="682" y="1286"/>
                                <a:pt x="667" y="1282"/>
                                <a:pt x="653" y="1275"/>
                              </a:cubicBezTo>
                              <a:lnTo>
                                <a:pt x="656" y="1244"/>
                              </a:lnTo>
                              <a:lnTo>
                                <a:pt x="657" y="1245"/>
                              </a:lnTo>
                              <a:close/>
                              <a:moveTo>
                                <a:pt x="884" y="1771"/>
                              </a:moveTo>
                              <a:lnTo>
                                <a:pt x="885" y="1776"/>
                              </a:lnTo>
                              <a:lnTo>
                                <a:pt x="885" y="1776"/>
                              </a:lnTo>
                              <a:cubicBezTo>
                                <a:pt x="888" y="1794"/>
                                <a:pt x="894" y="1812"/>
                                <a:pt x="900" y="1829"/>
                              </a:cubicBezTo>
                              <a:cubicBezTo>
                                <a:pt x="903" y="1837"/>
                                <a:pt x="907" y="1846"/>
                                <a:pt x="912" y="1854"/>
                              </a:cubicBezTo>
                              <a:cubicBezTo>
                                <a:pt x="914" y="1858"/>
                                <a:pt x="916" y="1862"/>
                                <a:pt x="919" y="1866"/>
                              </a:cubicBezTo>
                              <a:lnTo>
                                <a:pt x="884" y="1862"/>
                              </a:lnTo>
                              <a:cubicBezTo>
                                <a:pt x="881" y="1857"/>
                                <a:pt x="878" y="1851"/>
                                <a:pt x="875" y="1845"/>
                              </a:cubicBezTo>
                              <a:lnTo>
                                <a:pt x="884" y="1771"/>
                              </a:lnTo>
                              <a:close/>
                              <a:moveTo>
                                <a:pt x="938" y="1894"/>
                              </a:moveTo>
                              <a:cubicBezTo>
                                <a:pt x="950" y="1910"/>
                                <a:pt x="963" y="1925"/>
                                <a:pt x="976" y="1940"/>
                              </a:cubicBezTo>
                              <a:lnTo>
                                <a:pt x="976" y="1940"/>
                              </a:lnTo>
                              <a:lnTo>
                                <a:pt x="976" y="1940"/>
                              </a:lnTo>
                              <a:lnTo>
                                <a:pt x="976" y="1940"/>
                              </a:lnTo>
                              <a:lnTo>
                                <a:pt x="976" y="1940"/>
                              </a:lnTo>
                              <a:lnTo>
                                <a:pt x="979" y="1943"/>
                              </a:lnTo>
                              <a:cubicBezTo>
                                <a:pt x="991" y="1958"/>
                                <a:pt x="1004" y="1972"/>
                                <a:pt x="1017" y="1983"/>
                              </a:cubicBezTo>
                              <a:cubicBezTo>
                                <a:pt x="1024" y="1989"/>
                                <a:pt x="1025" y="1998"/>
                                <a:pt x="1020" y="2005"/>
                              </a:cubicBezTo>
                              <a:cubicBezTo>
                                <a:pt x="1019" y="2006"/>
                                <a:pt x="1018" y="2007"/>
                                <a:pt x="1017" y="2007"/>
                              </a:cubicBezTo>
                              <a:lnTo>
                                <a:pt x="1018" y="2007"/>
                              </a:lnTo>
                              <a:cubicBezTo>
                                <a:pt x="1009" y="2014"/>
                                <a:pt x="1001" y="2022"/>
                                <a:pt x="993" y="2030"/>
                              </a:cubicBezTo>
                              <a:cubicBezTo>
                                <a:pt x="984" y="2038"/>
                                <a:pt x="976" y="2046"/>
                                <a:pt x="969" y="2053"/>
                              </a:cubicBezTo>
                              <a:lnTo>
                                <a:pt x="969" y="2053"/>
                              </a:lnTo>
                              <a:lnTo>
                                <a:pt x="969" y="2053"/>
                              </a:lnTo>
                              <a:lnTo>
                                <a:pt x="968" y="2054"/>
                              </a:lnTo>
                              <a:cubicBezTo>
                                <a:pt x="961" y="2061"/>
                                <a:pt x="956" y="2069"/>
                                <a:pt x="950" y="2078"/>
                              </a:cubicBezTo>
                              <a:lnTo>
                                <a:pt x="919" y="2074"/>
                              </a:lnTo>
                              <a:cubicBezTo>
                                <a:pt x="927" y="2059"/>
                                <a:pt x="936" y="2045"/>
                                <a:pt x="948" y="2032"/>
                              </a:cubicBezTo>
                              <a:lnTo>
                                <a:pt x="949" y="2032"/>
                              </a:lnTo>
                              <a:lnTo>
                                <a:pt x="949" y="2032"/>
                              </a:lnTo>
                              <a:lnTo>
                                <a:pt x="949" y="2032"/>
                              </a:lnTo>
                              <a:lnTo>
                                <a:pt x="949" y="2031"/>
                              </a:lnTo>
                              <a:cubicBezTo>
                                <a:pt x="957" y="2023"/>
                                <a:pt x="966" y="2014"/>
                                <a:pt x="974" y="2007"/>
                              </a:cubicBezTo>
                              <a:cubicBezTo>
                                <a:pt x="978" y="2003"/>
                                <a:pt x="982" y="1999"/>
                                <a:pt x="986" y="1995"/>
                              </a:cubicBezTo>
                              <a:cubicBezTo>
                                <a:pt x="976" y="1985"/>
                                <a:pt x="967" y="1975"/>
                                <a:pt x="958" y="1964"/>
                              </a:cubicBezTo>
                              <a:lnTo>
                                <a:pt x="956" y="1961"/>
                              </a:lnTo>
                              <a:lnTo>
                                <a:pt x="955" y="1961"/>
                              </a:lnTo>
                              <a:cubicBezTo>
                                <a:pt x="937" y="1940"/>
                                <a:pt x="920" y="1920"/>
                                <a:pt x="904" y="1897"/>
                              </a:cubicBezTo>
                              <a:lnTo>
                                <a:pt x="904" y="1897"/>
                              </a:lnTo>
                              <a:lnTo>
                                <a:pt x="904" y="1897"/>
                              </a:lnTo>
                              <a:cubicBezTo>
                                <a:pt x="903" y="1895"/>
                                <a:pt x="901" y="1893"/>
                                <a:pt x="900" y="1890"/>
                              </a:cubicBezTo>
                              <a:lnTo>
                                <a:pt x="938" y="1894"/>
                              </a:lnTo>
                              <a:close/>
                              <a:moveTo>
                                <a:pt x="937" y="2103"/>
                              </a:moveTo>
                              <a:cubicBezTo>
                                <a:pt x="934" y="2108"/>
                                <a:pt x="931" y="2114"/>
                                <a:pt x="928" y="2119"/>
                              </a:cubicBezTo>
                              <a:lnTo>
                                <a:pt x="928" y="2119"/>
                              </a:lnTo>
                              <a:lnTo>
                                <a:pt x="928" y="2119"/>
                              </a:lnTo>
                              <a:cubicBezTo>
                                <a:pt x="926" y="2123"/>
                                <a:pt x="925" y="2127"/>
                                <a:pt x="923" y="2129"/>
                              </a:cubicBezTo>
                              <a:cubicBezTo>
                                <a:pt x="922" y="2133"/>
                                <a:pt x="921" y="2136"/>
                                <a:pt x="919" y="2140"/>
                              </a:cubicBezTo>
                              <a:cubicBezTo>
                                <a:pt x="912" y="2157"/>
                                <a:pt x="905" y="2175"/>
                                <a:pt x="901" y="2194"/>
                              </a:cubicBezTo>
                              <a:cubicBezTo>
                                <a:pt x="897" y="2206"/>
                                <a:pt x="895" y="2218"/>
                                <a:pt x="893" y="2230"/>
                              </a:cubicBezTo>
                              <a:cubicBezTo>
                                <a:pt x="891" y="2242"/>
                                <a:pt x="890" y="2254"/>
                                <a:pt x="890" y="2266"/>
                              </a:cubicBezTo>
                              <a:lnTo>
                                <a:pt x="890" y="2267"/>
                              </a:lnTo>
                              <a:lnTo>
                                <a:pt x="890" y="2267"/>
                              </a:lnTo>
                              <a:cubicBezTo>
                                <a:pt x="890" y="2279"/>
                                <a:pt x="891" y="2291"/>
                                <a:pt x="893" y="2304"/>
                              </a:cubicBezTo>
                              <a:lnTo>
                                <a:pt x="893" y="2310"/>
                              </a:lnTo>
                              <a:cubicBezTo>
                                <a:pt x="895" y="2320"/>
                                <a:pt x="897" y="2330"/>
                                <a:pt x="900" y="2339"/>
                              </a:cubicBezTo>
                              <a:cubicBezTo>
                                <a:pt x="903" y="2348"/>
                                <a:pt x="907" y="2356"/>
                                <a:pt x="911" y="2364"/>
                              </a:cubicBezTo>
                              <a:cubicBezTo>
                                <a:pt x="916" y="2373"/>
                                <a:pt x="922" y="2381"/>
                                <a:pt x="927" y="2389"/>
                              </a:cubicBezTo>
                              <a:lnTo>
                                <a:pt x="927" y="2389"/>
                              </a:lnTo>
                              <a:cubicBezTo>
                                <a:pt x="931" y="2394"/>
                                <a:pt x="935" y="2399"/>
                                <a:pt x="939" y="2404"/>
                              </a:cubicBezTo>
                              <a:cubicBezTo>
                                <a:pt x="943" y="2408"/>
                                <a:pt x="947" y="2412"/>
                                <a:pt x="952" y="2415"/>
                              </a:cubicBezTo>
                              <a:cubicBezTo>
                                <a:pt x="954" y="2417"/>
                                <a:pt x="958" y="2418"/>
                                <a:pt x="962" y="2419"/>
                              </a:cubicBezTo>
                              <a:cubicBezTo>
                                <a:pt x="957" y="2415"/>
                                <a:pt x="953" y="2411"/>
                                <a:pt x="949" y="2407"/>
                              </a:cubicBezTo>
                              <a:lnTo>
                                <a:pt x="949" y="2407"/>
                              </a:lnTo>
                              <a:lnTo>
                                <a:pt x="949" y="2406"/>
                              </a:lnTo>
                              <a:lnTo>
                                <a:pt x="948" y="2406"/>
                              </a:lnTo>
                              <a:cubicBezTo>
                                <a:pt x="947" y="2405"/>
                                <a:pt x="946" y="2404"/>
                                <a:pt x="945" y="2403"/>
                              </a:cubicBezTo>
                              <a:lnTo>
                                <a:pt x="943" y="2399"/>
                              </a:lnTo>
                              <a:cubicBezTo>
                                <a:pt x="938" y="2393"/>
                                <a:pt x="933" y="2385"/>
                                <a:pt x="930" y="2378"/>
                              </a:cubicBezTo>
                              <a:cubicBezTo>
                                <a:pt x="927" y="2373"/>
                                <a:pt x="924" y="2366"/>
                                <a:pt x="922" y="2360"/>
                              </a:cubicBezTo>
                              <a:cubicBezTo>
                                <a:pt x="919" y="2353"/>
                                <a:pt x="917" y="2346"/>
                                <a:pt x="916" y="2339"/>
                              </a:cubicBezTo>
                              <a:cubicBezTo>
                                <a:pt x="914" y="2327"/>
                                <a:pt x="915" y="2317"/>
                                <a:pt x="916" y="2307"/>
                              </a:cubicBezTo>
                              <a:cubicBezTo>
                                <a:pt x="916" y="2303"/>
                                <a:pt x="916" y="2300"/>
                                <a:pt x="916" y="2297"/>
                              </a:cubicBezTo>
                              <a:lnTo>
                                <a:pt x="916" y="2297"/>
                              </a:lnTo>
                              <a:lnTo>
                                <a:pt x="917" y="2293"/>
                              </a:lnTo>
                              <a:cubicBezTo>
                                <a:pt x="917" y="2281"/>
                                <a:pt x="918" y="2270"/>
                                <a:pt x="920" y="2258"/>
                              </a:cubicBezTo>
                              <a:cubicBezTo>
                                <a:pt x="921" y="2251"/>
                                <a:pt x="922" y="2243"/>
                                <a:pt x="924" y="2236"/>
                              </a:cubicBezTo>
                              <a:cubicBezTo>
                                <a:pt x="926" y="2229"/>
                                <a:pt x="928" y="2222"/>
                                <a:pt x="931" y="2214"/>
                              </a:cubicBezTo>
                              <a:cubicBezTo>
                                <a:pt x="934" y="2206"/>
                                <a:pt x="937" y="2198"/>
                                <a:pt x="941" y="2189"/>
                              </a:cubicBezTo>
                              <a:lnTo>
                                <a:pt x="941" y="2189"/>
                              </a:lnTo>
                              <a:cubicBezTo>
                                <a:pt x="945" y="2181"/>
                                <a:pt x="949" y="2172"/>
                                <a:pt x="954" y="2165"/>
                              </a:cubicBezTo>
                              <a:lnTo>
                                <a:pt x="956" y="2161"/>
                              </a:lnTo>
                              <a:cubicBezTo>
                                <a:pt x="967" y="2143"/>
                                <a:pt x="979" y="2124"/>
                                <a:pt x="995" y="2109"/>
                              </a:cubicBezTo>
                              <a:lnTo>
                                <a:pt x="1036" y="2113"/>
                              </a:lnTo>
                              <a:lnTo>
                                <a:pt x="1034" y="2114"/>
                              </a:lnTo>
                              <a:lnTo>
                                <a:pt x="1058" y="2433"/>
                              </a:lnTo>
                              <a:cubicBezTo>
                                <a:pt x="1059" y="2443"/>
                                <a:pt x="1066" y="2450"/>
                                <a:pt x="1075" y="2453"/>
                              </a:cubicBezTo>
                              <a:cubicBezTo>
                                <a:pt x="1080" y="2455"/>
                                <a:pt x="1086" y="2456"/>
                                <a:pt x="1092" y="2456"/>
                              </a:cubicBezTo>
                              <a:cubicBezTo>
                                <a:pt x="1098" y="2456"/>
                                <a:pt x="1104" y="2455"/>
                                <a:pt x="1109" y="2453"/>
                              </a:cubicBezTo>
                              <a:cubicBezTo>
                                <a:pt x="1119" y="2450"/>
                                <a:pt x="1126" y="2443"/>
                                <a:pt x="1127" y="2433"/>
                              </a:cubicBezTo>
                              <a:lnTo>
                                <a:pt x="1149" y="2124"/>
                              </a:lnTo>
                              <a:lnTo>
                                <a:pt x="1213" y="2131"/>
                              </a:lnTo>
                              <a:cubicBezTo>
                                <a:pt x="1220" y="2140"/>
                                <a:pt x="1226" y="2151"/>
                                <a:pt x="1233" y="2161"/>
                              </a:cubicBezTo>
                              <a:lnTo>
                                <a:pt x="1235" y="2165"/>
                              </a:lnTo>
                              <a:cubicBezTo>
                                <a:pt x="1239" y="2173"/>
                                <a:pt x="1244" y="2181"/>
                                <a:pt x="1247" y="2189"/>
                              </a:cubicBezTo>
                              <a:lnTo>
                                <a:pt x="1247" y="2189"/>
                              </a:lnTo>
                              <a:cubicBezTo>
                                <a:pt x="1251" y="2197"/>
                                <a:pt x="1254" y="2206"/>
                                <a:pt x="1257" y="2214"/>
                              </a:cubicBezTo>
                              <a:lnTo>
                                <a:pt x="1258" y="2214"/>
                              </a:lnTo>
                              <a:cubicBezTo>
                                <a:pt x="1260" y="2222"/>
                                <a:pt x="1262" y="2229"/>
                                <a:pt x="1264" y="2236"/>
                              </a:cubicBezTo>
                              <a:cubicBezTo>
                                <a:pt x="1266" y="2243"/>
                                <a:pt x="1267" y="2251"/>
                                <a:pt x="1269" y="2258"/>
                              </a:cubicBezTo>
                              <a:lnTo>
                                <a:pt x="1269" y="2259"/>
                              </a:lnTo>
                              <a:lnTo>
                                <a:pt x="1269" y="2260"/>
                              </a:lnTo>
                              <a:lnTo>
                                <a:pt x="1269" y="2260"/>
                              </a:lnTo>
                              <a:lnTo>
                                <a:pt x="1269" y="2260"/>
                              </a:lnTo>
                              <a:cubicBezTo>
                                <a:pt x="1271" y="2271"/>
                                <a:pt x="1271" y="2282"/>
                                <a:pt x="1272" y="2293"/>
                              </a:cubicBezTo>
                              <a:lnTo>
                                <a:pt x="1272" y="2297"/>
                              </a:lnTo>
                              <a:lnTo>
                                <a:pt x="1272" y="2298"/>
                              </a:lnTo>
                              <a:lnTo>
                                <a:pt x="1272" y="2299"/>
                              </a:lnTo>
                              <a:lnTo>
                                <a:pt x="1272" y="2299"/>
                              </a:lnTo>
                              <a:lnTo>
                                <a:pt x="1272" y="2299"/>
                              </a:lnTo>
                              <a:lnTo>
                                <a:pt x="1272" y="2299"/>
                              </a:lnTo>
                              <a:cubicBezTo>
                                <a:pt x="1272" y="2301"/>
                                <a:pt x="1272" y="2304"/>
                                <a:pt x="1273" y="2307"/>
                              </a:cubicBezTo>
                              <a:lnTo>
                                <a:pt x="1273" y="2307"/>
                              </a:lnTo>
                              <a:cubicBezTo>
                                <a:pt x="1273" y="2317"/>
                                <a:pt x="1274" y="2327"/>
                                <a:pt x="1272" y="2339"/>
                              </a:cubicBezTo>
                              <a:cubicBezTo>
                                <a:pt x="1271" y="2346"/>
                                <a:pt x="1269" y="2353"/>
                                <a:pt x="1267" y="2360"/>
                              </a:cubicBezTo>
                              <a:cubicBezTo>
                                <a:pt x="1264" y="2366"/>
                                <a:pt x="1262" y="2372"/>
                                <a:pt x="1259" y="2378"/>
                              </a:cubicBezTo>
                              <a:lnTo>
                                <a:pt x="1259" y="2378"/>
                              </a:lnTo>
                              <a:lnTo>
                                <a:pt x="1259" y="2378"/>
                              </a:lnTo>
                              <a:lnTo>
                                <a:pt x="1256" y="2383"/>
                              </a:lnTo>
                              <a:lnTo>
                                <a:pt x="1256" y="2383"/>
                              </a:lnTo>
                              <a:lnTo>
                                <a:pt x="1256" y="2383"/>
                              </a:lnTo>
                              <a:lnTo>
                                <a:pt x="1254" y="2387"/>
                              </a:lnTo>
                              <a:lnTo>
                                <a:pt x="1254" y="2387"/>
                              </a:lnTo>
                              <a:lnTo>
                                <a:pt x="1254" y="2387"/>
                              </a:lnTo>
                              <a:cubicBezTo>
                                <a:pt x="1250" y="2394"/>
                                <a:pt x="1245" y="2400"/>
                                <a:pt x="1240" y="2406"/>
                              </a:cubicBezTo>
                              <a:cubicBezTo>
                                <a:pt x="1235" y="2411"/>
                                <a:pt x="1231" y="2415"/>
                                <a:pt x="1226" y="2419"/>
                              </a:cubicBezTo>
                              <a:cubicBezTo>
                                <a:pt x="1230" y="2418"/>
                                <a:pt x="1234" y="2417"/>
                                <a:pt x="1237" y="2415"/>
                              </a:cubicBezTo>
                              <a:cubicBezTo>
                                <a:pt x="1241" y="2412"/>
                                <a:pt x="1246" y="2408"/>
                                <a:pt x="1249" y="2404"/>
                              </a:cubicBezTo>
                              <a:cubicBezTo>
                                <a:pt x="1254" y="2399"/>
                                <a:pt x="1258" y="2394"/>
                                <a:pt x="1261" y="2389"/>
                              </a:cubicBezTo>
                              <a:cubicBezTo>
                                <a:pt x="1267" y="2381"/>
                                <a:pt x="1272" y="2372"/>
                                <a:pt x="1277" y="2364"/>
                              </a:cubicBezTo>
                              <a:cubicBezTo>
                                <a:pt x="1281" y="2356"/>
                                <a:pt x="1285" y="2348"/>
                                <a:pt x="1288" y="2339"/>
                              </a:cubicBezTo>
                              <a:lnTo>
                                <a:pt x="1288" y="2339"/>
                              </a:lnTo>
                              <a:cubicBezTo>
                                <a:pt x="1289" y="2336"/>
                                <a:pt x="1290" y="2333"/>
                                <a:pt x="1291" y="2329"/>
                              </a:cubicBezTo>
                              <a:lnTo>
                                <a:pt x="1291" y="2328"/>
                              </a:lnTo>
                              <a:cubicBezTo>
                                <a:pt x="1292" y="2325"/>
                                <a:pt x="1293" y="2322"/>
                                <a:pt x="1293" y="2319"/>
                              </a:cubicBezTo>
                              <a:cubicBezTo>
                                <a:pt x="1297" y="2302"/>
                                <a:pt x="1298" y="2284"/>
                                <a:pt x="1298" y="2266"/>
                              </a:cubicBezTo>
                              <a:cubicBezTo>
                                <a:pt x="1298" y="2254"/>
                                <a:pt x="1297" y="2242"/>
                                <a:pt x="1295" y="2230"/>
                              </a:cubicBezTo>
                              <a:cubicBezTo>
                                <a:pt x="1294" y="2218"/>
                                <a:pt x="1291" y="2206"/>
                                <a:pt x="1288" y="2194"/>
                              </a:cubicBezTo>
                              <a:lnTo>
                                <a:pt x="1288" y="2193"/>
                              </a:lnTo>
                              <a:cubicBezTo>
                                <a:pt x="1287" y="2190"/>
                                <a:pt x="1286" y="2187"/>
                                <a:pt x="1285" y="2183"/>
                              </a:cubicBezTo>
                              <a:cubicBezTo>
                                <a:pt x="1284" y="2179"/>
                                <a:pt x="1282" y="2175"/>
                                <a:pt x="1282" y="2172"/>
                              </a:cubicBezTo>
                              <a:cubicBezTo>
                                <a:pt x="1277" y="2160"/>
                                <a:pt x="1273" y="2147"/>
                                <a:pt x="1267" y="2135"/>
                              </a:cubicBezTo>
                              <a:cubicBezTo>
                                <a:pt x="1278" y="2133"/>
                                <a:pt x="1287" y="2124"/>
                                <a:pt x="1290" y="2114"/>
                              </a:cubicBezTo>
                              <a:cubicBezTo>
                                <a:pt x="1297" y="2130"/>
                                <a:pt x="1303" y="2146"/>
                                <a:pt x="1308" y="2162"/>
                              </a:cubicBezTo>
                              <a:cubicBezTo>
                                <a:pt x="1310" y="2166"/>
                                <a:pt x="1311" y="2170"/>
                                <a:pt x="1312" y="2174"/>
                              </a:cubicBezTo>
                              <a:cubicBezTo>
                                <a:pt x="1313" y="2177"/>
                                <a:pt x="1314" y="2181"/>
                                <a:pt x="1315" y="2185"/>
                              </a:cubicBezTo>
                              <a:lnTo>
                                <a:pt x="1315" y="2185"/>
                              </a:lnTo>
                              <a:lnTo>
                                <a:pt x="1315" y="2185"/>
                              </a:lnTo>
                              <a:lnTo>
                                <a:pt x="1315" y="2185"/>
                              </a:lnTo>
                              <a:lnTo>
                                <a:pt x="1315" y="2186"/>
                              </a:lnTo>
                              <a:lnTo>
                                <a:pt x="1315" y="2186"/>
                              </a:lnTo>
                              <a:lnTo>
                                <a:pt x="1315" y="2186"/>
                              </a:lnTo>
                              <a:lnTo>
                                <a:pt x="1315" y="2186"/>
                              </a:lnTo>
                              <a:lnTo>
                                <a:pt x="1315" y="2186"/>
                              </a:lnTo>
                              <a:cubicBezTo>
                                <a:pt x="1319" y="2199"/>
                                <a:pt x="1321" y="2212"/>
                                <a:pt x="1323" y="2225"/>
                              </a:cubicBezTo>
                              <a:cubicBezTo>
                                <a:pt x="1326" y="2239"/>
                                <a:pt x="1327" y="2253"/>
                                <a:pt x="1327" y="2266"/>
                              </a:cubicBezTo>
                              <a:cubicBezTo>
                                <a:pt x="1327" y="2286"/>
                                <a:pt x="1325" y="2306"/>
                                <a:pt x="1321" y="2326"/>
                              </a:cubicBezTo>
                              <a:cubicBezTo>
                                <a:pt x="1320" y="2329"/>
                                <a:pt x="1319" y="2333"/>
                                <a:pt x="1318" y="2336"/>
                              </a:cubicBezTo>
                              <a:lnTo>
                                <a:pt x="1318" y="2337"/>
                              </a:lnTo>
                              <a:cubicBezTo>
                                <a:pt x="1317" y="2341"/>
                                <a:pt x="1316" y="2344"/>
                                <a:pt x="1315" y="2348"/>
                              </a:cubicBezTo>
                              <a:lnTo>
                                <a:pt x="1315" y="2349"/>
                              </a:lnTo>
                              <a:cubicBezTo>
                                <a:pt x="1312" y="2360"/>
                                <a:pt x="1307" y="2370"/>
                                <a:pt x="1301" y="2380"/>
                              </a:cubicBezTo>
                              <a:cubicBezTo>
                                <a:pt x="1296" y="2389"/>
                                <a:pt x="1290" y="2398"/>
                                <a:pt x="1284" y="2407"/>
                              </a:cubicBezTo>
                              <a:cubicBezTo>
                                <a:pt x="1280" y="2413"/>
                                <a:pt x="1275" y="2419"/>
                                <a:pt x="1270" y="2425"/>
                              </a:cubicBezTo>
                              <a:cubicBezTo>
                                <a:pt x="1265" y="2431"/>
                                <a:pt x="1259" y="2437"/>
                                <a:pt x="1252" y="2441"/>
                              </a:cubicBezTo>
                              <a:cubicBezTo>
                                <a:pt x="1242" y="2447"/>
                                <a:pt x="1233" y="2449"/>
                                <a:pt x="1223" y="2450"/>
                              </a:cubicBezTo>
                              <a:lnTo>
                                <a:pt x="1223" y="2450"/>
                              </a:lnTo>
                              <a:lnTo>
                                <a:pt x="1219" y="2450"/>
                              </a:lnTo>
                              <a:lnTo>
                                <a:pt x="1219" y="2450"/>
                              </a:lnTo>
                              <a:lnTo>
                                <a:pt x="1218" y="2451"/>
                              </a:lnTo>
                              <a:lnTo>
                                <a:pt x="1216" y="2451"/>
                              </a:lnTo>
                              <a:lnTo>
                                <a:pt x="1216" y="2451"/>
                              </a:lnTo>
                              <a:cubicBezTo>
                                <a:pt x="1210" y="2452"/>
                                <a:pt x="1199" y="2454"/>
                                <a:pt x="1191" y="2450"/>
                              </a:cubicBezTo>
                              <a:lnTo>
                                <a:pt x="1191" y="2450"/>
                              </a:lnTo>
                              <a:cubicBezTo>
                                <a:pt x="1180" y="2446"/>
                                <a:pt x="1175" y="2437"/>
                                <a:pt x="1181" y="2423"/>
                              </a:cubicBezTo>
                              <a:lnTo>
                                <a:pt x="1182" y="2422"/>
                              </a:lnTo>
                              <a:cubicBezTo>
                                <a:pt x="1184" y="2416"/>
                                <a:pt x="1188" y="2412"/>
                                <a:pt x="1191" y="2409"/>
                              </a:cubicBezTo>
                              <a:lnTo>
                                <a:pt x="1192" y="2409"/>
                              </a:lnTo>
                              <a:cubicBezTo>
                                <a:pt x="1196" y="2405"/>
                                <a:pt x="1200" y="2402"/>
                                <a:pt x="1204" y="2398"/>
                              </a:cubicBezTo>
                              <a:cubicBezTo>
                                <a:pt x="1210" y="2394"/>
                                <a:pt x="1215" y="2390"/>
                                <a:pt x="1219" y="2385"/>
                              </a:cubicBezTo>
                              <a:cubicBezTo>
                                <a:pt x="1223" y="2381"/>
                                <a:pt x="1227" y="2376"/>
                                <a:pt x="1230" y="2370"/>
                              </a:cubicBezTo>
                              <a:lnTo>
                                <a:pt x="1232" y="2367"/>
                              </a:lnTo>
                              <a:lnTo>
                                <a:pt x="1232" y="2367"/>
                              </a:lnTo>
                              <a:lnTo>
                                <a:pt x="1233" y="2364"/>
                              </a:lnTo>
                              <a:lnTo>
                                <a:pt x="1233" y="2364"/>
                              </a:lnTo>
                              <a:lnTo>
                                <a:pt x="1234" y="2364"/>
                              </a:lnTo>
                              <a:cubicBezTo>
                                <a:pt x="1236" y="2359"/>
                                <a:pt x="1238" y="2354"/>
                                <a:pt x="1240" y="2348"/>
                              </a:cubicBezTo>
                              <a:cubicBezTo>
                                <a:pt x="1242" y="2344"/>
                                <a:pt x="1244" y="2339"/>
                                <a:pt x="1244" y="2333"/>
                              </a:cubicBezTo>
                              <a:cubicBezTo>
                                <a:pt x="1246" y="2326"/>
                                <a:pt x="1245" y="2318"/>
                                <a:pt x="1244" y="2309"/>
                              </a:cubicBezTo>
                              <a:lnTo>
                                <a:pt x="1244" y="2309"/>
                              </a:lnTo>
                              <a:cubicBezTo>
                                <a:pt x="1244" y="2307"/>
                                <a:pt x="1244" y="2304"/>
                                <a:pt x="1244" y="2300"/>
                              </a:cubicBezTo>
                              <a:lnTo>
                                <a:pt x="1244" y="2300"/>
                              </a:lnTo>
                              <a:lnTo>
                                <a:pt x="1244" y="2300"/>
                              </a:lnTo>
                              <a:lnTo>
                                <a:pt x="1244" y="2299"/>
                              </a:lnTo>
                              <a:lnTo>
                                <a:pt x="1243" y="2295"/>
                              </a:lnTo>
                              <a:lnTo>
                                <a:pt x="1243" y="2294"/>
                              </a:lnTo>
                              <a:lnTo>
                                <a:pt x="1243" y="2294"/>
                              </a:lnTo>
                              <a:lnTo>
                                <a:pt x="1243" y="2294"/>
                              </a:lnTo>
                              <a:cubicBezTo>
                                <a:pt x="1243" y="2285"/>
                                <a:pt x="1242" y="2275"/>
                                <a:pt x="1241" y="2266"/>
                              </a:cubicBezTo>
                              <a:lnTo>
                                <a:pt x="1241" y="2265"/>
                              </a:lnTo>
                              <a:lnTo>
                                <a:pt x="1241" y="2265"/>
                              </a:lnTo>
                              <a:lnTo>
                                <a:pt x="1241" y="2264"/>
                              </a:lnTo>
                              <a:cubicBezTo>
                                <a:pt x="1240" y="2258"/>
                                <a:pt x="1238" y="2251"/>
                                <a:pt x="1237" y="2244"/>
                              </a:cubicBezTo>
                              <a:cubicBezTo>
                                <a:pt x="1235" y="2238"/>
                                <a:pt x="1233" y="2232"/>
                                <a:pt x="1231" y="2226"/>
                              </a:cubicBezTo>
                              <a:lnTo>
                                <a:pt x="1231" y="2226"/>
                              </a:lnTo>
                              <a:lnTo>
                                <a:pt x="1231" y="2226"/>
                              </a:lnTo>
                              <a:cubicBezTo>
                                <a:pt x="1228" y="2218"/>
                                <a:pt x="1225" y="2210"/>
                                <a:pt x="1222" y="2203"/>
                              </a:cubicBezTo>
                              <a:lnTo>
                                <a:pt x="1222" y="2203"/>
                              </a:lnTo>
                              <a:lnTo>
                                <a:pt x="1222" y="2202"/>
                              </a:lnTo>
                              <a:cubicBezTo>
                                <a:pt x="1219" y="2195"/>
                                <a:pt x="1215" y="2188"/>
                                <a:pt x="1211" y="2181"/>
                              </a:cubicBezTo>
                              <a:lnTo>
                                <a:pt x="1209" y="2178"/>
                              </a:lnTo>
                              <a:cubicBezTo>
                                <a:pt x="1198" y="2161"/>
                                <a:pt x="1188" y="2143"/>
                                <a:pt x="1174" y="2131"/>
                              </a:cubicBezTo>
                              <a:lnTo>
                                <a:pt x="1174" y="2130"/>
                              </a:lnTo>
                              <a:lnTo>
                                <a:pt x="1151" y="2434"/>
                              </a:lnTo>
                              <a:cubicBezTo>
                                <a:pt x="1150" y="2455"/>
                                <a:pt x="1136" y="2469"/>
                                <a:pt x="1118" y="2475"/>
                              </a:cubicBezTo>
                              <a:cubicBezTo>
                                <a:pt x="1110" y="2478"/>
                                <a:pt x="1101" y="2480"/>
                                <a:pt x="1092" y="2480"/>
                              </a:cubicBezTo>
                              <a:cubicBezTo>
                                <a:pt x="1083" y="2480"/>
                                <a:pt x="1075" y="2478"/>
                                <a:pt x="1066" y="2475"/>
                              </a:cubicBezTo>
                              <a:cubicBezTo>
                                <a:pt x="1048" y="2469"/>
                                <a:pt x="1035" y="2455"/>
                                <a:pt x="1033" y="2434"/>
                              </a:cubicBezTo>
                              <a:lnTo>
                                <a:pt x="1011" y="2134"/>
                              </a:lnTo>
                              <a:cubicBezTo>
                                <a:pt x="999" y="2146"/>
                                <a:pt x="989" y="2162"/>
                                <a:pt x="980" y="2178"/>
                              </a:cubicBezTo>
                              <a:lnTo>
                                <a:pt x="978" y="2181"/>
                              </a:lnTo>
                              <a:cubicBezTo>
                                <a:pt x="974" y="2188"/>
                                <a:pt x="970" y="2195"/>
                                <a:pt x="967" y="2202"/>
                              </a:cubicBezTo>
                              <a:lnTo>
                                <a:pt x="967" y="2203"/>
                              </a:lnTo>
                              <a:cubicBezTo>
                                <a:pt x="963" y="2210"/>
                                <a:pt x="960" y="2218"/>
                                <a:pt x="957" y="2226"/>
                              </a:cubicBezTo>
                              <a:cubicBezTo>
                                <a:pt x="955" y="2232"/>
                                <a:pt x="953" y="2238"/>
                                <a:pt x="952" y="2244"/>
                              </a:cubicBezTo>
                              <a:cubicBezTo>
                                <a:pt x="950" y="2251"/>
                                <a:pt x="949" y="2258"/>
                                <a:pt x="948" y="2264"/>
                              </a:cubicBezTo>
                              <a:cubicBezTo>
                                <a:pt x="946" y="2273"/>
                                <a:pt x="945" y="2284"/>
                                <a:pt x="945" y="2294"/>
                              </a:cubicBezTo>
                              <a:lnTo>
                                <a:pt x="945" y="2299"/>
                              </a:lnTo>
                              <a:lnTo>
                                <a:pt x="945" y="2299"/>
                              </a:lnTo>
                              <a:cubicBezTo>
                                <a:pt x="945" y="2303"/>
                                <a:pt x="944" y="2306"/>
                                <a:pt x="944" y="2309"/>
                              </a:cubicBezTo>
                              <a:cubicBezTo>
                                <a:pt x="943" y="2318"/>
                                <a:pt x="943" y="2326"/>
                                <a:pt x="944" y="2333"/>
                              </a:cubicBezTo>
                              <a:cubicBezTo>
                                <a:pt x="945" y="2339"/>
                                <a:pt x="946" y="2344"/>
                                <a:pt x="948" y="2348"/>
                              </a:cubicBezTo>
                              <a:cubicBezTo>
                                <a:pt x="950" y="2353"/>
                                <a:pt x="952" y="2359"/>
                                <a:pt x="955" y="2364"/>
                              </a:cubicBezTo>
                              <a:cubicBezTo>
                                <a:pt x="958" y="2370"/>
                                <a:pt x="961" y="2375"/>
                                <a:pt x="964" y="2380"/>
                              </a:cubicBezTo>
                              <a:lnTo>
                                <a:pt x="967" y="2382"/>
                              </a:lnTo>
                              <a:lnTo>
                                <a:pt x="969" y="2385"/>
                              </a:lnTo>
                              <a:lnTo>
                                <a:pt x="969" y="2385"/>
                              </a:lnTo>
                              <a:lnTo>
                                <a:pt x="969" y="2385"/>
                              </a:lnTo>
                              <a:lnTo>
                                <a:pt x="969" y="2385"/>
                              </a:lnTo>
                              <a:lnTo>
                                <a:pt x="969" y="2385"/>
                              </a:lnTo>
                              <a:lnTo>
                                <a:pt x="969" y="2385"/>
                              </a:lnTo>
                              <a:cubicBezTo>
                                <a:pt x="973" y="2390"/>
                                <a:pt x="979" y="2394"/>
                                <a:pt x="984" y="2398"/>
                              </a:cubicBezTo>
                              <a:cubicBezTo>
                                <a:pt x="988" y="2401"/>
                                <a:pt x="992" y="2405"/>
                                <a:pt x="996" y="2408"/>
                              </a:cubicBezTo>
                              <a:lnTo>
                                <a:pt x="996" y="2409"/>
                              </a:lnTo>
                              <a:lnTo>
                                <a:pt x="997" y="2409"/>
                              </a:lnTo>
                              <a:lnTo>
                                <a:pt x="997" y="2409"/>
                              </a:lnTo>
                              <a:cubicBezTo>
                                <a:pt x="1001" y="2412"/>
                                <a:pt x="1004" y="2416"/>
                                <a:pt x="1007" y="2422"/>
                              </a:cubicBezTo>
                              <a:lnTo>
                                <a:pt x="1007" y="2422"/>
                              </a:lnTo>
                              <a:lnTo>
                                <a:pt x="1007" y="2422"/>
                              </a:lnTo>
                              <a:lnTo>
                                <a:pt x="1008" y="2424"/>
                              </a:lnTo>
                              <a:lnTo>
                                <a:pt x="1008" y="2424"/>
                              </a:lnTo>
                              <a:lnTo>
                                <a:pt x="1008" y="2424"/>
                              </a:lnTo>
                              <a:cubicBezTo>
                                <a:pt x="1008" y="2426"/>
                                <a:pt x="1009" y="2429"/>
                                <a:pt x="1009" y="2432"/>
                              </a:cubicBezTo>
                              <a:lnTo>
                                <a:pt x="1009" y="2432"/>
                              </a:lnTo>
                              <a:lnTo>
                                <a:pt x="1009" y="2432"/>
                              </a:lnTo>
                              <a:lnTo>
                                <a:pt x="1009" y="2432"/>
                              </a:lnTo>
                              <a:lnTo>
                                <a:pt x="1009" y="2433"/>
                              </a:lnTo>
                              <a:lnTo>
                                <a:pt x="1009" y="2433"/>
                              </a:lnTo>
                              <a:lnTo>
                                <a:pt x="1009" y="2433"/>
                              </a:lnTo>
                              <a:lnTo>
                                <a:pt x="1009" y="2433"/>
                              </a:lnTo>
                              <a:cubicBezTo>
                                <a:pt x="1009" y="2440"/>
                                <a:pt x="1007" y="2446"/>
                                <a:pt x="1000" y="2449"/>
                              </a:cubicBezTo>
                              <a:lnTo>
                                <a:pt x="1000" y="2449"/>
                              </a:lnTo>
                              <a:cubicBezTo>
                                <a:pt x="1000" y="2450"/>
                                <a:pt x="999" y="2450"/>
                                <a:pt x="998" y="2450"/>
                              </a:cubicBezTo>
                              <a:cubicBezTo>
                                <a:pt x="989" y="2453"/>
                                <a:pt x="980" y="2452"/>
                                <a:pt x="972" y="2451"/>
                              </a:cubicBezTo>
                              <a:lnTo>
                                <a:pt x="972" y="2451"/>
                              </a:lnTo>
                              <a:lnTo>
                                <a:pt x="971" y="2451"/>
                              </a:lnTo>
                              <a:lnTo>
                                <a:pt x="966" y="2450"/>
                              </a:lnTo>
                              <a:lnTo>
                                <a:pt x="966" y="2450"/>
                              </a:lnTo>
                              <a:cubicBezTo>
                                <a:pt x="956" y="2449"/>
                                <a:pt x="946" y="2447"/>
                                <a:pt x="937" y="2441"/>
                              </a:cubicBezTo>
                              <a:cubicBezTo>
                                <a:pt x="930" y="2437"/>
                                <a:pt x="924" y="2431"/>
                                <a:pt x="918" y="2425"/>
                              </a:cubicBezTo>
                              <a:cubicBezTo>
                                <a:pt x="913" y="2419"/>
                                <a:pt x="909" y="2413"/>
                                <a:pt x="904" y="2407"/>
                              </a:cubicBezTo>
                              <a:lnTo>
                                <a:pt x="904" y="2407"/>
                              </a:lnTo>
                              <a:lnTo>
                                <a:pt x="904" y="2407"/>
                              </a:lnTo>
                              <a:cubicBezTo>
                                <a:pt x="898" y="2398"/>
                                <a:pt x="892" y="2389"/>
                                <a:pt x="887" y="2380"/>
                              </a:cubicBezTo>
                              <a:cubicBezTo>
                                <a:pt x="882" y="2370"/>
                                <a:pt x="877" y="2360"/>
                                <a:pt x="873" y="2349"/>
                              </a:cubicBezTo>
                              <a:cubicBezTo>
                                <a:pt x="870" y="2338"/>
                                <a:pt x="867" y="2326"/>
                                <a:pt x="865" y="2315"/>
                              </a:cubicBezTo>
                              <a:cubicBezTo>
                                <a:pt x="865" y="2313"/>
                                <a:pt x="865" y="2310"/>
                                <a:pt x="864" y="2308"/>
                              </a:cubicBezTo>
                              <a:cubicBezTo>
                                <a:pt x="863" y="2295"/>
                                <a:pt x="862" y="2281"/>
                                <a:pt x="862" y="2267"/>
                              </a:cubicBezTo>
                              <a:lnTo>
                                <a:pt x="862" y="2267"/>
                              </a:lnTo>
                              <a:lnTo>
                                <a:pt x="862" y="2266"/>
                              </a:lnTo>
                              <a:cubicBezTo>
                                <a:pt x="862" y="2253"/>
                                <a:pt x="863" y="2239"/>
                                <a:pt x="865" y="2225"/>
                              </a:cubicBezTo>
                              <a:cubicBezTo>
                                <a:pt x="867" y="2212"/>
                                <a:pt x="870" y="2199"/>
                                <a:pt x="873" y="2186"/>
                              </a:cubicBezTo>
                              <a:cubicBezTo>
                                <a:pt x="878" y="2165"/>
                                <a:pt x="885" y="2146"/>
                                <a:pt x="893" y="2127"/>
                              </a:cubicBezTo>
                              <a:cubicBezTo>
                                <a:pt x="895" y="2123"/>
                                <a:pt x="896" y="2120"/>
                                <a:pt x="898" y="2116"/>
                              </a:cubicBezTo>
                              <a:cubicBezTo>
                                <a:pt x="900" y="2112"/>
                                <a:pt x="902" y="2108"/>
                                <a:pt x="903" y="2105"/>
                              </a:cubicBezTo>
                              <a:lnTo>
                                <a:pt x="903" y="2105"/>
                              </a:lnTo>
                              <a:lnTo>
                                <a:pt x="906" y="2099"/>
                              </a:lnTo>
                              <a:lnTo>
                                <a:pt x="937" y="2103"/>
                              </a:lnTo>
                              <a:close/>
                              <a:moveTo>
                                <a:pt x="1007" y="2083"/>
                              </a:moveTo>
                              <a:lnTo>
                                <a:pt x="1005" y="2052"/>
                              </a:lnTo>
                              <a:lnTo>
                                <a:pt x="1005" y="2052"/>
                              </a:lnTo>
                              <a:cubicBezTo>
                                <a:pt x="1005" y="2051"/>
                                <a:pt x="1005" y="2051"/>
                                <a:pt x="1005" y="2051"/>
                              </a:cubicBezTo>
                              <a:cubicBezTo>
                                <a:pt x="1005" y="2031"/>
                                <a:pt x="1057" y="2016"/>
                                <a:pt x="1078" y="2016"/>
                              </a:cubicBezTo>
                              <a:lnTo>
                                <a:pt x="1106" y="2016"/>
                              </a:lnTo>
                              <a:cubicBezTo>
                                <a:pt x="1128" y="2016"/>
                                <a:pt x="1179" y="2031"/>
                                <a:pt x="1179" y="2051"/>
                              </a:cubicBezTo>
                              <a:cubicBezTo>
                                <a:pt x="1179" y="2051"/>
                                <a:pt x="1179" y="2051"/>
                                <a:pt x="1179" y="2052"/>
                              </a:cubicBezTo>
                              <a:lnTo>
                                <a:pt x="1179" y="2052"/>
                              </a:lnTo>
                              <a:lnTo>
                                <a:pt x="1176" y="2094"/>
                              </a:lnTo>
                              <a:cubicBezTo>
                                <a:pt x="1179" y="2096"/>
                                <a:pt x="1182" y="2099"/>
                                <a:pt x="1186" y="2101"/>
                              </a:cubicBezTo>
                              <a:lnTo>
                                <a:pt x="1127" y="2096"/>
                              </a:lnTo>
                              <a:cubicBezTo>
                                <a:pt x="1122" y="2093"/>
                                <a:pt x="1118" y="2090"/>
                                <a:pt x="1113" y="2087"/>
                              </a:cubicBezTo>
                              <a:cubicBezTo>
                                <a:pt x="1113" y="2086"/>
                                <a:pt x="1113" y="2086"/>
                                <a:pt x="1112" y="2086"/>
                              </a:cubicBezTo>
                              <a:cubicBezTo>
                                <a:pt x="1106" y="2082"/>
                                <a:pt x="1100" y="2078"/>
                                <a:pt x="1094" y="2074"/>
                              </a:cubicBezTo>
                              <a:cubicBezTo>
                                <a:pt x="1089" y="2078"/>
                                <a:pt x="1083" y="2082"/>
                                <a:pt x="1077" y="2086"/>
                              </a:cubicBezTo>
                              <a:lnTo>
                                <a:pt x="1076" y="2086"/>
                              </a:lnTo>
                              <a:lnTo>
                                <a:pt x="1070" y="2090"/>
                              </a:lnTo>
                              <a:lnTo>
                                <a:pt x="1007" y="2083"/>
                              </a:lnTo>
                              <a:close/>
                              <a:moveTo>
                                <a:pt x="1255" y="2108"/>
                              </a:moveTo>
                              <a:cubicBezTo>
                                <a:pt x="1245" y="2088"/>
                                <a:pt x="1234" y="2068"/>
                                <a:pt x="1220" y="2053"/>
                              </a:cubicBezTo>
                              <a:cubicBezTo>
                                <a:pt x="1212" y="2046"/>
                                <a:pt x="1204" y="2038"/>
                                <a:pt x="1196" y="2030"/>
                              </a:cubicBezTo>
                              <a:cubicBezTo>
                                <a:pt x="1187" y="2022"/>
                                <a:pt x="1179" y="2014"/>
                                <a:pt x="1171" y="2007"/>
                              </a:cubicBezTo>
                              <a:cubicBezTo>
                                <a:pt x="1165" y="2002"/>
                                <a:pt x="1164" y="1993"/>
                                <a:pt x="1169" y="1986"/>
                              </a:cubicBezTo>
                              <a:cubicBezTo>
                                <a:pt x="1169" y="1985"/>
                                <a:pt x="1170" y="1984"/>
                                <a:pt x="1171" y="1983"/>
                              </a:cubicBezTo>
                              <a:cubicBezTo>
                                <a:pt x="1185" y="1972"/>
                                <a:pt x="1197" y="1957"/>
                                <a:pt x="1209" y="1943"/>
                              </a:cubicBezTo>
                              <a:lnTo>
                                <a:pt x="1212" y="1940"/>
                              </a:lnTo>
                              <a:lnTo>
                                <a:pt x="1213" y="1939"/>
                              </a:lnTo>
                              <a:cubicBezTo>
                                <a:pt x="1217" y="1934"/>
                                <a:pt x="1222" y="1929"/>
                                <a:pt x="1226" y="1924"/>
                              </a:cubicBezTo>
                              <a:lnTo>
                                <a:pt x="1262" y="1927"/>
                              </a:lnTo>
                              <a:cubicBezTo>
                                <a:pt x="1252" y="1938"/>
                                <a:pt x="1243" y="1949"/>
                                <a:pt x="1234" y="1960"/>
                              </a:cubicBezTo>
                              <a:lnTo>
                                <a:pt x="1233" y="1961"/>
                              </a:lnTo>
                              <a:lnTo>
                                <a:pt x="1230" y="1964"/>
                              </a:lnTo>
                              <a:cubicBezTo>
                                <a:pt x="1221" y="1975"/>
                                <a:pt x="1212" y="1985"/>
                                <a:pt x="1202" y="1995"/>
                              </a:cubicBezTo>
                              <a:cubicBezTo>
                                <a:pt x="1206" y="1999"/>
                                <a:pt x="1210" y="2003"/>
                                <a:pt x="1214" y="2007"/>
                              </a:cubicBezTo>
                              <a:cubicBezTo>
                                <a:pt x="1223" y="2015"/>
                                <a:pt x="1231" y="2023"/>
                                <a:pt x="1239" y="2031"/>
                              </a:cubicBezTo>
                              <a:cubicBezTo>
                                <a:pt x="1250" y="2043"/>
                                <a:pt x="1259" y="2056"/>
                                <a:pt x="1267" y="2070"/>
                              </a:cubicBezTo>
                              <a:lnTo>
                                <a:pt x="1263" y="2109"/>
                              </a:lnTo>
                              <a:lnTo>
                                <a:pt x="1255" y="2108"/>
                              </a:lnTo>
                              <a:close/>
                              <a:moveTo>
                                <a:pt x="1246" y="1899"/>
                              </a:moveTo>
                              <a:cubicBezTo>
                                <a:pt x="1252" y="1893"/>
                                <a:pt x="1257" y="1886"/>
                                <a:pt x="1261" y="1879"/>
                              </a:cubicBezTo>
                              <a:lnTo>
                                <a:pt x="1261" y="1879"/>
                              </a:lnTo>
                              <a:lnTo>
                                <a:pt x="1261" y="1879"/>
                              </a:lnTo>
                              <a:cubicBezTo>
                                <a:pt x="1267" y="1871"/>
                                <a:pt x="1272" y="1863"/>
                                <a:pt x="1276" y="1854"/>
                              </a:cubicBezTo>
                              <a:cubicBezTo>
                                <a:pt x="1281" y="1846"/>
                                <a:pt x="1285" y="1837"/>
                                <a:pt x="1288" y="1829"/>
                              </a:cubicBezTo>
                              <a:lnTo>
                                <a:pt x="1289" y="1828"/>
                              </a:lnTo>
                              <a:lnTo>
                                <a:pt x="1289" y="1828"/>
                              </a:lnTo>
                              <a:lnTo>
                                <a:pt x="1289" y="1828"/>
                              </a:lnTo>
                              <a:cubicBezTo>
                                <a:pt x="1290" y="1825"/>
                                <a:pt x="1291" y="1822"/>
                                <a:pt x="1292" y="1818"/>
                              </a:cubicBezTo>
                              <a:lnTo>
                                <a:pt x="1292" y="1817"/>
                              </a:lnTo>
                              <a:cubicBezTo>
                                <a:pt x="1293" y="1814"/>
                                <a:pt x="1294" y="1811"/>
                                <a:pt x="1295" y="1808"/>
                              </a:cubicBezTo>
                              <a:lnTo>
                                <a:pt x="1296" y="1807"/>
                              </a:lnTo>
                              <a:cubicBezTo>
                                <a:pt x="1301" y="1790"/>
                                <a:pt x="1305" y="1772"/>
                                <a:pt x="1308" y="1754"/>
                              </a:cubicBezTo>
                              <a:lnTo>
                                <a:pt x="1308" y="1754"/>
                              </a:lnTo>
                              <a:lnTo>
                                <a:pt x="1308" y="1754"/>
                              </a:lnTo>
                              <a:lnTo>
                                <a:pt x="1308" y="1753"/>
                              </a:lnTo>
                              <a:lnTo>
                                <a:pt x="1308" y="1753"/>
                              </a:lnTo>
                              <a:lnTo>
                                <a:pt x="1308" y="1753"/>
                              </a:lnTo>
                              <a:cubicBezTo>
                                <a:pt x="1309" y="1749"/>
                                <a:pt x="1309" y="1744"/>
                                <a:pt x="1310" y="1740"/>
                              </a:cubicBezTo>
                              <a:cubicBezTo>
                                <a:pt x="1311" y="1736"/>
                                <a:pt x="1311" y="1731"/>
                                <a:pt x="1312" y="1726"/>
                              </a:cubicBezTo>
                              <a:cubicBezTo>
                                <a:pt x="1314" y="1703"/>
                                <a:pt x="1316" y="1679"/>
                                <a:pt x="1316" y="1656"/>
                              </a:cubicBezTo>
                              <a:cubicBezTo>
                                <a:pt x="1316" y="1639"/>
                                <a:pt x="1315" y="1623"/>
                                <a:pt x="1313" y="1608"/>
                              </a:cubicBezTo>
                              <a:cubicBezTo>
                                <a:pt x="1312" y="1592"/>
                                <a:pt x="1310" y="1575"/>
                                <a:pt x="1308" y="1559"/>
                              </a:cubicBezTo>
                              <a:cubicBezTo>
                                <a:pt x="1306" y="1549"/>
                                <a:pt x="1305" y="1539"/>
                                <a:pt x="1303" y="1529"/>
                              </a:cubicBezTo>
                              <a:cubicBezTo>
                                <a:pt x="1301" y="1522"/>
                                <a:pt x="1299" y="1515"/>
                                <a:pt x="1297" y="1507"/>
                              </a:cubicBezTo>
                              <a:lnTo>
                                <a:pt x="1316" y="1509"/>
                              </a:lnTo>
                              <a:cubicBezTo>
                                <a:pt x="1319" y="1510"/>
                                <a:pt x="1323" y="1509"/>
                                <a:pt x="1327" y="1508"/>
                              </a:cubicBezTo>
                              <a:cubicBezTo>
                                <a:pt x="1328" y="1513"/>
                                <a:pt x="1329" y="1517"/>
                                <a:pt x="1330" y="1522"/>
                              </a:cubicBezTo>
                              <a:cubicBezTo>
                                <a:pt x="1333" y="1533"/>
                                <a:pt x="1335" y="1544"/>
                                <a:pt x="1336" y="1554"/>
                              </a:cubicBezTo>
                              <a:cubicBezTo>
                                <a:pt x="1338" y="1571"/>
                                <a:pt x="1340" y="1587"/>
                                <a:pt x="1342" y="1605"/>
                              </a:cubicBezTo>
                              <a:cubicBezTo>
                                <a:pt x="1343" y="1622"/>
                                <a:pt x="1344" y="1639"/>
                                <a:pt x="1344" y="1656"/>
                              </a:cubicBezTo>
                              <a:cubicBezTo>
                                <a:pt x="1344" y="1681"/>
                                <a:pt x="1343" y="1705"/>
                                <a:pt x="1340" y="1730"/>
                              </a:cubicBezTo>
                              <a:cubicBezTo>
                                <a:pt x="1339" y="1734"/>
                                <a:pt x="1339" y="1739"/>
                                <a:pt x="1338" y="1744"/>
                              </a:cubicBezTo>
                              <a:cubicBezTo>
                                <a:pt x="1337" y="1749"/>
                                <a:pt x="1337" y="1753"/>
                                <a:pt x="1336" y="1758"/>
                              </a:cubicBezTo>
                              <a:lnTo>
                                <a:pt x="1336" y="1759"/>
                              </a:lnTo>
                              <a:lnTo>
                                <a:pt x="1336" y="1759"/>
                              </a:lnTo>
                              <a:lnTo>
                                <a:pt x="1336" y="1759"/>
                              </a:lnTo>
                              <a:cubicBezTo>
                                <a:pt x="1333" y="1779"/>
                                <a:pt x="1328" y="1798"/>
                                <a:pt x="1323" y="1817"/>
                              </a:cubicBezTo>
                              <a:lnTo>
                                <a:pt x="1322" y="1818"/>
                              </a:lnTo>
                              <a:cubicBezTo>
                                <a:pt x="1321" y="1821"/>
                                <a:pt x="1320" y="1825"/>
                                <a:pt x="1319" y="1828"/>
                              </a:cubicBezTo>
                              <a:lnTo>
                                <a:pt x="1319" y="1829"/>
                              </a:lnTo>
                              <a:cubicBezTo>
                                <a:pt x="1318" y="1832"/>
                                <a:pt x="1316" y="1836"/>
                                <a:pt x="1315" y="1840"/>
                              </a:cubicBezTo>
                              <a:lnTo>
                                <a:pt x="1315" y="1840"/>
                              </a:lnTo>
                              <a:lnTo>
                                <a:pt x="1315" y="1840"/>
                              </a:lnTo>
                              <a:lnTo>
                                <a:pt x="1315" y="1840"/>
                              </a:lnTo>
                              <a:cubicBezTo>
                                <a:pt x="1311" y="1850"/>
                                <a:pt x="1306" y="1860"/>
                                <a:pt x="1301" y="1870"/>
                              </a:cubicBezTo>
                              <a:cubicBezTo>
                                <a:pt x="1296" y="1879"/>
                                <a:pt x="1290" y="1888"/>
                                <a:pt x="1284" y="1897"/>
                              </a:cubicBezTo>
                              <a:lnTo>
                                <a:pt x="1284" y="1897"/>
                              </a:lnTo>
                              <a:cubicBezTo>
                                <a:pt x="1283" y="1899"/>
                                <a:pt x="1281" y="1901"/>
                                <a:pt x="1280" y="1903"/>
                              </a:cubicBezTo>
                              <a:lnTo>
                                <a:pt x="1246" y="1899"/>
                              </a:lnTo>
                              <a:close/>
                              <a:moveTo>
                                <a:pt x="1288" y="1480"/>
                              </a:moveTo>
                              <a:cubicBezTo>
                                <a:pt x="1287" y="1478"/>
                                <a:pt x="1286" y="1476"/>
                                <a:pt x="1285" y="1474"/>
                              </a:cubicBezTo>
                              <a:cubicBezTo>
                                <a:pt x="1282" y="1465"/>
                                <a:pt x="1278" y="1456"/>
                                <a:pt x="1274" y="1447"/>
                              </a:cubicBezTo>
                              <a:lnTo>
                                <a:pt x="1272" y="1442"/>
                              </a:lnTo>
                              <a:cubicBezTo>
                                <a:pt x="1264" y="1426"/>
                                <a:pt x="1257" y="1410"/>
                                <a:pt x="1247" y="1396"/>
                              </a:cubicBezTo>
                              <a:cubicBezTo>
                                <a:pt x="1242" y="1389"/>
                                <a:pt x="1237" y="1382"/>
                                <a:pt x="1231" y="1376"/>
                              </a:cubicBezTo>
                              <a:lnTo>
                                <a:pt x="1231" y="1375"/>
                              </a:lnTo>
                              <a:cubicBezTo>
                                <a:pt x="1226" y="1369"/>
                                <a:pt x="1221" y="1363"/>
                                <a:pt x="1215" y="1358"/>
                              </a:cubicBezTo>
                              <a:cubicBezTo>
                                <a:pt x="1209" y="1352"/>
                                <a:pt x="1209" y="1342"/>
                                <a:pt x="1214" y="1336"/>
                              </a:cubicBezTo>
                              <a:cubicBezTo>
                                <a:pt x="1216" y="1334"/>
                                <a:pt x="1219" y="1332"/>
                                <a:pt x="1221" y="1332"/>
                              </a:cubicBezTo>
                              <a:lnTo>
                                <a:pt x="1221" y="1332"/>
                              </a:lnTo>
                              <a:lnTo>
                                <a:pt x="1222" y="1331"/>
                              </a:lnTo>
                              <a:lnTo>
                                <a:pt x="1223" y="1331"/>
                              </a:lnTo>
                              <a:cubicBezTo>
                                <a:pt x="1234" y="1328"/>
                                <a:pt x="1244" y="1326"/>
                                <a:pt x="1254" y="1324"/>
                              </a:cubicBezTo>
                              <a:cubicBezTo>
                                <a:pt x="1264" y="1322"/>
                                <a:pt x="1274" y="1321"/>
                                <a:pt x="1282" y="1318"/>
                              </a:cubicBezTo>
                              <a:lnTo>
                                <a:pt x="1311" y="1311"/>
                              </a:lnTo>
                              <a:lnTo>
                                <a:pt x="1337" y="1314"/>
                              </a:lnTo>
                              <a:lnTo>
                                <a:pt x="1334" y="1336"/>
                              </a:lnTo>
                              <a:lnTo>
                                <a:pt x="1326" y="1339"/>
                              </a:lnTo>
                              <a:lnTo>
                                <a:pt x="1326" y="1339"/>
                              </a:lnTo>
                              <a:lnTo>
                                <a:pt x="1325" y="1339"/>
                              </a:lnTo>
                              <a:lnTo>
                                <a:pt x="1289" y="1348"/>
                              </a:lnTo>
                              <a:cubicBezTo>
                                <a:pt x="1278" y="1351"/>
                                <a:pt x="1269" y="1353"/>
                                <a:pt x="1259" y="1354"/>
                              </a:cubicBezTo>
                              <a:lnTo>
                                <a:pt x="1253" y="1356"/>
                              </a:lnTo>
                              <a:cubicBezTo>
                                <a:pt x="1259" y="1363"/>
                                <a:pt x="1264" y="1370"/>
                                <a:pt x="1269" y="1377"/>
                              </a:cubicBezTo>
                              <a:cubicBezTo>
                                <a:pt x="1281" y="1393"/>
                                <a:pt x="1289" y="1411"/>
                                <a:pt x="1297" y="1429"/>
                              </a:cubicBezTo>
                              <a:lnTo>
                                <a:pt x="1300" y="1434"/>
                              </a:lnTo>
                              <a:cubicBezTo>
                                <a:pt x="1304" y="1443"/>
                                <a:pt x="1308" y="1452"/>
                                <a:pt x="1312" y="1462"/>
                              </a:cubicBezTo>
                              <a:cubicBezTo>
                                <a:pt x="1314" y="1468"/>
                                <a:pt x="1316" y="1474"/>
                                <a:pt x="1319" y="1481"/>
                              </a:cubicBezTo>
                              <a:lnTo>
                                <a:pt x="1318" y="1483"/>
                              </a:lnTo>
                              <a:lnTo>
                                <a:pt x="1288" y="1480"/>
                              </a:lnTo>
                              <a:close/>
                              <a:moveTo>
                                <a:pt x="1300" y="550"/>
                              </a:moveTo>
                              <a:cubicBezTo>
                                <a:pt x="1295" y="555"/>
                                <a:pt x="1290" y="559"/>
                                <a:pt x="1285" y="563"/>
                              </a:cubicBezTo>
                              <a:cubicBezTo>
                                <a:pt x="1247" y="592"/>
                                <a:pt x="1197" y="613"/>
                                <a:pt x="1142" y="621"/>
                              </a:cubicBezTo>
                              <a:lnTo>
                                <a:pt x="1142" y="807"/>
                              </a:lnTo>
                              <a:lnTo>
                                <a:pt x="1258" y="807"/>
                              </a:lnTo>
                              <a:lnTo>
                                <a:pt x="1271" y="807"/>
                              </a:lnTo>
                              <a:lnTo>
                                <a:pt x="1271" y="819"/>
                              </a:lnTo>
                              <a:lnTo>
                                <a:pt x="1271" y="1157"/>
                              </a:lnTo>
                              <a:lnTo>
                                <a:pt x="1271" y="1169"/>
                              </a:lnTo>
                              <a:lnTo>
                                <a:pt x="1258" y="1169"/>
                              </a:lnTo>
                              <a:lnTo>
                                <a:pt x="926" y="1169"/>
                              </a:lnTo>
                              <a:lnTo>
                                <a:pt x="913" y="1169"/>
                              </a:lnTo>
                              <a:lnTo>
                                <a:pt x="913" y="1157"/>
                              </a:lnTo>
                              <a:lnTo>
                                <a:pt x="913" y="819"/>
                              </a:lnTo>
                              <a:lnTo>
                                <a:pt x="913" y="807"/>
                              </a:lnTo>
                              <a:lnTo>
                                <a:pt x="926" y="807"/>
                              </a:lnTo>
                              <a:lnTo>
                                <a:pt x="1042" y="807"/>
                              </a:lnTo>
                              <a:lnTo>
                                <a:pt x="1042" y="621"/>
                              </a:lnTo>
                              <a:cubicBezTo>
                                <a:pt x="987" y="613"/>
                                <a:pt x="937" y="592"/>
                                <a:pt x="899" y="563"/>
                              </a:cubicBezTo>
                              <a:cubicBezTo>
                                <a:pt x="897" y="562"/>
                                <a:pt x="895" y="560"/>
                                <a:pt x="892" y="558"/>
                              </a:cubicBezTo>
                              <a:lnTo>
                                <a:pt x="893" y="558"/>
                              </a:lnTo>
                              <a:lnTo>
                                <a:pt x="892" y="558"/>
                              </a:lnTo>
                              <a:lnTo>
                                <a:pt x="893" y="559"/>
                              </a:lnTo>
                              <a:lnTo>
                                <a:pt x="894" y="560"/>
                              </a:lnTo>
                              <a:lnTo>
                                <a:pt x="894" y="561"/>
                              </a:lnTo>
                              <a:lnTo>
                                <a:pt x="894" y="561"/>
                              </a:lnTo>
                              <a:lnTo>
                                <a:pt x="894" y="561"/>
                              </a:lnTo>
                              <a:lnTo>
                                <a:pt x="894" y="561"/>
                              </a:lnTo>
                              <a:lnTo>
                                <a:pt x="894" y="561"/>
                              </a:lnTo>
                              <a:lnTo>
                                <a:pt x="894" y="561"/>
                              </a:lnTo>
                              <a:lnTo>
                                <a:pt x="894" y="561"/>
                              </a:lnTo>
                              <a:cubicBezTo>
                                <a:pt x="896" y="566"/>
                                <a:pt x="898" y="570"/>
                                <a:pt x="899" y="574"/>
                              </a:cubicBezTo>
                              <a:lnTo>
                                <a:pt x="899" y="574"/>
                              </a:lnTo>
                              <a:lnTo>
                                <a:pt x="899" y="575"/>
                              </a:lnTo>
                              <a:lnTo>
                                <a:pt x="899" y="575"/>
                              </a:lnTo>
                              <a:lnTo>
                                <a:pt x="899" y="575"/>
                              </a:lnTo>
                              <a:lnTo>
                                <a:pt x="900" y="577"/>
                              </a:lnTo>
                              <a:lnTo>
                                <a:pt x="900" y="577"/>
                              </a:lnTo>
                              <a:lnTo>
                                <a:pt x="900" y="578"/>
                              </a:lnTo>
                              <a:lnTo>
                                <a:pt x="901" y="580"/>
                              </a:lnTo>
                              <a:lnTo>
                                <a:pt x="901" y="580"/>
                              </a:lnTo>
                              <a:lnTo>
                                <a:pt x="901" y="580"/>
                              </a:lnTo>
                              <a:cubicBezTo>
                                <a:pt x="901" y="584"/>
                                <a:pt x="902" y="587"/>
                                <a:pt x="902" y="590"/>
                              </a:cubicBezTo>
                              <a:lnTo>
                                <a:pt x="902" y="590"/>
                              </a:lnTo>
                              <a:lnTo>
                                <a:pt x="902" y="590"/>
                              </a:lnTo>
                              <a:lnTo>
                                <a:pt x="902" y="591"/>
                              </a:lnTo>
                              <a:lnTo>
                                <a:pt x="902" y="591"/>
                              </a:lnTo>
                              <a:cubicBezTo>
                                <a:pt x="902" y="594"/>
                                <a:pt x="902" y="597"/>
                                <a:pt x="902" y="601"/>
                              </a:cubicBezTo>
                              <a:lnTo>
                                <a:pt x="902" y="601"/>
                              </a:lnTo>
                              <a:lnTo>
                                <a:pt x="902" y="601"/>
                              </a:lnTo>
                              <a:cubicBezTo>
                                <a:pt x="902" y="606"/>
                                <a:pt x="902" y="611"/>
                                <a:pt x="901" y="615"/>
                              </a:cubicBezTo>
                              <a:lnTo>
                                <a:pt x="901" y="616"/>
                              </a:lnTo>
                              <a:lnTo>
                                <a:pt x="901" y="618"/>
                              </a:lnTo>
                              <a:lnTo>
                                <a:pt x="901" y="618"/>
                              </a:lnTo>
                              <a:cubicBezTo>
                                <a:pt x="901" y="620"/>
                                <a:pt x="900" y="623"/>
                                <a:pt x="900" y="626"/>
                              </a:cubicBezTo>
                              <a:cubicBezTo>
                                <a:pt x="900" y="629"/>
                                <a:pt x="899" y="632"/>
                                <a:pt x="899" y="635"/>
                              </a:cubicBezTo>
                              <a:cubicBezTo>
                                <a:pt x="898" y="638"/>
                                <a:pt x="897" y="641"/>
                                <a:pt x="897" y="643"/>
                              </a:cubicBezTo>
                              <a:lnTo>
                                <a:pt x="896" y="644"/>
                              </a:lnTo>
                              <a:cubicBezTo>
                                <a:pt x="896" y="648"/>
                                <a:pt x="894" y="651"/>
                                <a:pt x="893" y="654"/>
                              </a:cubicBezTo>
                              <a:lnTo>
                                <a:pt x="893" y="654"/>
                              </a:lnTo>
                              <a:cubicBezTo>
                                <a:pt x="890" y="660"/>
                                <a:pt x="887" y="666"/>
                                <a:pt x="884" y="671"/>
                              </a:cubicBezTo>
                              <a:cubicBezTo>
                                <a:pt x="882" y="676"/>
                                <a:pt x="878" y="681"/>
                                <a:pt x="875" y="687"/>
                              </a:cubicBezTo>
                              <a:cubicBezTo>
                                <a:pt x="872" y="692"/>
                                <a:pt x="869" y="697"/>
                                <a:pt x="865" y="702"/>
                              </a:cubicBezTo>
                              <a:lnTo>
                                <a:pt x="865" y="702"/>
                              </a:lnTo>
                              <a:cubicBezTo>
                                <a:pt x="862" y="707"/>
                                <a:pt x="859" y="712"/>
                                <a:pt x="856" y="717"/>
                              </a:cubicBezTo>
                              <a:lnTo>
                                <a:pt x="855" y="717"/>
                              </a:lnTo>
                              <a:cubicBezTo>
                                <a:pt x="849" y="726"/>
                                <a:pt x="843" y="733"/>
                                <a:pt x="837" y="741"/>
                              </a:cubicBezTo>
                              <a:lnTo>
                                <a:pt x="837" y="741"/>
                              </a:lnTo>
                              <a:lnTo>
                                <a:pt x="834" y="746"/>
                              </a:lnTo>
                              <a:lnTo>
                                <a:pt x="834" y="746"/>
                              </a:lnTo>
                              <a:lnTo>
                                <a:pt x="834" y="746"/>
                              </a:lnTo>
                              <a:lnTo>
                                <a:pt x="831" y="749"/>
                              </a:lnTo>
                              <a:cubicBezTo>
                                <a:pt x="831" y="750"/>
                                <a:pt x="830" y="750"/>
                                <a:pt x="830" y="750"/>
                              </a:cubicBezTo>
                              <a:cubicBezTo>
                                <a:pt x="824" y="758"/>
                                <a:pt x="818" y="765"/>
                                <a:pt x="811" y="772"/>
                              </a:cubicBezTo>
                              <a:lnTo>
                                <a:pt x="811" y="772"/>
                              </a:lnTo>
                              <a:lnTo>
                                <a:pt x="807" y="776"/>
                              </a:lnTo>
                              <a:lnTo>
                                <a:pt x="807" y="777"/>
                              </a:lnTo>
                              <a:lnTo>
                                <a:pt x="804" y="780"/>
                              </a:lnTo>
                              <a:lnTo>
                                <a:pt x="803" y="781"/>
                              </a:lnTo>
                              <a:cubicBezTo>
                                <a:pt x="799" y="785"/>
                                <a:pt x="795" y="789"/>
                                <a:pt x="791" y="793"/>
                              </a:cubicBezTo>
                              <a:lnTo>
                                <a:pt x="791" y="793"/>
                              </a:lnTo>
                              <a:cubicBezTo>
                                <a:pt x="787" y="798"/>
                                <a:pt x="783" y="802"/>
                                <a:pt x="779" y="805"/>
                              </a:cubicBezTo>
                              <a:lnTo>
                                <a:pt x="779" y="805"/>
                              </a:lnTo>
                              <a:cubicBezTo>
                                <a:pt x="774" y="809"/>
                                <a:pt x="770" y="813"/>
                                <a:pt x="765" y="817"/>
                              </a:cubicBezTo>
                              <a:cubicBezTo>
                                <a:pt x="761" y="821"/>
                                <a:pt x="756" y="824"/>
                                <a:pt x="751" y="827"/>
                              </a:cubicBezTo>
                              <a:cubicBezTo>
                                <a:pt x="742" y="833"/>
                                <a:pt x="734" y="838"/>
                                <a:pt x="725" y="842"/>
                              </a:cubicBezTo>
                              <a:lnTo>
                                <a:pt x="725" y="842"/>
                              </a:lnTo>
                              <a:lnTo>
                                <a:pt x="725" y="842"/>
                              </a:lnTo>
                              <a:lnTo>
                                <a:pt x="720" y="844"/>
                              </a:lnTo>
                              <a:lnTo>
                                <a:pt x="719" y="845"/>
                              </a:lnTo>
                              <a:lnTo>
                                <a:pt x="715" y="847"/>
                              </a:lnTo>
                              <a:lnTo>
                                <a:pt x="714" y="847"/>
                              </a:lnTo>
                              <a:lnTo>
                                <a:pt x="714" y="847"/>
                              </a:lnTo>
                              <a:cubicBezTo>
                                <a:pt x="705" y="851"/>
                                <a:pt x="696" y="855"/>
                                <a:pt x="687" y="858"/>
                              </a:cubicBezTo>
                              <a:lnTo>
                                <a:pt x="686" y="858"/>
                              </a:lnTo>
                              <a:lnTo>
                                <a:pt x="681" y="860"/>
                              </a:lnTo>
                              <a:lnTo>
                                <a:pt x="681" y="860"/>
                              </a:lnTo>
                              <a:lnTo>
                                <a:pt x="681" y="860"/>
                              </a:lnTo>
                              <a:lnTo>
                                <a:pt x="677" y="862"/>
                              </a:lnTo>
                              <a:lnTo>
                                <a:pt x="676" y="862"/>
                              </a:lnTo>
                              <a:lnTo>
                                <a:pt x="676" y="862"/>
                              </a:lnTo>
                              <a:lnTo>
                                <a:pt x="676" y="862"/>
                              </a:lnTo>
                              <a:lnTo>
                                <a:pt x="675" y="862"/>
                              </a:lnTo>
                              <a:cubicBezTo>
                                <a:pt x="671" y="863"/>
                                <a:pt x="667" y="864"/>
                                <a:pt x="663" y="864"/>
                              </a:cubicBezTo>
                              <a:lnTo>
                                <a:pt x="663" y="864"/>
                              </a:lnTo>
                              <a:cubicBezTo>
                                <a:pt x="660" y="864"/>
                                <a:pt x="656" y="864"/>
                                <a:pt x="653" y="864"/>
                              </a:cubicBezTo>
                              <a:lnTo>
                                <a:pt x="646" y="863"/>
                              </a:lnTo>
                              <a:lnTo>
                                <a:pt x="641" y="863"/>
                              </a:lnTo>
                              <a:lnTo>
                                <a:pt x="641" y="863"/>
                              </a:lnTo>
                              <a:lnTo>
                                <a:pt x="641" y="863"/>
                              </a:lnTo>
                              <a:lnTo>
                                <a:pt x="639" y="865"/>
                              </a:lnTo>
                              <a:lnTo>
                                <a:pt x="639" y="865"/>
                              </a:lnTo>
                              <a:cubicBezTo>
                                <a:pt x="638" y="866"/>
                                <a:pt x="637" y="866"/>
                                <a:pt x="636" y="867"/>
                              </a:cubicBezTo>
                              <a:cubicBezTo>
                                <a:pt x="636" y="868"/>
                                <a:pt x="635" y="869"/>
                                <a:pt x="635" y="869"/>
                              </a:cubicBezTo>
                              <a:cubicBezTo>
                                <a:pt x="634" y="871"/>
                                <a:pt x="633" y="872"/>
                                <a:pt x="632" y="873"/>
                              </a:cubicBezTo>
                              <a:lnTo>
                                <a:pt x="632" y="873"/>
                              </a:lnTo>
                              <a:lnTo>
                                <a:pt x="632" y="873"/>
                              </a:lnTo>
                              <a:cubicBezTo>
                                <a:pt x="632" y="874"/>
                                <a:pt x="631" y="875"/>
                                <a:pt x="630" y="876"/>
                              </a:cubicBezTo>
                              <a:cubicBezTo>
                                <a:pt x="630" y="877"/>
                                <a:pt x="629" y="878"/>
                                <a:pt x="629" y="879"/>
                              </a:cubicBezTo>
                              <a:cubicBezTo>
                                <a:pt x="629" y="880"/>
                                <a:pt x="628" y="881"/>
                                <a:pt x="628" y="882"/>
                              </a:cubicBezTo>
                              <a:lnTo>
                                <a:pt x="628" y="882"/>
                              </a:lnTo>
                              <a:lnTo>
                                <a:pt x="628" y="882"/>
                              </a:lnTo>
                              <a:lnTo>
                                <a:pt x="628" y="882"/>
                              </a:lnTo>
                              <a:cubicBezTo>
                                <a:pt x="627" y="886"/>
                                <a:pt x="626" y="889"/>
                                <a:pt x="625" y="893"/>
                              </a:cubicBezTo>
                              <a:cubicBezTo>
                                <a:pt x="625" y="896"/>
                                <a:pt x="624" y="900"/>
                                <a:pt x="623" y="903"/>
                              </a:cubicBezTo>
                              <a:cubicBezTo>
                                <a:pt x="623" y="907"/>
                                <a:pt x="622" y="911"/>
                                <a:pt x="622" y="914"/>
                              </a:cubicBezTo>
                              <a:cubicBezTo>
                                <a:pt x="622" y="917"/>
                                <a:pt x="622" y="920"/>
                                <a:pt x="622" y="924"/>
                              </a:cubicBezTo>
                              <a:lnTo>
                                <a:pt x="622" y="924"/>
                              </a:lnTo>
                              <a:cubicBezTo>
                                <a:pt x="622" y="930"/>
                                <a:pt x="622" y="936"/>
                                <a:pt x="622" y="941"/>
                              </a:cubicBezTo>
                              <a:lnTo>
                                <a:pt x="622" y="942"/>
                              </a:lnTo>
                              <a:lnTo>
                                <a:pt x="623" y="945"/>
                              </a:lnTo>
                              <a:lnTo>
                                <a:pt x="623" y="945"/>
                              </a:lnTo>
                              <a:lnTo>
                                <a:pt x="623" y="949"/>
                              </a:lnTo>
                              <a:lnTo>
                                <a:pt x="623" y="949"/>
                              </a:lnTo>
                              <a:lnTo>
                                <a:pt x="623" y="950"/>
                              </a:lnTo>
                              <a:cubicBezTo>
                                <a:pt x="624" y="955"/>
                                <a:pt x="625" y="961"/>
                                <a:pt x="626" y="967"/>
                              </a:cubicBezTo>
                              <a:lnTo>
                                <a:pt x="626" y="967"/>
                              </a:lnTo>
                              <a:lnTo>
                                <a:pt x="627" y="970"/>
                              </a:lnTo>
                              <a:lnTo>
                                <a:pt x="627" y="971"/>
                              </a:lnTo>
                              <a:lnTo>
                                <a:pt x="628" y="974"/>
                              </a:lnTo>
                              <a:lnTo>
                                <a:pt x="628" y="974"/>
                              </a:lnTo>
                              <a:lnTo>
                                <a:pt x="628" y="974"/>
                              </a:lnTo>
                              <a:lnTo>
                                <a:pt x="628" y="974"/>
                              </a:lnTo>
                              <a:cubicBezTo>
                                <a:pt x="629" y="979"/>
                                <a:pt x="630" y="983"/>
                                <a:pt x="632" y="987"/>
                              </a:cubicBezTo>
                              <a:cubicBezTo>
                                <a:pt x="633" y="991"/>
                                <a:pt x="635" y="996"/>
                                <a:pt x="637" y="1000"/>
                              </a:cubicBezTo>
                              <a:cubicBezTo>
                                <a:pt x="638" y="1004"/>
                                <a:pt x="640" y="1008"/>
                                <a:pt x="642" y="1012"/>
                              </a:cubicBezTo>
                              <a:lnTo>
                                <a:pt x="642" y="1012"/>
                              </a:lnTo>
                              <a:cubicBezTo>
                                <a:pt x="644" y="1017"/>
                                <a:pt x="646" y="1021"/>
                                <a:pt x="648" y="1025"/>
                              </a:cubicBezTo>
                              <a:cubicBezTo>
                                <a:pt x="652" y="1033"/>
                                <a:pt x="656" y="1041"/>
                                <a:pt x="661" y="1049"/>
                              </a:cubicBezTo>
                              <a:cubicBezTo>
                                <a:pt x="665" y="1056"/>
                                <a:pt x="669" y="1062"/>
                                <a:pt x="674" y="1068"/>
                              </a:cubicBezTo>
                              <a:lnTo>
                                <a:pt x="674" y="1068"/>
                              </a:lnTo>
                              <a:cubicBezTo>
                                <a:pt x="684" y="1079"/>
                                <a:pt x="695" y="1089"/>
                                <a:pt x="706" y="1097"/>
                              </a:cubicBezTo>
                              <a:cubicBezTo>
                                <a:pt x="708" y="1099"/>
                                <a:pt x="711" y="1101"/>
                                <a:pt x="713" y="1102"/>
                              </a:cubicBezTo>
                              <a:cubicBezTo>
                                <a:pt x="715" y="1103"/>
                                <a:pt x="717" y="1105"/>
                                <a:pt x="720" y="1107"/>
                              </a:cubicBezTo>
                              <a:lnTo>
                                <a:pt x="720" y="1107"/>
                              </a:lnTo>
                              <a:lnTo>
                                <a:pt x="720" y="1107"/>
                              </a:lnTo>
                              <a:cubicBezTo>
                                <a:pt x="729" y="1112"/>
                                <a:pt x="738" y="1117"/>
                                <a:pt x="747" y="1121"/>
                              </a:cubicBezTo>
                              <a:lnTo>
                                <a:pt x="747" y="1121"/>
                              </a:lnTo>
                              <a:cubicBezTo>
                                <a:pt x="757" y="1126"/>
                                <a:pt x="767" y="1130"/>
                                <a:pt x="777" y="1133"/>
                              </a:cubicBezTo>
                              <a:cubicBezTo>
                                <a:pt x="801" y="1142"/>
                                <a:pt x="826" y="1148"/>
                                <a:pt x="851" y="1155"/>
                              </a:cubicBezTo>
                              <a:cubicBezTo>
                                <a:pt x="861" y="1158"/>
                                <a:pt x="872" y="1161"/>
                                <a:pt x="884" y="1164"/>
                              </a:cubicBezTo>
                              <a:cubicBezTo>
                                <a:pt x="894" y="1167"/>
                                <a:pt x="904" y="1170"/>
                                <a:pt x="914" y="1172"/>
                              </a:cubicBezTo>
                              <a:cubicBezTo>
                                <a:pt x="930" y="1177"/>
                                <a:pt x="946" y="1181"/>
                                <a:pt x="963" y="1186"/>
                              </a:cubicBezTo>
                              <a:cubicBezTo>
                                <a:pt x="970" y="1188"/>
                                <a:pt x="979" y="1191"/>
                                <a:pt x="987" y="1193"/>
                              </a:cubicBezTo>
                              <a:cubicBezTo>
                                <a:pt x="1011" y="1200"/>
                                <a:pt x="1035" y="1207"/>
                                <a:pt x="1058" y="1219"/>
                              </a:cubicBezTo>
                              <a:cubicBezTo>
                                <a:pt x="1067" y="1223"/>
                                <a:pt x="1074" y="1227"/>
                                <a:pt x="1080" y="1230"/>
                              </a:cubicBezTo>
                              <a:lnTo>
                                <a:pt x="1080" y="1231"/>
                              </a:lnTo>
                              <a:cubicBezTo>
                                <a:pt x="1084" y="1233"/>
                                <a:pt x="1089" y="1236"/>
                                <a:pt x="1094" y="1239"/>
                              </a:cubicBezTo>
                              <a:cubicBezTo>
                                <a:pt x="1102" y="1234"/>
                                <a:pt x="1110" y="1230"/>
                                <a:pt x="1118" y="1225"/>
                              </a:cubicBezTo>
                              <a:lnTo>
                                <a:pt x="1118" y="1225"/>
                              </a:lnTo>
                              <a:lnTo>
                                <a:pt x="1118" y="1225"/>
                              </a:lnTo>
                              <a:lnTo>
                                <a:pt x="1123" y="1222"/>
                              </a:lnTo>
                              <a:lnTo>
                                <a:pt x="1124" y="1222"/>
                              </a:lnTo>
                              <a:lnTo>
                                <a:pt x="1130" y="1219"/>
                              </a:lnTo>
                              <a:lnTo>
                                <a:pt x="1130" y="1219"/>
                              </a:lnTo>
                              <a:lnTo>
                                <a:pt x="1130" y="1219"/>
                              </a:lnTo>
                              <a:lnTo>
                                <a:pt x="1130" y="1219"/>
                              </a:lnTo>
                              <a:cubicBezTo>
                                <a:pt x="1153" y="1207"/>
                                <a:pt x="1177" y="1200"/>
                                <a:pt x="1201" y="1193"/>
                              </a:cubicBezTo>
                              <a:cubicBezTo>
                                <a:pt x="1209" y="1191"/>
                                <a:pt x="1217" y="1189"/>
                                <a:pt x="1224" y="1186"/>
                              </a:cubicBezTo>
                              <a:lnTo>
                                <a:pt x="1225" y="1186"/>
                              </a:lnTo>
                              <a:lnTo>
                                <a:pt x="1225" y="1186"/>
                              </a:lnTo>
                              <a:lnTo>
                                <a:pt x="1225" y="1186"/>
                              </a:lnTo>
                              <a:lnTo>
                                <a:pt x="1226" y="1186"/>
                              </a:lnTo>
                              <a:cubicBezTo>
                                <a:pt x="1242" y="1181"/>
                                <a:pt x="1258" y="1177"/>
                                <a:pt x="1274" y="1172"/>
                              </a:cubicBezTo>
                              <a:cubicBezTo>
                                <a:pt x="1284" y="1170"/>
                                <a:pt x="1294" y="1167"/>
                                <a:pt x="1305" y="1164"/>
                              </a:cubicBezTo>
                              <a:cubicBezTo>
                                <a:pt x="1317" y="1161"/>
                                <a:pt x="1327" y="1158"/>
                                <a:pt x="1338" y="1155"/>
                              </a:cubicBezTo>
                              <a:lnTo>
                                <a:pt x="1338" y="1155"/>
                              </a:lnTo>
                              <a:lnTo>
                                <a:pt x="1338" y="1155"/>
                              </a:lnTo>
                              <a:cubicBezTo>
                                <a:pt x="1363" y="1148"/>
                                <a:pt x="1387" y="1142"/>
                                <a:pt x="1412" y="1133"/>
                              </a:cubicBezTo>
                              <a:cubicBezTo>
                                <a:pt x="1422" y="1130"/>
                                <a:pt x="1431" y="1126"/>
                                <a:pt x="1441" y="1121"/>
                              </a:cubicBezTo>
                              <a:cubicBezTo>
                                <a:pt x="1450" y="1117"/>
                                <a:pt x="1460" y="1112"/>
                                <a:pt x="1468" y="1107"/>
                              </a:cubicBezTo>
                              <a:cubicBezTo>
                                <a:pt x="1480" y="1099"/>
                                <a:pt x="1491" y="1091"/>
                                <a:pt x="1502" y="1081"/>
                              </a:cubicBezTo>
                              <a:lnTo>
                                <a:pt x="1502" y="1080"/>
                              </a:lnTo>
                              <a:cubicBezTo>
                                <a:pt x="1505" y="1078"/>
                                <a:pt x="1506" y="1076"/>
                                <a:pt x="1508" y="1075"/>
                              </a:cubicBezTo>
                              <a:lnTo>
                                <a:pt x="1508" y="1074"/>
                              </a:lnTo>
                              <a:lnTo>
                                <a:pt x="1508" y="1074"/>
                              </a:lnTo>
                              <a:cubicBezTo>
                                <a:pt x="1510" y="1072"/>
                                <a:pt x="1512" y="1071"/>
                                <a:pt x="1513" y="1069"/>
                              </a:cubicBezTo>
                              <a:cubicBezTo>
                                <a:pt x="1513" y="1069"/>
                                <a:pt x="1514" y="1068"/>
                                <a:pt x="1514" y="1068"/>
                              </a:cubicBezTo>
                              <a:lnTo>
                                <a:pt x="1514" y="1068"/>
                              </a:lnTo>
                              <a:lnTo>
                                <a:pt x="1514" y="1068"/>
                              </a:lnTo>
                              <a:cubicBezTo>
                                <a:pt x="1519" y="1062"/>
                                <a:pt x="1524" y="1055"/>
                                <a:pt x="1528" y="1049"/>
                              </a:cubicBezTo>
                              <a:cubicBezTo>
                                <a:pt x="1532" y="1041"/>
                                <a:pt x="1536" y="1033"/>
                                <a:pt x="1540" y="1025"/>
                              </a:cubicBezTo>
                              <a:cubicBezTo>
                                <a:pt x="1544" y="1017"/>
                                <a:pt x="1548" y="1008"/>
                                <a:pt x="1552" y="1000"/>
                              </a:cubicBezTo>
                              <a:cubicBezTo>
                                <a:pt x="1555" y="992"/>
                                <a:pt x="1558" y="983"/>
                                <a:pt x="1560" y="974"/>
                              </a:cubicBezTo>
                              <a:cubicBezTo>
                                <a:pt x="1562" y="968"/>
                                <a:pt x="1563" y="961"/>
                                <a:pt x="1564" y="955"/>
                              </a:cubicBezTo>
                              <a:lnTo>
                                <a:pt x="1565" y="954"/>
                              </a:lnTo>
                              <a:lnTo>
                                <a:pt x="1565" y="950"/>
                              </a:lnTo>
                              <a:lnTo>
                                <a:pt x="1565" y="950"/>
                              </a:lnTo>
                              <a:cubicBezTo>
                                <a:pt x="1566" y="941"/>
                                <a:pt x="1567" y="933"/>
                                <a:pt x="1567" y="925"/>
                              </a:cubicBezTo>
                              <a:lnTo>
                                <a:pt x="1567" y="925"/>
                              </a:lnTo>
                              <a:lnTo>
                                <a:pt x="1567" y="924"/>
                              </a:lnTo>
                              <a:cubicBezTo>
                                <a:pt x="1567" y="917"/>
                                <a:pt x="1566" y="910"/>
                                <a:pt x="1565" y="903"/>
                              </a:cubicBezTo>
                              <a:cubicBezTo>
                                <a:pt x="1564" y="896"/>
                                <a:pt x="1562" y="889"/>
                                <a:pt x="1560" y="882"/>
                              </a:cubicBezTo>
                              <a:lnTo>
                                <a:pt x="1560" y="882"/>
                              </a:lnTo>
                              <a:lnTo>
                                <a:pt x="1560" y="882"/>
                              </a:lnTo>
                              <a:cubicBezTo>
                                <a:pt x="1560" y="880"/>
                                <a:pt x="1559" y="878"/>
                                <a:pt x="1558" y="876"/>
                              </a:cubicBezTo>
                              <a:cubicBezTo>
                                <a:pt x="1557" y="874"/>
                                <a:pt x="1555" y="872"/>
                                <a:pt x="1554" y="869"/>
                              </a:cubicBezTo>
                              <a:lnTo>
                                <a:pt x="1554" y="869"/>
                              </a:lnTo>
                              <a:lnTo>
                                <a:pt x="1554" y="869"/>
                              </a:lnTo>
                              <a:cubicBezTo>
                                <a:pt x="1552" y="867"/>
                                <a:pt x="1550" y="865"/>
                                <a:pt x="1548" y="863"/>
                              </a:cubicBezTo>
                              <a:lnTo>
                                <a:pt x="1548" y="863"/>
                              </a:lnTo>
                              <a:lnTo>
                                <a:pt x="1548" y="863"/>
                              </a:lnTo>
                              <a:lnTo>
                                <a:pt x="1547" y="863"/>
                              </a:lnTo>
                              <a:cubicBezTo>
                                <a:pt x="1545" y="863"/>
                                <a:pt x="1544" y="863"/>
                                <a:pt x="1542" y="863"/>
                              </a:cubicBezTo>
                              <a:lnTo>
                                <a:pt x="1542" y="863"/>
                              </a:lnTo>
                              <a:lnTo>
                                <a:pt x="1542" y="863"/>
                              </a:lnTo>
                              <a:cubicBezTo>
                                <a:pt x="1532" y="864"/>
                                <a:pt x="1523" y="865"/>
                                <a:pt x="1513" y="862"/>
                              </a:cubicBezTo>
                              <a:cubicBezTo>
                                <a:pt x="1494" y="856"/>
                                <a:pt x="1476" y="849"/>
                                <a:pt x="1458" y="839"/>
                              </a:cubicBezTo>
                              <a:cubicBezTo>
                                <a:pt x="1455" y="837"/>
                                <a:pt x="1451" y="836"/>
                                <a:pt x="1448" y="834"/>
                              </a:cubicBezTo>
                              <a:cubicBezTo>
                                <a:pt x="1444" y="832"/>
                                <a:pt x="1441" y="830"/>
                                <a:pt x="1438" y="828"/>
                              </a:cubicBezTo>
                              <a:lnTo>
                                <a:pt x="1438" y="827"/>
                              </a:lnTo>
                              <a:cubicBezTo>
                                <a:pt x="1428" y="821"/>
                                <a:pt x="1418" y="813"/>
                                <a:pt x="1410" y="805"/>
                              </a:cubicBezTo>
                              <a:cubicBezTo>
                                <a:pt x="1401" y="797"/>
                                <a:pt x="1393" y="789"/>
                                <a:pt x="1385" y="781"/>
                              </a:cubicBezTo>
                              <a:cubicBezTo>
                                <a:pt x="1372" y="767"/>
                                <a:pt x="1360" y="752"/>
                                <a:pt x="1348" y="737"/>
                              </a:cubicBezTo>
                              <a:cubicBezTo>
                                <a:pt x="1347" y="737"/>
                                <a:pt x="1347" y="736"/>
                                <a:pt x="1347" y="736"/>
                              </a:cubicBezTo>
                              <a:cubicBezTo>
                                <a:pt x="1345" y="733"/>
                                <a:pt x="1343" y="730"/>
                                <a:pt x="1340" y="727"/>
                              </a:cubicBezTo>
                              <a:cubicBezTo>
                                <a:pt x="1339" y="725"/>
                                <a:pt x="1337" y="722"/>
                                <a:pt x="1334" y="718"/>
                              </a:cubicBezTo>
                              <a:lnTo>
                                <a:pt x="1334" y="718"/>
                              </a:lnTo>
                              <a:lnTo>
                                <a:pt x="1334" y="718"/>
                              </a:lnTo>
                              <a:lnTo>
                                <a:pt x="1333" y="717"/>
                              </a:lnTo>
                              <a:cubicBezTo>
                                <a:pt x="1326" y="708"/>
                                <a:pt x="1320" y="698"/>
                                <a:pt x="1313" y="687"/>
                              </a:cubicBezTo>
                              <a:cubicBezTo>
                                <a:pt x="1307" y="676"/>
                                <a:pt x="1301" y="665"/>
                                <a:pt x="1296" y="654"/>
                              </a:cubicBezTo>
                              <a:lnTo>
                                <a:pt x="1296" y="654"/>
                              </a:lnTo>
                              <a:lnTo>
                                <a:pt x="1296" y="654"/>
                              </a:lnTo>
                              <a:cubicBezTo>
                                <a:pt x="1290" y="642"/>
                                <a:pt x="1289" y="630"/>
                                <a:pt x="1287" y="618"/>
                              </a:cubicBezTo>
                              <a:lnTo>
                                <a:pt x="1287" y="618"/>
                              </a:lnTo>
                              <a:lnTo>
                                <a:pt x="1287" y="617"/>
                              </a:lnTo>
                              <a:lnTo>
                                <a:pt x="1287" y="617"/>
                              </a:lnTo>
                              <a:cubicBezTo>
                                <a:pt x="1286" y="606"/>
                                <a:pt x="1285" y="594"/>
                                <a:pt x="1287" y="582"/>
                              </a:cubicBezTo>
                              <a:cubicBezTo>
                                <a:pt x="1287" y="582"/>
                                <a:pt x="1287" y="581"/>
                                <a:pt x="1288" y="581"/>
                              </a:cubicBezTo>
                              <a:lnTo>
                                <a:pt x="1288" y="580"/>
                              </a:lnTo>
                              <a:cubicBezTo>
                                <a:pt x="1290" y="571"/>
                                <a:pt x="1293" y="561"/>
                                <a:pt x="1299" y="553"/>
                              </a:cubicBezTo>
                              <a:cubicBezTo>
                                <a:pt x="1299" y="552"/>
                                <a:pt x="1300" y="551"/>
                                <a:pt x="1300" y="550"/>
                              </a:cubicBezTo>
                              <a:close/>
                              <a:moveTo>
                                <a:pt x="1116" y="624"/>
                              </a:moveTo>
                              <a:cubicBezTo>
                                <a:pt x="1108" y="624"/>
                                <a:pt x="1100" y="624"/>
                                <a:pt x="1092" y="624"/>
                              </a:cubicBezTo>
                              <a:cubicBezTo>
                                <a:pt x="1084" y="624"/>
                                <a:pt x="1076" y="624"/>
                                <a:pt x="1068" y="624"/>
                              </a:cubicBezTo>
                              <a:lnTo>
                                <a:pt x="1068" y="819"/>
                              </a:lnTo>
                              <a:lnTo>
                                <a:pt x="1068" y="832"/>
                              </a:lnTo>
                              <a:lnTo>
                                <a:pt x="1055" y="832"/>
                              </a:lnTo>
                              <a:lnTo>
                                <a:pt x="939" y="832"/>
                              </a:lnTo>
                              <a:lnTo>
                                <a:pt x="939" y="1144"/>
                              </a:lnTo>
                              <a:lnTo>
                                <a:pt x="1245" y="1144"/>
                              </a:lnTo>
                              <a:lnTo>
                                <a:pt x="1245" y="832"/>
                              </a:lnTo>
                              <a:lnTo>
                                <a:pt x="1129" y="832"/>
                              </a:lnTo>
                              <a:lnTo>
                                <a:pt x="1116" y="832"/>
                              </a:lnTo>
                              <a:lnTo>
                                <a:pt x="1116" y="819"/>
                              </a:lnTo>
                              <a:lnTo>
                                <a:pt x="1116" y="624"/>
                              </a:lnTo>
                              <a:close/>
                              <a:moveTo>
                                <a:pt x="1032" y="2079"/>
                              </a:moveTo>
                              <a:cubicBezTo>
                                <a:pt x="1042" y="2073"/>
                                <a:pt x="1052" y="2066"/>
                                <a:pt x="1061" y="2060"/>
                              </a:cubicBezTo>
                              <a:lnTo>
                                <a:pt x="1062" y="2059"/>
                              </a:lnTo>
                              <a:cubicBezTo>
                                <a:pt x="1070" y="2055"/>
                                <a:pt x="1077" y="2050"/>
                                <a:pt x="1087" y="2043"/>
                              </a:cubicBezTo>
                              <a:cubicBezTo>
                                <a:pt x="1091" y="2040"/>
                                <a:pt x="1097" y="2040"/>
                                <a:pt x="1102" y="2043"/>
                              </a:cubicBezTo>
                              <a:lnTo>
                                <a:pt x="1102" y="2043"/>
                              </a:lnTo>
                              <a:lnTo>
                                <a:pt x="1102" y="2044"/>
                              </a:lnTo>
                              <a:cubicBezTo>
                                <a:pt x="1111" y="2049"/>
                                <a:pt x="1119" y="2055"/>
                                <a:pt x="1127" y="2060"/>
                              </a:cubicBezTo>
                              <a:lnTo>
                                <a:pt x="1128" y="2060"/>
                              </a:lnTo>
                              <a:cubicBezTo>
                                <a:pt x="1136" y="2066"/>
                                <a:pt x="1144" y="2071"/>
                                <a:pt x="1153" y="2077"/>
                              </a:cubicBezTo>
                              <a:lnTo>
                                <a:pt x="1155" y="2051"/>
                              </a:lnTo>
                              <a:cubicBezTo>
                                <a:pt x="1154" y="2044"/>
                                <a:pt x="1120" y="2039"/>
                                <a:pt x="1106" y="2039"/>
                              </a:cubicBezTo>
                              <a:lnTo>
                                <a:pt x="1078" y="2039"/>
                              </a:lnTo>
                              <a:cubicBezTo>
                                <a:pt x="1064" y="2039"/>
                                <a:pt x="1031" y="2044"/>
                                <a:pt x="1030" y="2051"/>
                              </a:cubicBezTo>
                              <a:lnTo>
                                <a:pt x="1032" y="2079"/>
                              </a:lnTo>
                              <a:close/>
                              <a:moveTo>
                                <a:pt x="1155" y="2050"/>
                              </a:moveTo>
                              <a:cubicBezTo>
                                <a:pt x="1155" y="2050"/>
                                <a:pt x="1155" y="2050"/>
                                <a:pt x="1155" y="2050"/>
                              </a:cubicBezTo>
                              <a:close/>
                              <a:moveTo>
                                <a:pt x="1030" y="2050"/>
                              </a:moveTo>
                              <a:lnTo>
                                <a:pt x="1030" y="2050"/>
                              </a:lnTo>
                              <a:cubicBezTo>
                                <a:pt x="1030" y="2050"/>
                                <a:pt x="1030" y="2050"/>
                                <a:pt x="1030" y="2050"/>
                              </a:cubicBezTo>
                              <a:close/>
                              <a:moveTo>
                                <a:pt x="1102" y="1406"/>
                              </a:moveTo>
                              <a:lnTo>
                                <a:pt x="1102" y="1406"/>
                              </a:lnTo>
                              <a:lnTo>
                                <a:pt x="1103" y="1406"/>
                              </a:lnTo>
                              <a:lnTo>
                                <a:pt x="1106" y="1409"/>
                              </a:lnTo>
                              <a:lnTo>
                                <a:pt x="1106" y="1409"/>
                              </a:lnTo>
                              <a:lnTo>
                                <a:pt x="1106" y="1409"/>
                              </a:lnTo>
                              <a:lnTo>
                                <a:pt x="1110" y="1412"/>
                              </a:lnTo>
                              <a:lnTo>
                                <a:pt x="1111" y="1412"/>
                              </a:lnTo>
                              <a:lnTo>
                                <a:pt x="1111" y="1412"/>
                              </a:lnTo>
                              <a:lnTo>
                                <a:pt x="1111" y="1412"/>
                              </a:lnTo>
                              <a:cubicBezTo>
                                <a:pt x="1118" y="1418"/>
                                <a:pt x="1125" y="1423"/>
                                <a:pt x="1131" y="1429"/>
                              </a:cubicBezTo>
                              <a:lnTo>
                                <a:pt x="1132" y="1429"/>
                              </a:lnTo>
                              <a:cubicBezTo>
                                <a:pt x="1143" y="1439"/>
                                <a:pt x="1153" y="1450"/>
                                <a:pt x="1162" y="1463"/>
                              </a:cubicBezTo>
                              <a:cubicBezTo>
                                <a:pt x="1163" y="1464"/>
                                <a:pt x="1164" y="1466"/>
                                <a:pt x="1165" y="1468"/>
                              </a:cubicBezTo>
                              <a:lnTo>
                                <a:pt x="1125" y="1464"/>
                              </a:lnTo>
                              <a:cubicBezTo>
                                <a:pt x="1122" y="1460"/>
                                <a:pt x="1118" y="1457"/>
                                <a:pt x="1115" y="1453"/>
                              </a:cubicBezTo>
                              <a:cubicBezTo>
                                <a:pt x="1114" y="1453"/>
                                <a:pt x="1114" y="1453"/>
                                <a:pt x="1114" y="1453"/>
                              </a:cubicBezTo>
                              <a:cubicBezTo>
                                <a:pt x="1107" y="1447"/>
                                <a:pt x="1101" y="1442"/>
                                <a:pt x="1095" y="1437"/>
                              </a:cubicBezTo>
                              <a:lnTo>
                                <a:pt x="1094" y="1437"/>
                              </a:lnTo>
                              <a:lnTo>
                                <a:pt x="1094" y="1437"/>
                              </a:lnTo>
                              <a:cubicBezTo>
                                <a:pt x="1090" y="1440"/>
                                <a:pt x="1086" y="1443"/>
                                <a:pt x="1083" y="1446"/>
                              </a:cubicBezTo>
                              <a:lnTo>
                                <a:pt x="1082" y="1446"/>
                              </a:lnTo>
                              <a:lnTo>
                                <a:pt x="1078" y="1450"/>
                              </a:lnTo>
                              <a:lnTo>
                                <a:pt x="1078" y="1450"/>
                              </a:lnTo>
                              <a:lnTo>
                                <a:pt x="1075" y="1452"/>
                              </a:lnTo>
                              <a:lnTo>
                                <a:pt x="1075" y="1453"/>
                              </a:lnTo>
                              <a:lnTo>
                                <a:pt x="1075" y="1453"/>
                              </a:lnTo>
                              <a:lnTo>
                                <a:pt x="1075" y="1453"/>
                              </a:lnTo>
                              <a:lnTo>
                                <a:pt x="1075" y="1453"/>
                              </a:lnTo>
                              <a:lnTo>
                                <a:pt x="1075" y="1453"/>
                              </a:lnTo>
                              <a:cubicBezTo>
                                <a:pt x="1073" y="1454"/>
                                <a:pt x="1071" y="1456"/>
                                <a:pt x="1069" y="1458"/>
                              </a:cubicBezTo>
                              <a:lnTo>
                                <a:pt x="1033" y="1454"/>
                              </a:lnTo>
                              <a:cubicBezTo>
                                <a:pt x="1040" y="1445"/>
                                <a:pt x="1048" y="1436"/>
                                <a:pt x="1057" y="1429"/>
                              </a:cubicBezTo>
                              <a:lnTo>
                                <a:pt x="1057" y="1429"/>
                              </a:lnTo>
                              <a:lnTo>
                                <a:pt x="1057" y="1428"/>
                              </a:lnTo>
                              <a:lnTo>
                                <a:pt x="1058" y="1428"/>
                              </a:lnTo>
                              <a:lnTo>
                                <a:pt x="1061" y="1425"/>
                              </a:lnTo>
                              <a:lnTo>
                                <a:pt x="1061" y="1425"/>
                              </a:lnTo>
                              <a:lnTo>
                                <a:pt x="1061" y="1425"/>
                              </a:lnTo>
                              <a:lnTo>
                                <a:pt x="1065" y="1422"/>
                              </a:lnTo>
                              <a:lnTo>
                                <a:pt x="1065" y="1422"/>
                              </a:lnTo>
                              <a:cubicBezTo>
                                <a:pt x="1073" y="1416"/>
                                <a:pt x="1079" y="1411"/>
                                <a:pt x="1086" y="1406"/>
                              </a:cubicBezTo>
                              <a:cubicBezTo>
                                <a:pt x="1091" y="1402"/>
                                <a:pt x="1097" y="1402"/>
                                <a:pt x="1102" y="1406"/>
                              </a:cubicBezTo>
                              <a:close/>
                              <a:moveTo>
                                <a:pt x="1182" y="1496"/>
                              </a:moveTo>
                              <a:cubicBezTo>
                                <a:pt x="1183" y="1498"/>
                                <a:pt x="1184" y="1500"/>
                                <a:pt x="1185" y="1502"/>
                              </a:cubicBezTo>
                              <a:lnTo>
                                <a:pt x="1185" y="1503"/>
                              </a:lnTo>
                              <a:cubicBezTo>
                                <a:pt x="1192" y="1518"/>
                                <a:pt x="1198" y="1534"/>
                                <a:pt x="1203" y="1550"/>
                              </a:cubicBezTo>
                              <a:cubicBezTo>
                                <a:pt x="1205" y="1558"/>
                                <a:pt x="1207" y="1566"/>
                                <a:pt x="1209" y="1573"/>
                              </a:cubicBezTo>
                              <a:lnTo>
                                <a:pt x="1179" y="1570"/>
                              </a:lnTo>
                              <a:cubicBezTo>
                                <a:pt x="1178" y="1567"/>
                                <a:pt x="1177" y="1563"/>
                                <a:pt x="1176" y="1559"/>
                              </a:cubicBezTo>
                              <a:cubicBezTo>
                                <a:pt x="1172" y="1545"/>
                                <a:pt x="1166" y="1531"/>
                                <a:pt x="1160" y="1517"/>
                              </a:cubicBezTo>
                              <a:lnTo>
                                <a:pt x="1160" y="1517"/>
                              </a:lnTo>
                              <a:cubicBezTo>
                                <a:pt x="1156" y="1508"/>
                                <a:pt x="1151" y="1500"/>
                                <a:pt x="1147" y="1492"/>
                              </a:cubicBezTo>
                              <a:lnTo>
                                <a:pt x="1182" y="1496"/>
                              </a:lnTo>
                              <a:close/>
                              <a:moveTo>
                                <a:pt x="1215" y="1600"/>
                              </a:moveTo>
                              <a:cubicBezTo>
                                <a:pt x="1218" y="1614"/>
                                <a:pt x="1220" y="1628"/>
                                <a:pt x="1221" y="1643"/>
                              </a:cubicBezTo>
                              <a:cubicBezTo>
                                <a:pt x="1222" y="1658"/>
                                <a:pt x="1223" y="1673"/>
                                <a:pt x="1223" y="1687"/>
                              </a:cubicBezTo>
                              <a:lnTo>
                                <a:pt x="1223" y="1688"/>
                              </a:lnTo>
                              <a:lnTo>
                                <a:pt x="1223" y="1688"/>
                              </a:lnTo>
                              <a:cubicBezTo>
                                <a:pt x="1223" y="1700"/>
                                <a:pt x="1222" y="1712"/>
                                <a:pt x="1221" y="1724"/>
                              </a:cubicBezTo>
                              <a:lnTo>
                                <a:pt x="1221" y="1725"/>
                              </a:lnTo>
                              <a:lnTo>
                                <a:pt x="1220" y="1730"/>
                              </a:lnTo>
                              <a:lnTo>
                                <a:pt x="1220" y="1730"/>
                              </a:lnTo>
                              <a:lnTo>
                                <a:pt x="1220" y="1730"/>
                              </a:lnTo>
                              <a:cubicBezTo>
                                <a:pt x="1219" y="1740"/>
                                <a:pt x="1217" y="1750"/>
                                <a:pt x="1214" y="1761"/>
                              </a:cubicBezTo>
                              <a:cubicBezTo>
                                <a:pt x="1214" y="1762"/>
                                <a:pt x="1214" y="1763"/>
                                <a:pt x="1213" y="1764"/>
                              </a:cubicBezTo>
                              <a:lnTo>
                                <a:pt x="1185" y="1761"/>
                              </a:lnTo>
                              <a:cubicBezTo>
                                <a:pt x="1185" y="1758"/>
                                <a:pt x="1186" y="1756"/>
                                <a:pt x="1187" y="1753"/>
                              </a:cubicBezTo>
                              <a:cubicBezTo>
                                <a:pt x="1189" y="1744"/>
                                <a:pt x="1191" y="1735"/>
                                <a:pt x="1192" y="1726"/>
                              </a:cubicBezTo>
                              <a:lnTo>
                                <a:pt x="1192" y="1726"/>
                              </a:lnTo>
                              <a:lnTo>
                                <a:pt x="1192" y="1722"/>
                              </a:lnTo>
                              <a:lnTo>
                                <a:pt x="1193" y="1721"/>
                              </a:lnTo>
                              <a:cubicBezTo>
                                <a:pt x="1194" y="1709"/>
                                <a:pt x="1194" y="1698"/>
                                <a:pt x="1194" y="1688"/>
                              </a:cubicBezTo>
                              <a:lnTo>
                                <a:pt x="1194" y="1688"/>
                              </a:lnTo>
                              <a:lnTo>
                                <a:pt x="1194" y="1687"/>
                              </a:lnTo>
                              <a:cubicBezTo>
                                <a:pt x="1194" y="1673"/>
                                <a:pt x="1194" y="1659"/>
                                <a:pt x="1193" y="1646"/>
                              </a:cubicBezTo>
                              <a:cubicBezTo>
                                <a:pt x="1191" y="1633"/>
                                <a:pt x="1190" y="1619"/>
                                <a:pt x="1187" y="1606"/>
                              </a:cubicBezTo>
                              <a:lnTo>
                                <a:pt x="1185" y="1597"/>
                              </a:lnTo>
                              <a:lnTo>
                                <a:pt x="1215" y="1600"/>
                              </a:lnTo>
                              <a:close/>
                              <a:moveTo>
                                <a:pt x="1205" y="1790"/>
                              </a:moveTo>
                              <a:lnTo>
                                <a:pt x="1204" y="1791"/>
                              </a:lnTo>
                              <a:cubicBezTo>
                                <a:pt x="1200" y="1800"/>
                                <a:pt x="1196" y="1809"/>
                                <a:pt x="1192" y="1818"/>
                              </a:cubicBezTo>
                              <a:cubicBezTo>
                                <a:pt x="1188" y="1826"/>
                                <a:pt x="1183" y="1834"/>
                                <a:pt x="1178" y="1843"/>
                              </a:cubicBezTo>
                              <a:cubicBezTo>
                                <a:pt x="1173" y="1851"/>
                                <a:pt x="1168" y="1858"/>
                                <a:pt x="1163" y="1866"/>
                              </a:cubicBezTo>
                              <a:lnTo>
                                <a:pt x="1161" y="1869"/>
                              </a:lnTo>
                              <a:cubicBezTo>
                                <a:pt x="1156" y="1876"/>
                                <a:pt x="1151" y="1883"/>
                                <a:pt x="1147" y="1889"/>
                              </a:cubicBezTo>
                              <a:lnTo>
                                <a:pt x="1112" y="1886"/>
                              </a:lnTo>
                              <a:cubicBezTo>
                                <a:pt x="1121" y="1875"/>
                                <a:pt x="1130" y="1863"/>
                                <a:pt x="1138" y="1851"/>
                              </a:cubicBezTo>
                              <a:lnTo>
                                <a:pt x="1140" y="1848"/>
                              </a:lnTo>
                              <a:cubicBezTo>
                                <a:pt x="1145" y="1841"/>
                                <a:pt x="1150" y="1833"/>
                                <a:pt x="1154" y="1826"/>
                              </a:cubicBezTo>
                              <a:cubicBezTo>
                                <a:pt x="1159" y="1819"/>
                                <a:pt x="1163" y="1811"/>
                                <a:pt x="1167" y="1803"/>
                              </a:cubicBezTo>
                              <a:cubicBezTo>
                                <a:pt x="1169" y="1798"/>
                                <a:pt x="1172" y="1792"/>
                                <a:pt x="1175" y="1787"/>
                              </a:cubicBezTo>
                              <a:lnTo>
                                <a:pt x="1205" y="1790"/>
                              </a:lnTo>
                              <a:close/>
                              <a:moveTo>
                                <a:pt x="1126" y="1913"/>
                              </a:moveTo>
                              <a:lnTo>
                                <a:pt x="1124" y="1915"/>
                              </a:lnTo>
                              <a:cubicBezTo>
                                <a:pt x="1117" y="1922"/>
                                <a:pt x="1110" y="1928"/>
                                <a:pt x="1103" y="1934"/>
                              </a:cubicBezTo>
                              <a:cubicBezTo>
                                <a:pt x="1098" y="1939"/>
                                <a:pt x="1090" y="1939"/>
                                <a:pt x="1084" y="1934"/>
                              </a:cubicBezTo>
                              <a:lnTo>
                                <a:pt x="1075" y="1925"/>
                              </a:lnTo>
                              <a:cubicBezTo>
                                <a:pt x="1074" y="1925"/>
                                <a:pt x="1074" y="1925"/>
                                <a:pt x="1074" y="1924"/>
                              </a:cubicBezTo>
                              <a:cubicBezTo>
                                <a:pt x="1071" y="1922"/>
                                <a:pt x="1068" y="1919"/>
                                <a:pt x="1065" y="1916"/>
                              </a:cubicBezTo>
                              <a:lnTo>
                                <a:pt x="1065" y="1916"/>
                              </a:lnTo>
                              <a:lnTo>
                                <a:pt x="1065" y="1916"/>
                              </a:lnTo>
                              <a:cubicBezTo>
                                <a:pt x="1065" y="1916"/>
                                <a:pt x="1064" y="1915"/>
                                <a:pt x="1064" y="1915"/>
                              </a:cubicBezTo>
                              <a:cubicBezTo>
                                <a:pt x="1061" y="1912"/>
                                <a:pt x="1058" y="1909"/>
                                <a:pt x="1056" y="1906"/>
                              </a:cubicBezTo>
                              <a:lnTo>
                                <a:pt x="1126" y="1913"/>
                              </a:lnTo>
                              <a:close/>
                              <a:moveTo>
                                <a:pt x="1034" y="1878"/>
                              </a:moveTo>
                              <a:lnTo>
                                <a:pt x="1028" y="1869"/>
                              </a:lnTo>
                              <a:lnTo>
                                <a:pt x="1026" y="1866"/>
                              </a:lnTo>
                              <a:cubicBezTo>
                                <a:pt x="1020" y="1858"/>
                                <a:pt x="1015" y="1851"/>
                                <a:pt x="1010" y="1843"/>
                              </a:cubicBezTo>
                              <a:cubicBezTo>
                                <a:pt x="1005" y="1834"/>
                                <a:pt x="1001" y="1826"/>
                                <a:pt x="997" y="1818"/>
                              </a:cubicBezTo>
                              <a:cubicBezTo>
                                <a:pt x="992" y="1809"/>
                                <a:pt x="988" y="1800"/>
                                <a:pt x="984" y="1791"/>
                              </a:cubicBezTo>
                              <a:cubicBezTo>
                                <a:pt x="981" y="1783"/>
                                <a:pt x="978" y="1775"/>
                                <a:pt x="975" y="1766"/>
                              </a:cubicBezTo>
                              <a:lnTo>
                                <a:pt x="1007" y="1769"/>
                              </a:lnTo>
                              <a:cubicBezTo>
                                <a:pt x="1008" y="1772"/>
                                <a:pt x="1009" y="1775"/>
                                <a:pt x="1010" y="1778"/>
                              </a:cubicBezTo>
                              <a:cubicBezTo>
                                <a:pt x="1014" y="1786"/>
                                <a:pt x="1018" y="1795"/>
                                <a:pt x="1022" y="1803"/>
                              </a:cubicBezTo>
                              <a:cubicBezTo>
                                <a:pt x="1026" y="1811"/>
                                <a:pt x="1030" y="1819"/>
                                <a:pt x="1034" y="1826"/>
                              </a:cubicBezTo>
                              <a:cubicBezTo>
                                <a:pt x="1039" y="1833"/>
                                <a:pt x="1043" y="1841"/>
                                <a:pt x="1048" y="1848"/>
                              </a:cubicBezTo>
                              <a:lnTo>
                                <a:pt x="1050" y="1851"/>
                              </a:lnTo>
                              <a:cubicBezTo>
                                <a:pt x="1058" y="1861"/>
                                <a:pt x="1065" y="1872"/>
                                <a:pt x="1073" y="1882"/>
                              </a:cubicBezTo>
                              <a:lnTo>
                                <a:pt x="1034" y="1878"/>
                              </a:lnTo>
                              <a:close/>
                              <a:moveTo>
                                <a:pt x="970" y="1739"/>
                              </a:moveTo>
                              <a:cubicBezTo>
                                <a:pt x="967" y="1722"/>
                                <a:pt x="965" y="1705"/>
                                <a:pt x="965" y="1687"/>
                              </a:cubicBezTo>
                              <a:cubicBezTo>
                                <a:pt x="965" y="1673"/>
                                <a:pt x="966" y="1658"/>
                                <a:pt x="967" y="1643"/>
                              </a:cubicBezTo>
                              <a:cubicBezTo>
                                <a:pt x="969" y="1628"/>
                                <a:pt x="971" y="1613"/>
                                <a:pt x="974" y="1599"/>
                              </a:cubicBezTo>
                              <a:cubicBezTo>
                                <a:pt x="975" y="1592"/>
                                <a:pt x="977" y="1584"/>
                                <a:pt x="979" y="1576"/>
                              </a:cubicBezTo>
                              <a:lnTo>
                                <a:pt x="1007" y="1579"/>
                              </a:lnTo>
                              <a:cubicBezTo>
                                <a:pt x="1005" y="1588"/>
                                <a:pt x="1003" y="1597"/>
                                <a:pt x="1002" y="1606"/>
                              </a:cubicBezTo>
                              <a:cubicBezTo>
                                <a:pt x="999" y="1619"/>
                                <a:pt x="997" y="1633"/>
                                <a:pt x="996" y="1646"/>
                              </a:cubicBezTo>
                              <a:cubicBezTo>
                                <a:pt x="994" y="1659"/>
                                <a:pt x="994" y="1673"/>
                                <a:pt x="994" y="1687"/>
                              </a:cubicBezTo>
                              <a:cubicBezTo>
                                <a:pt x="994" y="1703"/>
                                <a:pt x="995" y="1719"/>
                                <a:pt x="998" y="1734"/>
                              </a:cubicBezTo>
                              <a:cubicBezTo>
                                <a:pt x="998" y="1737"/>
                                <a:pt x="999" y="1740"/>
                                <a:pt x="999" y="1742"/>
                              </a:cubicBezTo>
                              <a:lnTo>
                                <a:pt x="970" y="1739"/>
                              </a:lnTo>
                              <a:close/>
                              <a:moveTo>
                                <a:pt x="985" y="1551"/>
                              </a:moveTo>
                              <a:lnTo>
                                <a:pt x="985" y="1550"/>
                              </a:lnTo>
                              <a:cubicBezTo>
                                <a:pt x="990" y="1534"/>
                                <a:pt x="996" y="1518"/>
                                <a:pt x="1003" y="1503"/>
                              </a:cubicBezTo>
                              <a:lnTo>
                                <a:pt x="1003" y="1502"/>
                              </a:lnTo>
                              <a:lnTo>
                                <a:pt x="1003" y="1502"/>
                              </a:lnTo>
                              <a:cubicBezTo>
                                <a:pt x="1007" y="1495"/>
                                <a:pt x="1011" y="1487"/>
                                <a:pt x="1016" y="1479"/>
                              </a:cubicBezTo>
                              <a:lnTo>
                                <a:pt x="1048" y="1482"/>
                              </a:lnTo>
                              <a:cubicBezTo>
                                <a:pt x="1041" y="1493"/>
                                <a:pt x="1034" y="1505"/>
                                <a:pt x="1029" y="1517"/>
                              </a:cubicBezTo>
                              <a:lnTo>
                                <a:pt x="1029" y="1517"/>
                              </a:lnTo>
                              <a:cubicBezTo>
                                <a:pt x="1023" y="1528"/>
                                <a:pt x="1018" y="1541"/>
                                <a:pt x="1014" y="1554"/>
                              </a:cubicBezTo>
                              <a:lnTo>
                                <a:pt x="985" y="1551"/>
                              </a:lnTo>
                              <a:close/>
                              <a:moveTo>
                                <a:pt x="849" y="453"/>
                              </a:moveTo>
                              <a:cubicBezTo>
                                <a:pt x="860" y="487"/>
                                <a:pt x="883" y="519"/>
                                <a:pt x="915" y="543"/>
                              </a:cubicBezTo>
                              <a:cubicBezTo>
                                <a:pt x="960" y="578"/>
                                <a:pt x="1023" y="599"/>
                                <a:pt x="1092" y="599"/>
                              </a:cubicBezTo>
                              <a:cubicBezTo>
                                <a:pt x="1161" y="599"/>
                                <a:pt x="1223" y="578"/>
                                <a:pt x="1269" y="543"/>
                              </a:cubicBezTo>
                              <a:cubicBezTo>
                                <a:pt x="1301" y="519"/>
                                <a:pt x="1324" y="487"/>
                                <a:pt x="1335" y="452"/>
                              </a:cubicBezTo>
                              <a:lnTo>
                                <a:pt x="1092" y="241"/>
                              </a:lnTo>
                              <a:lnTo>
                                <a:pt x="849" y="453"/>
                              </a:lnTo>
                              <a:close/>
                              <a:moveTo>
                                <a:pt x="1147" y="77"/>
                              </a:moveTo>
                              <a:cubicBezTo>
                                <a:pt x="1136" y="69"/>
                                <a:pt x="1122" y="64"/>
                                <a:pt x="1105" y="64"/>
                              </a:cubicBezTo>
                              <a:lnTo>
                                <a:pt x="1105" y="219"/>
                              </a:lnTo>
                              <a:lnTo>
                                <a:pt x="1352" y="434"/>
                              </a:lnTo>
                              <a:cubicBezTo>
                                <a:pt x="1379" y="426"/>
                                <a:pt x="1406" y="418"/>
                                <a:pt x="1432" y="407"/>
                              </a:cubicBezTo>
                              <a:cubicBezTo>
                                <a:pt x="1453" y="398"/>
                                <a:pt x="1474" y="388"/>
                                <a:pt x="1494" y="376"/>
                              </a:cubicBezTo>
                              <a:lnTo>
                                <a:pt x="1430" y="336"/>
                              </a:lnTo>
                              <a:lnTo>
                                <a:pt x="1421" y="331"/>
                              </a:lnTo>
                              <a:lnTo>
                                <a:pt x="1421" y="331"/>
                              </a:lnTo>
                              <a:lnTo>
                                <a:pt x="1421" y="331"/>
                              </a:lnTo>
                              <a:lnTo>
                                <a:pt x="1435" y="309"/>
                              </a:lnTo>
                              <a:lnTo>
                                <a:pt x="1516" y="359"/>
                              </a:lnTo>
                              <a:cubicBezTo>
                                <a:pt x="1532" y="361"/>
                                <a:pt x="1548" y="363"/>
                                <a:pt x="1564" y="365"/>
                              </a:cubicBezTo>
                              <a:cubicBezTo>
                                <a:pt x="1659" y="379"/>
                                <a:pt x="1761" y="393"/>
                                <a:pt x="1831" y="328"/>
                              </a:cubicBezTo>
                              <a:lnTo>
                                <a:pt x="1556" y="226"/>
                              </a:lnTo>
                              <a:lnTo>
                                <a:pt x="1565" y="202"/>
                              </a:lnTo>
                              <a:lnTo>
                                <a:pt x="1780" y="282"/>
                              </a:lnTo>
                              <a:cubicBezTo>
                                <a:pt x="1826" y="285"/>
                                <a:pt x="1868" y="285"/>
                                <a:pt x="1905" y="281"/>
                              </a:cubicBezTo>
                              <a:cubicBezTo>
                                <a:pt x="1932" y="277"/>
                                <a:pt x="1955" y="271"/>
                                <a:pt x="1976" y="262"/>
                              </a:cubicBezTo>
                              <a:lnTo>
                                <a:pt x="1956" y="253"/>
                              </a:lnTo>
                              <a:lnTo>
                                <a:pt x="1955" y="253"/>
                              </a:lnTo>
                              <a:lnTo>
                                <a:pt x="1952" y="252"/>
                              </a:lnTo>
                              <a:lnTo>
                                <a:pt x="1819" y="190"/>
                              </a:lnTo>
                              <a:lnTo>
                                <a:pt x="1810" y="185"/>
                              </a:lnTo>
                              <a:lnTo>
                                <a:pt x="1810" y="185"/>
                              </a:lnTo>
                              <a:lnTo>
                                <a:pt x="1810" y="185"/>
                              </a:lnTo>
                              <a:lnTo>
                                <a:pt x="1821" y="163"/>
                              </a:lnTo>
                              <a:lnTo>
                                <a:pt x="1963" y="228"/>
                              </a:lnTo>
                              <a:cubicBezTo>
                                <a:pt x="2008" y="232"/>
                                <a:pt x="2046" y="230"/>
                                <a:pt x="2077" y="224"/>
                              </a:cubicBezTo>
                              <a:cubicBezTo>
                                <a:pt x="2098" y="219"/>
                                <a:pt x="2115" y="213"/>
                                <a:pt x="2130" y="204"/>
                              </a:cubicBezTo>
                              <a:lnTo>
                                <a:pt x="1442" y="36"/>
                              </a:lnTo>
                              <a:cubicBezTo>
                                <a:pt x="1401" y="26"/>
                                <a:pt x="1361" y="31"/>
                                <a:pt x="1325" y="45"/>
                              </a:cubicBezTo>
                              <a:cubicBezTo>
                                <a:pt x="1276" y="64"/>
                                <a:pt x="1235" y="98"/>
                                <a:pt x="1204" y="130"/>
                              </a:cubicBezTo>
                              <a:lnTo>
                                <a:pt x="1191" y="144"/>
                              </a:lnTo>
                              <a:lnTo>
                                <a:pt x="1183" y="126"/>
                              </a:lnTo>
                              <a:cubicBezTo>
                                <a:pt x="1173" y="105"/>
                                <a:pt x="1162" y="88"/>
                                <a:pt x="1147" y="77"/>
                              </a:cubicBezTo>
                              <a:close/>
                              <a:moveTo>
                                <a:pt x="1556" y="226"/>
                              </a:moveTo>
                              <a:lnTo>
                                <a:pt x="1565" y="202"/>
                              </a:lnTo>
                              <a:lnTo>
                                <a:pt x="1560" y="214"/>
                              </a:lnTo>
                              <a:lnTo>
                                <a:pt x="1556" y="226"/>
                              </a:lnTo>
                              <a:close/>
                              <a:moveTo>
                                <a:pt x="620" y="202"/>
                              </a:moveTo>
                              <a:lnTo>
                                <a:pt x="629" y="226"/>
                              </a:lnTo>
                              <a:lnTo>
                                <a:pt x="624" y="214"/>
                              </a:lnTo>
                              <a:lnTo>
                                <a:pt x="620" y="202"/>
                              </a:lnTo>
                              <a:close/>
                              <a:moveTo>
                                <a:pt x="1079" y="219"/>
                              </a:moveTo>
                              <a:lnTo>
                                <a:pt x="1079" y="64"/>
                              </a:lnTo>
                              <a:cubicBezTo>
                                <a:pt x="1063" y="64"/>
                                <a:pt x="1049" y="69"/>
                                <a:pt x="1037" y="77"/>
                              </a:cubicBezTo>
                              <a:cubicBezTo>
                                <a:pt x="1023" y="88"/>
                                <a:pt x="1011" y="105"/>
                                <a:pt x="1002" y="126"/>
                              </a:cubicBezTo>
                              <a:lnTo>
                                <a:pt x="994" y="144"/>
                              </a:lnTo>
                              <a:lnTo>
                                <a:pt x="980" y="130"/>
                              </a:lnTo>
                              <a:cubicBezTo>
                                <a:pt x="950" y="98"/>
                                <a:pt x="908" y="64"/>
                                <a:pt x="860" y="45"/>
                              </a:cubicBezTo>
                              <a:cubicBezTo>
                                <a:pt x="824" y="31"/>
                                <a:pt x="784" y="26"/>
                                <a:pt x="742" y="36"/>
                              </a:cubicBezTo>
                              <a:lnTo>
                                <a:pt x="55" y="204"/>
                              </a:lnTo>
                              <a:cubicBezTo>
                                <a:pt x="69" y="213"/>
                                <a:pt x="87" y="219"/>
                                <a:pt x="107" y="224"/>
                              </a:cubicBezTo>
                              <a:cubicBezTo>
                                <a:pt x="139" y="230"/>
                                <a:pt x="177" y="232"/>
                                <a:pt x="222" y="228"/>
                              </a:cubicBezTo>
                              <a:lnTo>
                                <a:pt x="363" y="163"/>
                              </a:lnTo>
                              <a:lnTo>
                                <a:pt x="375" y="185"/>
                              </a:lnTo>
                              <a:lnTo>
                                <a:pt x="375" y="185"/>
                              </a:lnTo>
                              <a:lnTo>
                                <a:pt x="375" y="185"/>
                              </a:lnTo>
                              <a:lnTo>
                                <a:pt x="365" y="190"/>
                              </a:lnTo>
                              <a:lnTo>
                                <a:pt x="232" y="252"/>
                              </a:lnTo>
                              <a:lnTo>
                                <a:pt x="230" y="253"/>
                              </a:lnTo>
                              <a:lnTo>
                                <a:pt x="228" y="253"/>
                              </a:lnTo>
                              <a:lnTo>
                                <a:pt x="208" y="262"/>
                              </a:lnTo>
                              <a:cubicBezTo>
                                <a:pt x="229" y="271"/>
                                <a:pt x="253" y="277"/>
                                <a:pt x="280" y="281"/>
                              </a:cubicBezTo>
                              <a:cubicBezTo>
                                <a:pt x="316" y="285"/>
                                <a:pt x="358" y="285"/>
                                <a:pt x="405" y="282"/>
                              </a:cubicBezTo>
                              <a:lnTo>
                                <a:pt x="620" y="202"/>
                              </a:lnTo>
                              <a:lnTo>
                                <a:pt x="629" y="226"/>
                              </a:lnTo>
                              <a:lnTo>
                                <a:pt x="353" y="328"/>
                              </a:lnTo>
                              <a:cubicBezTo>
                                <a:pt x="424" y="393"/>
                                <a:pt x="526" y="379"/>
                                <a:pt x="620" y="365"/>
                              </a:cubicBezTo>
                              <a:cubicBezTo>
                                <a:pt x="637" y="363"/>
                                <a:pt x="653" y="361"/>
                                <a:pt x="669" y="359"/>
                              </a:cubicBezTo>
                              <a:lnTo>
                                <a:pt x="749" y="309"/>
                              </a:lnTo>
                              <a:lnTo>
                                <a:pt x="763" y="331"/>
                              </a:lnTo>
                              <a:lnTo>
                                <a:pt x="763" y="331"/>
                              </a:lnTo>
                              <a:lnTo>
                                <a:pt x="763" y="331"/>
                              </a:lnTo>
                              <a:lnTo>
                                <a:pt x="754" y="336"/>
                              </a:lnTo>
                              <a:lnTo>
                                <a:pt x="690" y="376"/>
                              </a:lnTo>
                              <a:cubicBezTo>
                                <a:pt x="710" y="388"/>
                                <a:pt x="731" y="398"/>
                                <a:pt x="753" y="407"/>
                              </a:cubicBezTo>
                              <a:cubicBezTo>
                                <a:pt x="779" y="418"/>
                                <a:pt x="805" y="426"/>
                                <a:pt x="832" y="434"/>
                              </a:cubicBezTo>
                              <a:lnTo>
                                <a:pt x="1079" y="219"/>
                              </a:lnTo>
                              <a:close/>
                              <a:moveTo>
                                <a:pt x="1109" y="920"/>
                              </a:moveTo>
                              <a:lnTo>
                                <a:pt x="1143" y="920"/>
                              </a:lnTo>
                              <a:lnTo>
                                <a:pt x="1143" y="1121"/>
                              </a:lnTo>
                              <a:lnTo>
                                <a:pt x="1109" y="1121"/>
                              </a:lnTo>
                              <a:lnTo>
                                <a:pt x="1109" y="920"/>
                              </a:lnTo>
                              <a:close/>
                              <a:moveTo>
                                <a:pt x="1041" y="920"/>
                              </a:moveTo>
                              <a:lnTo>
                                <a:pt x="1075" y="920"/>
                              </a:lnTo>
                              <a:lnTo>
                                <a:pt x="1075" y="1121"/>
                              </a:lnTo>
                              <a:lnTo>
                                <a:pt x="1041" y="1121"/>
                              </a:lnTo>
                              <a:lnTo>
                                <a:pt x="1041" y="920"/>
                              </a:lnTo>
                              <a:close/>
                              <a:moveTo>
                                <a:pt x="974" y="920"/>
                              </a:moveTo>
                              <a:lnTo>
                                <a:pt x="1008" y="920"/>
                              </a:lnTo>
                              <a:lnTo>
                                <a:pt x="1008" y="1121"/>
                              </a:lnTo>
                              <a:lnTo>
                                <a:pt x="974" y="1121"/>
                              </a:lnTo>
                              <a:lnTo>
                                <a:pt x="974" y="920"/>
                              </a:lnTo>
                              <a:close/>
                              <a:moveTo>
                                <a:pt x="973" y="892"/>
                              </a:moveTo>
                              <a:lnTo>
                                <a:pt x="973" y="859"/>
                              </a:lnTo>
                              <a:lnTo>
                                <a:pt x="1211" y="859"/>
                              </a:lnTo>
                              <a:lnTo>
                                <a:pt x="1211" y="892"/>
                              </a:lnTo>
                              <a:lnTo>
                                <a:pt x="973" y="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415800"/>
                          <a:ext cx="8629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140">
                              <a:moveTo>
                                <a:pt x="2719" y="376"/>
                              </a:moveTo>
                              <a:cubicBezTo>
                                <a:pt x="2730" y="354"/>
                                <a:pt x="2748" y="338"/>
                                <a:pt x="2772" y="329"/>
                              </a:cubicBezTo>
                              <a:cubicBezTo>
                                <a:pt x="2796" y="320"/>
                                <a:pt x="2820" y="321"/>
                                <a:pt x="2843" y="331"/>
                              </a:cubicBezTo>
                              <a:cubicBezTo>
                                <a:pt x="2867" y="341"/>
                                <a:pt x="2884" y="358"/>
                                <a:pt x="2893" y="381"/>
                              </a:cubicBezTo>
                              <a:cubicBezTo>
                                <a:pt x="2902" y="404"/>
                                <a:pt x="2902" y="427"/>
                                <a:pt x="2891" y="450"/>
                              </a:cubicBezTo>
                              <a:cubicBezTo>
                                <a:pt x="2880" y="473"/>
                                <a:pt x="2863" y="489"/>
                                <a:pt x="2839" y="498"/>
                              </a:cubicBezTo>
                              <a:cubicBezTo>
                                <a:pt x="2815" y="508"/>
                                <a:pt x="2790" y="507"/>
                                <a:pt x="2766" y="497"/>
                              </a:cubicBezTo>
                              <a:cubicBezTo>
                                <a:pt x="2742" y="486"/>
                                <a:pt x="2726" y="469"/>
                                <a:pt x="2717" y="446"/>
                              </a:cubicBezTo>
                              <a:cubicBezTo>
                                <a:pt x="2707" y="422"/>
                                <a:pt x="2708" y="399"/>
                                <a:pt x="2719" y="376"/>
                              </a:cubicBezTo>
                              <a:close/>
                              <a:moveTo>
                                <a:pt x="2420" y="511"/>
                              </a:moveTo>
                              <a:lnTo>
                                <a:pt x="2644" y="448"/>
                              </a:lnTo>
                              <a:cubicBezTo>
                                <a:pt x="2666" y="507"/>
                                <a:pt x="2675" y="562"/>
                                <a:pt x="2670" y="613"/>
                              </a:cubicBezTo>
                              <a:cubicBezTo>
                                <a:pt x="2666" y="664"/>
                                <a:pt x="2650" y="711"/>
                                <a:pt x="2621" y="754"/>
                              </a:cubicBezTo>
                              <a:cubicBezTo>
                                <a:pt x="2593" y="797"/>
                                <a:pt x="2547" y="837"/>
                                <a:pt x="2485" y="876"/>
                              </a:cubicBezTo>
                              <a:cubicBezTo>
                                <a:pt x="2410" y="923"/>
                                <a:pt x="2341" y="952"/>
                                <a:pt x="2279" y="960"/>
                              </a:cubicBezTo>
                              <a:cubicBezTo>
                                <a:pt x="2217" y="969"/>
                                <a:pt x="2151" y="958"/>
                                <a:pt x="2080" y="926"/>
                              </a:cubicBezTo>
                              <a:cubicBezTo>
                                <a:pt x="2010" y="895"/>
                                <a:pt x="1947" y="837"/>
                                <a:pt x="1891" y="754"/>
                              </a:cubicBezTo>
                              <a:cubicBezTo>
                                <a:pt x="1816" y="643"/>
                                <a:pt x="1789" y="539"/>
                                <a:pt x="1810" y="441"/>
                              </a:cubicBezTo>
                              <a:cubicBezTo>
                                <a:pt x="1831" y="343"/>
                                <a:pt x="1898" y="259"/>
                                <a:pt x="2009" y="189"/>
                              </a:cubicBezTo>
                              <a:cubicBezTo>
                                <a:pt x="2097" y="134"/>
                                <a:pt x="2177" y="108"/>
                                <a:pt x="2250" y="111"/>
                              </a:cubicBezTo>
                              <a:cubicBezTo>
                                <a:pt x="2323" y="114"/>
                                <a:pt x="2395" y="143"/>
                                <a:pt x="2467" y="198"/>
                              </a:cubicBezTo>
                              <a:lnTo>
                                <a:pt x="2305" y="358"/>
                              </a:lnTo>
                              <a:cubicBezTo>
                                <a:pt x="2285" y="342"/>
                                <a:pt x="2268" y="331"/>
                                <a:pt x="2254" y="326"/>
                              </a:cubicBezTo>
                              <a:cubicBezTo>
                                <a:pt x="2231" y="318"/>
                                <a:pt x="2208" y="315"/>
                                <a:pt x="2185" y="317"/>
                              </a:cubicBezTo>
                              <a:cubicBezTo>
                                <a:pt x="2162" y="319"/>
                                <a:pt x="2140" y="327"/>
                                <a:pt x="2119" y="341"/>
                              </a:cubicBezTo>
                              <a:cubicBezTo>
                                <a:pt x="2070" y="371"/>
                                <a:pt x="2045" y="413"/>
                                <a:pt x="2045" y="467"/>
                              </a:cubicBezTo>
                              <a:cubicBezTo>
                                <a:pt x="2044" y="508"/>
                                <a:pt x="2064" y="558"/>
                                <a:pt x="2104" y="618"/>
                              </a:cubicBezTo>
                              <a:cubicBezTo>
                                <a:pt x="2154" y="692"/>
                                <a:pt x="2200" y="736"/>
                                <a:pt x="2242" y="749"/>
                              </a:cubicBezTo>
                              <a:cubicBezTo>
                                <a:pt x="2284" y="762"/>
                                <a:pt x="2326" y="755"/>
                                <a:pt x="2368" y="729"/>
                              </a:cubicBezTo>
                              <a:cubicBezTo>
                                <a:pt x="2409" y="703"/>
                                <a:pt x="2433" y="672"/>
                                <a:pt x="2439" y="637"/>
                              </a:cubicBezTo>
                              <a:cubicBezTo>
                                <a:pt x="2445" y="601"/>
                                <a:pt x="2439" y="560"/>
                                <a:pt x="2420" y="511"/>
                              </a:cubicBezTo>
                              <a:close/>
                              <a:moveTo>
                                <a:pt x="1777" y="951"/>
                              </a:moveTo>
                              <a:cubicBezTo>
                                <a:pt x="1802" y="947"/>
                                <a:pt x="1826" y="952"/>
                                <a:pt x="1847" y="965"/>
                              </a:cubicBezTo>
                              <a:cubicBezTo>
                                <a:pt x="1869" y="979"/>
                                <a:pt x="1883" y="998"/>
                                <a:pt x="1888" y="1022"/>
                              </a:cubicBezTo>
                              <a:cubicBezTo>
                                <a:pt x="1894" y="1047"/>
                                <a:pt x="1889" y="1070"/>
                                <a:pt x="1875" y="1090"/>
                              </a:cubicBezTo>
                              <a:cubicBezTo>
                                <a:pt x="1862" y="1111"/>
                                <a:pt x="1842" y="1124"/>
                                <a:pt x="1816" y="1129"/>
                              </a:cubicBezTo>
                              <a:cubicBezTo>
                                <a:pt x="1791" y="1135"/>
                                <a:pt x="1767" y="1130"/>
                                <a:pt x="1745" y="1117"/>
                              </a:cubicBezTo>
                              <a:cubicBezTo>
                                <a:pt x="1723" y="1103"/>
                                <a:pt x="1709" y="1084"/>
                                <a:pt x="1704" y="1059"/>
                              </a:cubicBezTo>
                              <a:cubicBezTo>
                                <a:pt x="1698" y="1034"/>
                                <a:pt x="1703" y="1011"/>
                                <a:pt x="1717" y="991"/>
                              </a:cubicBezTo>
                              <a:cubicBezTo>
                                <a:pt x="1731" y="970"/>
                                <a:pt x="1751" y="957"/>
                                <a:pt x="1777" y="951"/>
                              </a:cubicBezTo>
                              <a:close/>
                              <a:moveTo>
                                <a:pt x="1015" y="275"/>
                              </a:moveTo>
                              <a:lnTo>
                                <a:pt x="1696" y="345"/>
                              </a:lnTo>
                              <a:lnTo>
                                <a:pt x="1677" y="514"/>
                              </a:lnTo>
                              <a:lnTo>
                                <a:pt x="1251" y="471"/>
                              </a:lnTo>
                              <a:lnTo>
                                <a:pt x="1237" y="597"/>
                              </a:lnTo>
                              <a:lnTo>
                                <a:pt x="1633" y="637"/>
                              </a:lnTo>
                              <a:lnTo>
                                <a:pt x="1615" y="799"/>
                              </a:lnTo>
                              <a:lnTo>
                                <a:pt x="1220" y="759"/>
                              </a:lnTo>
                              <a:lnTo>
                                <a:pt x="1203" y="916"/>
                              </a:lnTo>
                              <a:lnTo>
                                <a:pt x="1641" y="960"/>
                              </a:lnTo>
                              <a:lnTo>
                                <a:pt x="1622" y="1140"/>
                              </a:lnTo>
                              <a:lnTo>
                                <a:pt x="929" y="1070"/>
                              </a:lnTo>
                              <a:lnTo>
                                <a:pt x="1015" y="275"/>
                              </a:lnTo>
                              <a:close/>
                              <a:moveTo>
                                <a:pt x="710" y="842"/>
                              </a:moveTo>
                              <a:cubicBezTo>
                                <a:pt x="732" y="853"/>
                                <a:pt x="749" y="870"/>
                                <a:pt x="758" y="894"/>
                              </a:cubicBezTo>
                              <a:cubicBezTo>
                                <a:pt x="767" y="917"/>
                                <a:pt x="767" y="940"/>
                                <a:pt x="756" y="963"/>
                              </a:cubicBezTo>
                              <a:cubicBezTo>
                                <a:pt x="746" y="986"/>
                                <a:pt x="729" y="1002"/>
                                <a:pt x="705" y="1011"/>
                              </a:cubicBezTo>
                              <a:cubicBezTo>
                                <a:pt x="681" y="1020"/>
                                <a:pt x="657" y="1019"/>
                                <a:pt x="633" y="1009"/>
                              </a:cubicBezTo>
                              <a:cubicBezTo>
                                <a:pt x="609" y="998"/>
                                <a:pt x="592" y="982"/>
                                <a:pt x="583" y="958"/>
                              </a:cubicBezTo>
                              <a:cubicBezTo>
                                <a:pt x="573" y="935"/>
                                <a:pt x="574" y="912"/>
                                <a:pt x="585" y="888"/>
                              </a:cubicBezTo>
                              <a:cubicBezTo>
                                <a:pt x="595" y="865"/>
                                <a:pt x="613" y="849"/>
                                <a:pt x="637" y="840"/>
                              </a:cubicBezTo>
                              <a:cubicBezTo>
                                <a:pt x="662" y="831"/>
                                <a:pt x="686" y="832"/>
                                <a:pt x="710" y="842"/>
                              </a:cubicBezTo>
                              <a:close/>
                              <a:moveTo>
                                <a:pt x="91" y="253"/>
                              </a:moveTo>
                              <a:lnTo>
                                <a:pt x="268" y="415"/>
                              </a:lnTo>
                              <a:cubicBezTo>
                                <a:pt x="243" y="444"/>
                                <a:pt x="228" y="472"/>
                                <a:pt x="224" y="497"/>
                              </a:cubicBezTo>
                              <a:cubicBezTo>
                                <a:pt x="218" y="538"/>
                                <a:pt x="231" y="575"/>
                                <a:pt x="265" y="610"/>
                              </a:cubicBezTo>
                              <a:cubicBezTo>
                                <a:pt x="289" y="635"/>
                                <a:pt x="315" y="650"/>
                                <a:pt x="341" y="652"/>
                              </a:cubicBezTo>
                              <a:cubicBezTo>
                                <a:pt x="367" y="655"/>
                                <a:pt x="388" y="649"/>
                                <a:pt x="404" y="634"/>
                              </a:cubicBezTo>
                              <a:cubicBezTo>
                                <a:pt x="420" y="620"/>
                                <a:pt x="428" y="601"/>
                                <a:pt x="427" y="576"/>
                              </a:cubicBezTo>
                              <a:cubicBezTo>
                                <a:pt x="427" y="552"/>
                                <a:pt x="409" y="510"/>
                                <a:pt x="373" y="452"/>
                              </a:cubicBezTo>
                              <a:cubicBezTo>
                                <a:pt x="315" y="356"/>
                                <a:pt x="285" y="278"/>
                                <a:pt x="283" y="217"/>
                              </a:cubicBezTo>
                              <a:cubicBezTo>
                                <a:pt x="281" y="155"/>
                                <a:pt x="303" y="103"/>
                                <a:pt x="350" y="60"/>
                              </a:cubicBezTo>
                              <a:cubicBezTo>
                                <a:pt x="382" y="32"/>
                                <a:pt x="419" y="15"/>
                                <a:pt x="464" y="7"/>
                              </a:cubicBezTo>
                              <a:cubicBezTo>
                                <a:pt x="508" y="0"/>
                                <a:pt x="555" y="6"/>
                                <a:pt x="605" y="27"/>
                              </a:cubicBezTo>
                              <a:cubicBezTo>
                                <a:pt x="654" y="48"/>
                                <a:pt x="708" y="88"/>
                                <a:pt x="767" y="149"/>
                              </a:cubicBezTo>
                              <a:cubicBezTo>
                                <a:pt x="839" y="224"/>
                                <a:pt x="880" y="294"/>
                                <a:pt x="889" y="359"/>
                              </a:cubicBezTo>
                              <a:cubicBezTo>
                                <a:pt x="898" y="424"/>
                                <a:pt x="875" y="489"/>
                                <a:pt x="819" y="552"/>
                              </a:cubicBezTo>
                              <a:lnTo>
                                <a:pt x="645" y="392"/>
                              </a:lnTo>
                              <a:cubicBezTo>
                                <a:pt x="668" y="363"/>
                                <a:pt x="678" y="335"/>
                                <a:pt x="677" y="309"/>
                              </a:cubicBezTo>
                              <a:cubicBezTo>
                                <a:pt x="675" y="284"/>
                                <a:pt x="662" y="258"/>
                                <a:pt x="637" y="233"/>
                              </a:cubicBezTo>
                              <a:cubicBezTo>
                                <a:pt x="617" y="212"/>
                                <a:pt x="597" y="200"/>
                                <a:pt x="578" y="198"/>
                              </a:cubicBezTo>
                              <a:cubicBezTo>
                                <a:pt x="558" y="196"/>
                                <a:pt x="542" y="200"/>
                                <a:pt x="529" y="212"/>
                              </a:cubicBezTo>
                              <a:cubicBezTo>
                                <a:pt x="519" y="221"/>
                                <a:pt x="515" y="233"/>
                                <a:pt x="515" y="249"/>
                              </a:cubicBezTo>
                              <a:cubicBezTo>
                                <a:pt x="516" y="265"/>
                                <a:pt x="528" y="291"/>
                                <a:pt x="552" y="329"/>
                              </a:cubicBezTo>
                              <a:cubicBezTo>
                                <a:pt x="610" y="424"/>
                                <a:pt x="647" y="497"/>
                                <a:pt x="662" y="547"/>
                              </a:cubicBezTo>
                              <a:cubicBezTo>
                                <a:pt x="677" y="598"/>
                                <a:pt x="678" y="642"/>
                                <a:pt x="667" y="682"/>
                              </a:cubicBezTo>
                              <a:cubicBezTo>
                                <a:pt x="655" y="722"/>
                                <a:pt x="633" y="756"/>
                                <a:pt x="600" y="786"/>
                              </a:cubicBezTo>
                              <a:cubicBezTo>
                                <a:pt x="561" y="821"/>
                                <a:pt x="515" y="843"/>
                                <a:pt x="462" y="852"/>
                              </a:cubicBezTo>
                              <a:cubicBezTo>
                                <a:pt x="410" y="860"/>
                                <a:pt x="357" y="854"/>
                                <a:pt x="304" y="832"/>
                              </a:cubicBezTo>
                              <a:cubicBezTo>
                                <a:pt x="251" y="810"/>
                                <a:pt x="198" y="770"/>
                                <a:pt x="143" y="714"/>
                              </a:cubicBezTo>
                              <a:cubicBezTo>
                                <a:pt x="47" y="615"/>
                                <a:pt x="0" y="528"/>
                                <a:pt x="3" y="454"/>
                              </a:cubicBezTo>
                              <a:cubicBezTo>
                                <a:pt x="6" y="380"/>
                                <a:pt x="35" y="313"/>
                                <a:pt x="91" y="2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62400"/>
                          <a:ext cx="8679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1039">
                              <a:moveTo>
                                <a:pt x="0" y="72"/>
                              </a:moveTo>
                              <a:lnTo>
                                <a:pt x="153" y="0"/>
                              </a:lnTo>
                              <a:lnTo>
                                <a:pt x="176" y="50"/>
                              </a:lnTo>
                              <a:cubicBezTo>
                                <a:pt x="185" y="69"/>
                                <a:pt x="190" y="81"/>
                                <a:pt x="191" y="88"/>
                              </a:cubicBezTo>
                              <a:cubicBezTo>
                                <a:pt x="193" y="98"/>
                                <a:pt x="192" y="107"/>
                                <a:pt x="187" y="117"/>
                              </a:cubicBezTo>
                              <a:cubicBezTo>
                                <a:pt x="182" y="126"/>
                                <a:pt x="173" y="134"/>
                                <a:pt x="161" y="140"/>
                              </a:cubicBezTo>
                              <a:cubicBezTo>
                                <a:pt x="151" y="144"/>
                                <a:pt x="143" y="146"/>
                                <a:pt x="135" y="146"/>
                              </a:cubicBezTo>
                              <a:cubicBezTo>
                                <a:pt x="127" y="145"/>
                                <a:pt x="120" y="143"/>
                                <a:pt x="113" y="140"/>
                              </a:cubicBezTo>
                              <a:cubicBezTo>
                                <a:pt x="107" y="136"/>
                                <a:pt x="102" y="132"/>
                                <a:pt x="99" y="127"/>
                              </a:cubicBezTo>
                              <a:cubicBezTo>
                                <a:pt x="94" y="120"/>
                                <a:pt x="88" y="110"/>
                                <a:pt x="81" y="96"/>
                              </a:cubicBezTo>
                              <a:lnTo>
                                <a:pt x="72" y="76"/>
                              </a:lnTo>
                              <a:lnTo>
                                <a:pt x="14" y="103"/>
                              </a:lnTo>
                              <a:lnTo>
                                <a:pt x="0" y="72"/>
                              </a:lnTo>
                              <a:close/>
                              <a:moveTo>
                                <a:pt x="142" y="43"/>
                              </a:moveTo>
                              <a:lnTo>
                                <a:pt x="98" y="64"/>
                              </a:lnTo>
                              <a:lnTo>
                                <a:pt x="106" y="81"/>
                              </a:lnTo>
                              <a:cubicBezTo>
                                <a:pt x="112" y="93"/>
                                <a:pt x="116" y="101"/>
                                <a:pt x="120" y="104"/>
                              </a:cubicBezTo>
                              <a:cubicBezTo>
                                <a:pt x="123" y="107"/>
                                <a:pt x="127" y="109"/>
                                <a:pt x="132" y="110"/>
                              </a:cubicBezTo>
                              <a:cubicBezTo>
                                <a:pt x="136" y="111"/>
                                <a:pt x="141" y="110"/>
                                <a:pt x="145" y="108"/>
                              </a:cubicBezTo>
                              <a:cubicBezTo>
                                <a:pt x="151" y="105"/>
                                <a:pt x="155" y="102"/>
                                <a:pt x="157" y="97"/>
                              </a:cubicBezTo>
                              <a:cubicBezTo>
                                <a:pt x="159" y="92"/>
                                <a:pt x="160" y="86"/>
                                <a:pt x="158" y="81"/>
                              </a:cubicBezTo>
                              <a:cubicBezTo>
                                <a:pt x="157" y="77"/>
                                <a:pt x="154" y="69"/>
                                <a:pt x="149" y="58"/>
                              </a:cubicBezTo>
                              <a:lnTo>
                                <a:pt x="142" y="43"/>
                              </a:lnTo>
                              <a:close/>
                              <a:moveTo>
                                <a:pt x="142" y="177"/>
                              </a:moveTo>
                              <a:cubicBezTo>
                                <a:pt x="157" y="168"/>
                                <a:pt x="171" y="163"/>
                                <a:pt x="183" y="161"/>
                              </a:cubicBezTo>
                              <a:cubicBezTo>
                                <a:pt x="193" y="160"/>
                                <a:pt x="202" y="161"/>
                                <a:pt x="212" y="163"/>
                              </a:cubicBezTo>
                              <a:cubicBezTo>
                                <a:pt x="221" y="165"/>
                                <a:pt x="229" y="169"/>
                                <a:pt x="236" y="174"/>
                              </a:cubicBezTo>
                              <a:cubicBezTo>
                                <a:pt x="245" y="181"/>
                                <a:pt x="253" y="190"/>
                                <a:pt x="260" y="202"/>
                              </a:cubicBezTo>
                              <a:cubicBezTo>
                                <a:pt x="273" y="224"/>
                                <a:pt x="276" y="245"/>
                                <a:pt x="271" y="266"/>
                              </a:cubicBezTo>
                              <a:cubicBezTo>
                                <a:pt x="265" y="287"/>
                                <a:pt x="250" y="304"/>
                                <a:pt x="226" y="318"/>
                              </a:cubicBezTo>
                              <a:cubicBezTo>
                                <a:pt x="203" y="332"/>
                                <a:pt x="180" y="336"/>
                                <a:pt x="160" y="332"/>
                              </a:cubicBezTo>
                              <a:cubicBezTo>
                                <a:pt x="139" y="327"/>
                                <a:pt x="122" y="313"/>
                                <a:pt x="109" y="292"/>
                              </a:cubicBezTo>
                              <a:cubicBezTo>
                                <a:pt x="96" y="270"/>
                                <a:pt x="93" y="249"/>
                                <a:pt x="99" y="228"/>
                              </a:cubicBezTo>
                              <a:cubicBezTo>
                                <a:pt x="104" y="208"/>
                                <a:pt x="119" y="191"/>
                                <a:pt x="142" y="177"/>
                              </a:cubicBezTo>
                              <a:close/>
                              <a:moveTo>
                                <a:pt x="161" y="207"/>
                              </a:moveTo>
                              <a:cubicBezTo>
                                <a:pt x="144" y="216"/>
                                <a:pt x="134" y="228"/>
                                <a:pt x="130" y="240"/>
                              </a:cubicBezTo>
                              <a:cubicBezTo>
                                <a:pt x="126" y="253"/>
                                <a:pt x="128" y="265"/>
                                <a:pt x="134" y="277"/>
                              </a:cubicBezTo>
                              <a:cubicBezTo>
                                <a:pt x="141" y="289"/>
                                <a:pt x="151" y="296"/>
                                <a:pt x="164" y="298"/>
                              </a:cubicBezTo>
                              <a:cubicBezTo>
                                <a:pt x="177" y="301"/>
                                <a:pt x="192" y="297"/>
                                <a:pt x="209" y="287"/>
                              </a:cubicBezTo>
                              <a:cubicBezTo>
                                <a:pt x="226" y="277"/>
                                <a:pt x="236" y="266"/>
                                <a:pt x="240" y="254"/>
                              </a:cubicBezTo>
                              <a:cubicBezTo>
                                <a:pt x="244" y="242"/>
                                <a:pt x="242" y="230"/>
                                <a:pt x="235" y="217"/>
                              </a:cubicBezTo>
                              <a:cubicBezTo>
                                <a:pt x="228" y="205"/>
                                <a:pt x="218" y="198"/>
                                <a:pt x="205" y="195"/>
                              </a:cubicBezTo>
                              <a:cubicBezTo>
                                <a:pt x="193" y="193"/>
                                <a:pt x="178" y="197"/>
                                <a:pt x="161" y="207"/>
                              </a:cubicBezTo>
                              <a:close/>
                              <a:moveTo>
                                <a:pt x="294" y="437"/>
                              </a:moveTo>
                              <a:lnTo>
                                <a:pt x="307" y="469"/>
                              </a:lnTo>
                              <a:cubicBezTo>
                                <a:pt x="290" y="477"/>
                                <a:pt x="274" y="479"/>
                                <a:pt x="259" y="476"/>
                              </a:cubicBezTo>
                              <a:cubicBezTo>
                                <a:pt x="245" y="472"/>
                                <a:pt x="232" y="464"/>
                                <a:pt x="220" y="449"/>
                              </a:cubicBezTo>
                              <a:cubicBezTo>
                                <a:pt x="206" y="432"/>
                                <a:pt x="200" y="413"/>
                                <a:pt x="203" y="392"/>
                              </a:cubicBezTo>
                              <a:cubicBezTo>
                                <a:pt x="206" y="371"/>
                                <a:pt x="218" y="352"/>
                                <a:pt x="239" y="335"/>
                              </a:cubicBezTo>
                              <a:cubicBezTo>
                                <a:pt x="261" y="317"/>
                                <a:pt x="282" y="309"/>
                                <a:pt x="304" y="311"/>
                              </a:cubicBezTo>
                              <a:cubicBezTo>
                                <a:pt x="325" y="312"/>
                                <a:pt x="343" y="322"/>
                                <a:pt x="358" y="341"/>
                              </a:cubicBezTo>
                              <a:cubicBezTo>
                                <a:pt x="371" y="357"/>
                                <a:pt x="377" y="374"/>
                                <a:pt x="375" y="392"/>
                              </a:cubicBezTo>
                              <a:cubicBezTo>
                                <a:pt x="375" y="402"/>
                                <a:pt x="370" y="413"/>
                                <a:pt x="362" y="425"/>
                              </a:cubicBezTo>
                              <a:lnTo>
                                <a:pt x="334" y="403"/>
                              </a:lnTo>
                              <a:cubicBezTo>
                                <a:pt x="340" y="396"/>
                                <a:pt x="343" y="389"/>
                                <a:pt x="343" y="381"/>
                              </a:cubicBezTo>
                              <a:cubicBezTo>
                                <a:pt x="343" y="372"/>
                                <a:pt x="340" y="365"/>
                                <a:pt x="334" y="358"/>
                              </a:cubicBezTo>
                              <a:cubicBezTo>
                                <a:pt x="326" y="348"/>
                                <a:pt x="316" y="343"/>
                                <a:pt x="304" y="342"/>
                              </a:cubicBezTo>
                              <a:cubicBezTo>
                                <a:pt x="292" y="342"/>
                                <a:pt x="279" y="348"/>
                                <a:pt x="263" y="361"/>
                              </a:cubicBezTo>
                              <a:cubicBezTo>
                                <a:pt x="246" y="374"/>
                                <a:pt x="237" y="387"/>
                                <a:pt x="235" y="399"/>
                              </a:cubicBezTo>
                              <a:cubicBezTo>
                                <a:pt x="232" y="410"/>
                                <a:pt x="235" y="421"/>
                                <a:pt x="243" y="431"/>
                              </a:cubicBezTo>
                              <a:cubicBezTo>
                                <a:pt x="249" y="438"/>
                                <a:pt x="256" y="442"/>
                                <a:pt x="264" y="443"/>
                              </a:cubicBezTo>
                              <a:cubicBezTo>
                                <a:pt x="273" y="445"/>
                                <a:pt x="283" y="443"/>
                                <a:pt x="294" y="437"/>
                              </a:cubicBezTo>
                              <a:close/>
                              <a:moveTo>
                                <a:pt x="164" y="447"/>
                              </a:moveTo>
                              <a:lnTo>
                                <a:pt x="174" y="439"/>
                              </a:lnTo>
                              <a:cubicBezTo>
                                <a:pt x="179" y="445"/>
                                <a:pt x="183" y="451"/>
                                <a:pt x="187" y="456"/>
                              </a:cubicBezTo>
                              <a:cubicBezTo>
                                <a:pt x="192" y="462"/>
                                <a:pt x="196" y="465"/>
                                <a:pt x="200" y="466"/>
                              </a:cubicBezTo>
                              <a:cubicBezTo>
                                <a:pt x="203" y="467"/>
                                <a:pt x="205" y="466"/>
                                <a:pt x="208" y="464"/>
                              </a:cubicBezTo>
                              <a:cubicBezTo>
                                <a:pt x="210" y="463"/>
                                <a:pt x="211" y="460"/>
                                <a:pt x="211" y="457"/>
                              </a:cubicBezTo>
                              <a:cubicBezTo>
                                <a:pt x="211" y="454"/>
                                <a:pt x="209" y="451"/>
                                <a:pt x="206" y="447"/>
                              </a:cubicBezTo>
                              <a:cubicBezTo>
                                <a:pt x="203" y="443"/>
                                <a:pt x="199" y="440"/>
                                <a:pt x="195" y="437"/>
                              </a:cubicBezTo>
                              <a:lnTo>
                                <a:pt x="205" y="432"/>
                              </a:lnTo>
                              <a:cubicBezTo>
                                <a:pt x="211" y="435"/>
                                <a:pt x="216" y="439"/>
                                <a:pt x="220" y="445"/>
                              </a:cubicBezTo>
                              <a:cubicBezTo>
                                <a:pt x="226" y="452"/>
                                <a:pt x="229" y="459"/>
                                <a:pt x="229" y="466"/>
                              </a:cubicBezTo>
                              <a:cubicBezTo>
                                <a:pt x="229" y="472"/>
                                <a:pt x="226" y="478"/>
                                <a:pt x="222" y="481"/>
                              </a:cubicBezTo>
                              <a:cubicBezTo>
                                <a:pt x="216" y="486"/>
                                <a:pt x="210" y="487"/>
                                <a:pt x="204" y="485"/>
                              </a:cubicBezTo>
                              <a:cubicBezTo>
                                <a:pt x="194" y="483"/>
                                <a:pt x="185" y="477"/>
                                <a:pt x="177" y="466"/>
                              </a:cubicBezTo>
                              <a:cubicBezTo>
                                <a:pt x="170" y="458"/>
                                <a:pt x="166" y="452"/>
                                <a:pt x="164" y="447"/>
                              </a:cubicBezTo>
                              <a:close/>
                              <a:moveTo>
                                <a:pt x="350" y="469"/>
                              </a:moveTo>
                              <a:cubicBezTo>
                                <a:pt x="362" y="457"/>
                                <a:pt x="375" y="449"/>
                                <a:pt x="387" y="444"/>
                              </a:cubicBezTo>
                              <a:cubicBezTo>
                                <a:pt x="395" y="441"/>
                                <a:pt x="405" y="439"/>
                                <a:pt x="414" y="439"/>
                              </a:cubicBezTo>
                              <a:cubicBezTo>
                                <a:pt x="424" y="439"/>
                                <a:pt x="433" y="441"/>
                                <a:pt x="440" y="444"/>
                              </a:cubicBezTo>
                              <a:cubicBezTo>
                                <a:pt x="451" y="448"/>
                                <a:pt x="461" y="456"/>
                                <a:pt x="471" y="465"/>
                              </a:cubicBezTo>
                              <a:cubicBezTo>
                                <a:pt x="488" y="483"/>
                                <a:pt x="497" y="503"/>
                                <a:pt x="496" y="524"/>
                              </a:cubicBezTo>
                              <a:cubicBezTo>
                                <a:pt x="496" y="546"/>
                                <a:pt x="486" y="567"/>
                                <a:pt x="466" y="586"/>
                              </a:cubicBezTo>
                              <a:cubicBezTo>
                                <a:pt x="446" y="605"/>
                                <a:pt x="426" y="615"/>
                                <a:pt x="404" y="615"/>
                              </a:cubicBezTo>
                              <a:cubicBezTo>
                                <a:pt x="383" y="615"/>
                                <a:pt x="363" y="607"/>
                                <a:pt x="346" y="589"/>
                              </a:cubicBezTo>
                              <a:cubicBezTo>
                                <a:pt x="328" y="571"/>
                                <a:pt x="320" y="551"/>
                                <a:pt x="320" y="530"/>
                              </a:cubicBezTo>
                              <a:cubicBezTo>
                                <a:pt x="321" y="508"/>
                                <a:pt x="331" y="488"/>
                                <a:pt x="350" y="469"/>
                              </a:cubicBezTo>
                              <a:close/>
                              <a:moveTo>
                                <a:pt x="376" y="494"/>
                              </a:moveTo>
                              <a:cubicBezTo>
                                <a:pt x="362" y="507"/>
                                <a:pt x="355" y="520"/>
                                <a:pt x="354" y="534"/>
                              </a:cubicBezTo>
                              <a:cubicBezTo>
                                <a:pt x="353" y="547"/>
                                <a:pt x="357" y="558"/>
                                <a:pt x="367" y="568"/>
                              </a:cubicBezTo>
                              <a:cubicBezTo>
                                <a:pt x="376" y="578"/>
                                <a:pt x="388" y="583"/>
                                <a:pt x="401" y="582"/>
                              </a:cubicBezTo>
                              <a:cubicBezTo>
                                <a:pt x="414" y="581"/>
                                <a:pt x="428" y="574"/>
                                <a:pt x="442" y="560"/>
                              </a:cubicBezTo>
                              <a:cubicBezTo>
                                <a:pt x="456" y="547"/>
                                <a:pt x="463" y="533"/>
                                <a:pt x="464" y="521"/>
                              </a:cubicBezTo>
                              <a:cubicBezTo>
                                <a:pt x="465" y="508"/>
                                <a:pt x="460" y="496"/>
                                <a:pt x="450" y="486"/>
                              </a:cubicBezTo>
                              <a:cubicBezTo>
                                <a:pt x="440" y="476"/>
                                <a:pt x="429" y="471"/>
                                <a:pt x="416" y="472"/>
                              </a:cubicBezTo>
                              <a:cubicBezTo>
                                <a:pt x="403" y="473"/>
                                <a:pt x="390" y="480"/>
                                <a:pt x="376" y="494"/>
                              </a:cubicBezTo>
                              <a:close/>
                              <a:moveTo>
                                <a:pt x="463" y="620"/>
                              </a:moveTo>
                              <a:lnTo>
                                <a:pt x="492" y="638"/>
                              </a:lnTo>
                              <a:cubicBezTo>
                                <a:pt x="487" y="648"/>
                                <a:pt x="485" y="657"/>
                                <a:pt x="487" y="664"/>
                              </a:cubicBezTo>
                              <a:cubicBezTo>
                                <a:pt x="488" y="672"/>
                                <a:pt x="493" y="679"/>
                                <a:pt x="502" y="686"/>
                              </a:cubicBezTo>
                              <a:cubicBezTo>
                                <a:pt x="510" y="692"/>
                                <a:pt x="518" y="695"/>
                                <a:pt x="526" y="695"/>
                              </a:cubicBezTo>
                              <a:cubicBezTo>
                                <a:pt x="533" y="695"/>
                                <a:pt x="538" y="692"/>
                                <a:pt x="542" y="687"/>
                              </a:cubicBezTo>
                              <a:cubicBezTo>
                                <a:pt x="545" y="684"/>
                                <a:pt x="546" y="681"/>
                                <a:pt x="545" y="677"/>
                              </a:cubicBezTo>
                              <a:cubicBezTo>
                                <a:pt x="545" y="673"/>
                                <a:pt x="544" y="669"/>
                                <a:pt x="540" y="664"/>
                              </a:cubicBezTo>
                              <a:cubicBezTo>
                                <a:pt x="538" y="660"/>
                                <a:pt x="532" y="653"/>
                                <a:pt x="523" y="641"/>
                              </a:cubicBezTo>
                              <a:cubicBezTo>
                                <a:pt x="511" y="627"/>
                                <a:pt x="504" y="614"/>
                                <a:pt x="502" y="605"/>
                              </a:cubicBezTo>
                              <a:cubicBezTo>
                                <a:pt x="500" y="591"/>
                                <a:pt x="503" y="579"/>
                                <a:pt x="511" y="568"/>
                              </a:cubicBezTo>
                              <a:cubicBezTo>
                                <a:pt x="516" y="561"/>
                                <a:pt x="523" y="556"/>
                                <a:pt x="531" y="553"/>
                              </a:cubicBezTo>
                              <a:cubicBezTo>
                                <a:pt x="540" y="550"/>
                                <a:pt x="549" y="550"/>
                                <a:pt x="558" y="552"/>
                              </a:cubicBezTo>
                              <a:cubicBezTo>
                                <a:pt x="568" y="554"/>
                                <a:pt x="578" y="559"/>
                                <a:pt x="588" y="567"/>
                              </a:cubicBezTo>
                              <a:cubicBezTo>
                                <a:pt x="605" y="580"/>
                                <a:pt x="615" y="594"/>
                                <a:pt x="618" y="608"/>
                              </a:cubicBezTo>
                              <a:cubicBezTo>
                                <a:pt x="621" y="622"/>
                                <a:pt x="618" y="635"/>
                                <a:pt x="609" y="648"/>
                              </a:cubicBezTo>
                              <a:lnTo>
                                <a:pt x="581" y="628"/>
                              </a:lnTo>
                              <a:cubicBezTo>
                                <a:pt x="585" y="620"/>
                                <a:pt x="586" y="613"/>
                                <a:pt x="585" y="607"/>
                              </a:cubicBezTo>
                              <a:cubicBezTo>
                                <a:pt x="583" y="601"/>
                                <a:pt x="579" y="596"/>
                                <a:pt x="571" y="590"/>
                              </a:cubicBezTo>
                              <a:cubicBezTo>
                                <a:pt x="563" y="584"/>
                                <a:pt x="556" y="581"/>
                                <a:pt x="549" y="581"/>
                              </a:cubicBezTo>
                              <a:cubicBezTo>
                                <a:pt x="544" y="581"/>
                                <a:pt x="541" y="582"/>
                                <a:pt x="538" y="586"/>
                              </a:cubicBezTo>
                              <a:cubicBezTo>
                                <a:pt x="536" y="589"/>
                                <a:pt x="535" y="593"/>
                                <a:pt x="536" y="597"/>
                              </a:cubicBezTo>
                              <a:cubicBezTo>
                                <a:pt x="537" y="603"/>
                                <a:pt x="543" y="612"/>
                                <a:pt x="554" y="625"/>
                              </a:cubicBezTo>
                              <a:cubicBezTo>
                                <a:pt x="565" y="638"/>
                                <a:pt x="572" y="649"/>
                                <a:pt x="576" y="657"/>
                              </a:cubicBezTo>
                              <a:cubicBezTo>
                                <a:pt x="580" y="665"/>
                                <a:pt x="581" y="674"/>
                                <a:pt x="580" y="682"/>
                              </a:cubicBezTo>
                              <a:cubicBezTo>
                                <a:pt x="580" y="691"/>
                                <a:pt x="576" y="699"/>
                                <a:pt x="570" y="708"/>
                              </a:cubicBezTo>
                              <a:cubicBezTo>
                                <a:pt x="564" y="715"/>
                                <a:pt x="556" y="721"/>
                                <a:pt x="547" y="725"/>
                              </a:cubicBezTo>
                              <a:cubicBezTo>
                                <a:pt x="537" y="728"/>
                                <a:pt x="527" y="729"/>
                                <a:pt x="517" y="726"/>
                              </a:cubicBezTo>
                              <a:cubicBezTo>
                                <a:pt x="507" y="723"/>
                                <a:pt x="496" y="717"/>
                                <a:pt x="484" y="708"/>
                              </a:cubicBezTo>
                              <a:cubicBezTo>
                                <a:pt x="467" y="696"/>
                                <a:pt x="457" y="682"/>
                                <a:pt x="453" y="667"/>
                              </a:cubicBezTo>
                              <a:cubicBezTo>
                                <a:pt x="450" y="652"/>
                                <a:pt x="454" y="636"/>
                                <a:pt x="463" y="620"/>
                              </a:cubicBezTo>
                              <a:close/>
                              <a:moveTo>
                                <a:pt x="712" y="658"/>
                              </a:moveTo>
                              <a:lnTo>
                                <a:pt x="767" y="689"/>
                              </a:lnTo>
                              <a:cubicBezTo>
                                <a:pt x="779" y="696"/>
                                <a:pt x="788" y="702"/>
                                <a:pt x="793" y="707"/>
                              </a:cubicBezTo>
                              <a:cubicBezTo>
                                <a:pt x="801" y="715"/>
                                <a:pt x="805" y="723"/>
                                <a:pt x="808" y="733"/>
                              </a:cubicBezTo>
                              <a:cubicBezTo>
                                <a:pt x="810" y="743"/>
                                <a:pt x="811" y="754"/>
                                <a:pt x="809" y="765"/>
                              </a:cubicBezTo>
                              <a:cubicBezTo>
                                <a:pt x="807" y="776"/>
                                <a:pt x="802" y="789"/>
                                <a:pt x="794" y="803"/>
                              </a:cubicBezTo>
                              <a:cubicBezTo>
                                <a:pt x="787" y="815"/>
                                <a:pt x="780" y="825"/>
                                <a:pt x="772" y="832"/>
                              </a:cubicBezTo>
                              <a:cubicBezTo>
                                <a:pt x="762" y="840"/>
                                <a:pt x="752" y="846"/>
                                <a:pt x="741" y="849"/>
                              </a:cubicBezTo>
                              <a:cubicBezTo>
                                <a:pt x="733" y="851"/>
                                <a:pt x="724" y="851"/>
                                <a:pt x="714" y="849"/>
                              </a:cubicBezTo>
                              <a:cubicBezTo>
                                <a:pt x="706" y="848"/>
                                <a:pt x="697" y="844"/>
                                <a:pt x="686" y="837"/>
                              </a:cubicBezTo>
                              <a:lnTo>
                                <a:pt x="629" y="806"/>
                              </a:lnTo>
                              <a:lnTo>
                                <a:pt x="712" y="658"/>
                              </a:lnTo>
                              <a:close/>
                              <a:moveTo>
                                <a:pt x="728" y="700"/>
                              </a:moveTo>
                              <a:lnTo>
                                <a:pt x="673" y="798"/>
                              </a:lnTo>
                              <a:lnTo>
                                <a:pt x="696" y="810"/>
                              </a:lnTo>
                              <a:cubicBezTo>
                                <a:pt x="704" y="815"/>
                                <a:pt x="710" y="818"/>
                                <a:pt x="714" y="819"/>
                              </a:cubicBezTo>
                              <a:cubicBezTo>
                                <a:pt x="720" y="820"/>
                                <a:pt x="725" y="821"/>
                                <a:pt x="730" y="820"/>
                              </a:cubicBezTo>
                              <a:cubicBezTo>
                                <a:pt x="735" y="818"/>
                                <a:pt x="740" y="815"/>
                                <a:pt x="746" y="810"/>
                              </a:cubicBezTo>
                              <a:cubicBezTo>
                                <a:pt x="751" y="804"/>
                                <a:pt x="757" y="796"/>
                                <a:pt x="764" y="784"/>
                              </a:cubicBezTo>
                              <a:cubicBezTo>
                                <a:pt x="770" y="773"/>
                                <a:pt x="774" y="763"/>
                                <a:pt x="776" y="756"/>
                              </a:cubicBezTo>
                              <a:cubicBezTo>
                                <a:pt x="777" y="749"/>
                                <a:pt x="777" y="743"/>
                                <a:pt x="775" y="737"/>
                              </a:cubicBezTo>
                              <a:cubicBezTo>
                                <a:pt x="773" y="732"/>
                                <a:pt x="770" y="727"/>
                                <a:pt x="765" y="723"/>
                              </a:cubicBezTo>
                              <a:cubicBezTo>
                                <a:pt x="762" y="719"/>
                                <a:pt x="754" y="714"/>
                                <a:pt x="742" y="707"/>
                              </a:cubicBezTo>
                              <a:lnTo>
                                <a:pt x="728" y="700"/>
                              </a:lnTo>
                              <a:close/>
                              <a:moveTo>
                                <a:pt x="792" y="892"/>
                              </a:moveTo>
                              <a:lnTo>
                                <a:pt x="859" y="736"/>
                              </a:lnTo>
                              <a:lnTo>
                                <a:pt x="974" y="786"/>
                              </a:lnTo>
                              <a:lnTo>
                                <a:pt x="963" y="812"/>
                              </a:lnTo>
                              <a:lnTo>
                                <a:pt x="879" y="776"/>
                              </a:lnTo>
                              <a:lnTo>
                                <a:pt x="864" y="811"/>
                              </a:lnTo>
                              <a:lnTo>
                                <a:pt x="942" y="844"/>
                              </a:lnTo>
                              <a:lnTo>
                                <a:pt x="930" y="870"/>
                              </a:lnTo>
                              <a:lnTo>
                                <a:pt x="853" y="837"/>
                              </a:lnTo>
                              <a:lnTo>
                                <a:pt x="834" y="879"/>
                              </a:lnTo>
                              <a:lnTo>
                                <a:pt x="921" y="916"/>
                              </a:lnTo>
                              <a:lnTo>
                                <a:pt x="910" y="943"/>
                              </a:lnTo>
                              <a:lnTo>
                                <a:pt x="792" y="892"/>
                              </a:lnTo>
                              <a:close/>
                              <a:moveTo>
                                <a:pt x="1131" y="940"/>
                              </a:moveTo>
                              <a:lnTo>
                                <a:pt x="1162" y="957"/>
                              </a:lnTo>
                              <a:cubicBezTo>
                                <a:pt x="1152" y="974"/>
                                <a:pt x="1141" y="986"/>
                                <a:pt x="1128" y="992"/>
                              </a:cubicBezTo>
                              <a:cubicBezTo>
                                <a:pt x="1114" y="998"/>
                                <a:pt x="1099" y="999"/>
                                <a:pt x="1081" y="995"/>
                              </a:cubicBezTo>
                              <a:cubicBezTo>
                                <a:pt x="1059" y="990"/>
                                <a:pt x="1042" y="979"/>
                                <a:pt x="1032" y="961"/>
                              </a:cubicBezTo>
                              <a:cubicBezTo>
                                <a:pt x="1021" y="943"/>
                                <a:pt x="1018" y="921"/>
                                <a:pt x="1024" y="894"/>
                              </a:cubicBezTo>
                              <a:cubicBezTo>
                                <a:pt x="1030" y="867"/>
                                <a:pt x="1042" y="847"/>
                                <a:pt x="1060" y="835"/>
                              </a:cubicBezTo>
                              <a:cubicBezTo>
                                <a:pt x="1077" y="823"/>
                                <a:pt x="1098" y="819"/>
                                <a:pt x="1121" y="825"/>
                              </a:cubicBezTo>
                              <a:cubicBezTo>
                                <a:pt x="1141" y="829"/>
                                <a:pt x="1156" y="839"/>
                                <a:pt x="1166" y="854"/>
                              </a:cubicBezTo>
                              <a:cubicBezTo>
                                <a:pt x="1172" y="862"/>
                                <a:pt x="1176" y="874"/>
                                <a:pt x="1176" y="888"/>
                              </a:cubicBezTo>
                              <a:lnTo>
                                <a:pt x="1142" y="888"/>
                              </a:lnTo>
                              <a:cubicBezTo>
                                <a:pt x="1142" y="879"/>
                                <a:pt x="1139" y="872"/>
                                <a:pt x="1134" y="865"/>
                              </a:cubicBezTo>
                              <a:cubicBezTo>
                                <a:pt x="1129" y="859"/>
                                <a:pt x="1122" y="855"/>
                                <a:pt x="1113" y="853"/>
                              </a:cubicBezTo>
                              <a:cubicBezTo>
                                <a:pt x="1101" y="850"/>
                                <a:pt x="1090" y="852"/>
                                <a:pt x="1080" y="859"/>
                              </a:cubicBezTo>
                              <a:cubicBezTo>
                                <a:pt x="1070" y="867"/>
                                <a:pt x="1063" y="880"/>
                                <a:pt x="1059" y="900"/>
                              </a:cubicBezTo>
                              <a:cubicBezTo>
                                <a:pt x="1054" y="920"/>
                                <a:pt x="1055" y="936"/>
                                <a:pt x="1060" y="947"/>
                              </a:cubicBezTo>
                              <a:cubicBezTo>
                                <a:pt x="1066" y="957"/>
                                <a:pt x="1075" y="964"/>
                                <a:pt x="1087" y="967"/>
                              </a:cubicBezTo>
                              <a:cubicBezTo>
                                <a:pt x="1096" y="969"/>
                                <a:pt x="1104" y="968"/>
                                <a:pt x="1112" y="963"/>
                              </a:cubicBezTo>
                              <a:cubicBezTo>
                                <a:pt x="1119" y="959"/>
                                <a:pt x="1126" y="951"/>
                                <a:pt x="1131" y="940"/>
                              </a:cubicBezTo>
                              <a:close/>
                              <a:moveTo>
                                <a:pt x="1343" y="1036"/>
                              </a:moveTo>
                              <a:lnTo>
                                <a:pt x="1306" y="1031"/>
                              </a:lnTo>
                              <a:lnTo>
                                <a:pt x="1296" y="991"/>
                              </a:lnTo>
                              <a:lnTo>
                                <a:pt x="1229" y="983"/>
                              </a:lnTo>
                              <a:lnTo>
                                <a:pt x="1210" y="1019"/>
                              </a:lnTo>
                              <a:lnTo>
                                <a:pt x="1174" y="1015"/>
                              </a:lnTo>
                              <a:lnTo>
                                <a:pt x="1260" y="855"/>
                              </a:lnTo>
                              <a:lnTo>
                                <a:pt x="1296" y="859"/>
                              </a:lnTo>
                              <a:lnTo>
                                <a:pt x="1343" y="1036"/>
                              </a:lnTo>
                              <a:close/>
                              <a:moveTo>
                                <a:pt x="1289" y="961"/>
                              </a:moveTo>
                              <a:lnTo>
                                <a:pt x="1273" y="896"/>
                              </a:lnTo>
                              <a:lnTo>
                                <a:pt x="1243" y="956"/>
                              </a:lnTo>
                              <a:lnTo>
                                <a:pt x="1289" y="961"/>
                              </a:lnTo>
                              <a:close/>
                              <a:moveTo>
                                <a:pt x="1374" y="1037"/>
                              </a:moveTo>
                              <a:lnTo>
                                <a:pt x="1378" y="869"/>
                              </a:lnTo>
                              <a:lnTo>
                                <a:pt x="1412" y="870"/>
                              </a:lnTo>
                              <a:lnTo>
                                <a:pt x="1409" y="1009"/>
                              </a:lnTo>
                              <a:lnTo>
                                <a:pt x="1494" y="1011"/>
                              </a:lnTo>
                              <a:lnTo>
                                <a:pt x="1494" y="1039"/>
                              </a:lnTo>
                              <a:lnTo>
                                <a:pt x="1374" y="1037"/>
                              </a:lnTo>
                              <a:close/>
                              <a:moveTo>
                                <a:pt x="1518" y="869"/>
                              </a:moveTo>
                              <a:lnTo>
                                <a:pt x="1580" y="865"/>
                              </a:lnTo>
                              <a:cubicBezTo>
                                <a:pt x="1594" y="864"/>
                                <a:pt x="1605" y="864"/>
                                <a:pt x="1613" y="866"/>
                              </a:cubicBezTo>
                              <a:cubicBezTo>
                                <a:pt x="1623" y="868"/>
                                <a:pt x="1632" y="873"/>
                                <a:pt x="1639" y="879"/>
                              </a:cubicBezTo>
                              <a:cubicBezTo>
                                <a:pt x="1647" y="886"/>
                                <a:pt x="1653" y="895"/>
                                <a:pt x="1657" y="906"/>
                              </a:cubicBezTo>
                              <a:cubicBezTo>
                                <a:pt x="1662" y="916"/>
                                <a:pt x="1665" y="929"/>
                                <a:pt x="1666" y="945"/>
                              </a:cubicBezTo>
                              <a:cubicBezTo>
                                <a:pt x="1667" y="959"/>
                                <a:pt x="1666" y="971"/>
                                <a:pt x="1663" y="982"/>
                              </a:cubicBezTo>
                              <a:cubicBezTo>
                                <a:pt x="1660" y="994"/>
                                <a:pt x="1655" y="1005"/>
                                <a:pt x="1647" y="1013"/>
                              </a:cubicBezTo>
                              <a:cubicBezTo>
                                <a:pt x="1642" y="1019"/>
                                <a:pt x="1634" y="1024"/>
                                <a:pt x="1625" y="1028"/>
                              </a:cubicBezTo>
                              <a:cubicBezTo>
                                <a:pt x="1617" y="1031"/>
                                <a:pt x="1607" y="1033"/>
                                <a:pt x="1595" y="1034"/>
                              </a:cubicBezTo>
                              <a:lnTo>
                                <a:pt x="1531" y="1039"/>
                              </a:lnTo>
                              <a:lnTo>
                                <a:pt x="1518" y="869"/>
                              </a:lnTo>
                              <a:close/>
                              <a:moveTo>
                                <a:pt x="1554" y="896"/>
                              </a:moveTo>
                              <a:lnTo>
                                <a:pt x="1563" y="1007"/>
                              </a:lnTo>
                              <a:lnTo>
                                <a:pt x="1588" y="1006"/>
                              </a:lnTo>
                              <a:cubicBezTo>
                                <a:pt x="1598" y="1005"/>
                                <a:pt x="1604" y="1004"/>
                                <a:pt x="1608" y="1002"/>
                              </a:cubicBezTo>
                              <a:cubicBezTo>
                                <a:pt x="1614" y="1001"/>
                                <a:pt x="1618" y="998"/>
                                <a:pt x="1622" y="994"/>
                              </a:cubicBezTo>
                              <a:cubicBezTo>
                                <a:pt x="1625" y="991"/>
                                <a:pt x="1628" y="985"/>
                                <a:pt x="1629" y="977"/>
                              </a:cubicBezTo>
                              <a:cubicBezTo>
                                <a:pt x="1631" y="970"/>
                                <a:pt x="1632" y="959"/>
                                <a:pt x="1631" y="946"/>
                              </a:cubicBezTo>
                              <a:cubicBezTo>
                                <a:pt x="1630" y="933"/>
                                <a:pt x="1628" y="923"/>
                                <a:pt x="1625" y="916"/>
                              </a:cubicBezTo>
                              <a:cubicBezTo>
                                <a:pt x="1622" y="910"/>
                                <a:pt x="1618" y="904"/>
                                <a:pt x="1614" y="901"/>
                              </a:cubicBezTo>
                              <a:cubicBezTo>
                                <a:pt x="1610" y="897"/>
                                <a:pt x="1604" y="895"/>
                                <a:pt x="1598" y="894"/>
                              </a:cubicBezTo>
                              <a:cubicBezTo>
                                <a:pt x="1593" y="893"/>
                                <a:pt x="1584" y="893"/>
                                <a:pt x="1570" y="894"/>
                              </a:cubicBezTo>
                              <a:lnTo>
                                <a:pt x="1554" y="896"/>
                              </a:lnTo>
                              <a:close/>
                              <a:moveTo>
                                <a:pt x="1864" y="995"/>
                              </a:moveTo>
                              <a:lnTo>
                                <a:pt x="1827" y="1001"/>
                              </a:lnTo>
                              <a:lnTo>
                                <a:pt x="1806" y="966"/>
                              </a:lnTo>
                              <a:lnTo>
                                <a:pt x="1739" y="977"/>
                              </a:lnTo>
                              <a:lnTo>
                                <a:pt x="1732" y="1017"/>
                              </a:lnTo>
                              <a:lnTo>
                                <a:pt x="1696" y="1023"/>
                              </a:lnTo>
                              <a:lnTo>
                                <a:pt x="1733" y="845"/>
                              </a:lnTo>
                              <a:lnTo>
                                <a:pt x="1768" y="839"/>
                              </a:lnTo>
                              <a:lnTo>
                                <a:pt x="1864" y="995"/>
                              </a:lnTo>
                              <a:close/>
                              <a:moveTo>
                                <a:pt x="1791" y="939"/>
                              </a:moveTo>
                              <a:lnTo>
                                <a:pt x="1757" y="881"/>
                              </a:lnTo>
                              <a:lnTo>
                                <a:pt x="1745" y="947"/>
                              </a:lnTo>
                              <a:lnTo>
                                <a:pt x="1791" y="939"/>
                              </a:lnTo>
                              <a:close/>
                              <a:moveTo>
                                <a:pt x="1867" y="935"/>
                              </a:moveTo>
                              <a:lnTo>
                                <a:pt x="1898" y="922"/>
                              </a:lnTo>
                              <a:cubicBezTo>
                                <a:pt x="1903" y="932"/>
                                <a:pt x="1910" y="938"/>
                                <a:pt x="1917" y="941"/>
                              </a:cubicBezTo>
                              <a:cubicBezTo>
                                <a:pt x="1925" y="944"/>
                                <a:pt x="1933" y="944"/>
                                <a:pt x="1943" y="941"/>
                              </a:cubicBezTo>
                              <a:cubicBezTo>
                                <a:pt x="1954" y="938"/>
                                <a:pt x="1961" y="933"/>
                                <a:pt x="1965" y="927"/>
                              </a:cubicBezTo>
                              <a:cubicBezTo>
                                <a:pt x="1968" y="921"/>
                                <a:pt x="1969" y="915"/>
                                <a:pt x="1967" y="909"/>
                              </a:cubicBezTo>
                              <a:cubicBezTo>
                                <a:pt x="1966" y="905"/>
                                <a:pt x="1964" y="902"/>
                                <a:pt x="1961" y="900"/>
                              </a:cubicBezTo>
                              <a:cubicBezTo>
                                <a:pt x="1958" y="898"/>
                                <a:pt x="1953" y="897"/>
                                <a:pt x="1947" y="897"/>
                              </a:cubicBezTo>
                              <a:cubicBezTo>
                                <a:pt x="1943" y="897"/>
                                <a:pt x="1933" y="897"/>
                                <a:pt x="1919" y="898"/>
                              </a:cubicBezTo>
                              <a:cubicBezTo>
                                <a:pt x="1900" y="900"/>
                                <a:pt x="1886" y="898"/>
                                <a:pt x="1877" y="894"/>
                              </a:cubicBezTo>
                              <a:cubicBezTo>
                                <a:pt x="1864" y="889"/>
                                <a:pt x="1856" y="879"/>
                                <a:pt x="1852" y="866"/>
                              </a:cubicBezTo>
                              <a:cubicBezTo>
                                <a:pt x="1849" y="858"/>
                                <a:pt x="1849" y="850"/>
                                <a:pt x="1851" y="841"/>
                              </a:cubicBezTo>
                              <a:cubicBezTo>
                                <a:pt x="1853" y="832"/>
                                <a:pt x="1858" y="825"/>
                                <a:pt x="1866" y="818"/>
                              </a:cubicBezTo>
                              <a:cubicBezTo>
                                <a:pt x="1873" y="812"/>
                                <a:pt x="1883" y="806"/>
                                <a:pt x="1895" y="802"/>
                              </a:cubicBezTo>
                              <a:cubicBezTo>
                                <a:pt x="1916" y="796"/>
                                <a:pt x="1932" y="795"/>
                                <a:pt x="1945" y="801"/>
                              </a:cubicBezTo>
                              <a:cubicBezTo>
                                <a:pt x="1958" y="806"/>
                                <a:pt x="1968" y="817"/>
                                <a:pt x="1973" y="831"/>
                              </a:cubicBezTo>
                              <a:lnTo>
                                <a:pt x="1941" y="843"/>
                              </a:lnTo>
                              <a:cubicBezTo>
                                <a:pt x="1937" y="835"/>
                                <a:pt x="1932" y="830"/>
                                <a:pt x="1926" y="828"/>
                              </a:cubicBezTo>
                              <a:cubicBezTo>
                                <a:pt x="1920" y="826"/>
                                <a:pt x="1913" y="826"/>
                                <a:pt x="1904" y="829"/>
                              </a:cubicBezTo>
                              <a:cubicBezTo>
                                <a:pt x="1894" y="832"/>
                                <a:pt x="1888" y="837"/>
                                <a:pt x="1884" y="842"/>
                              </a:cubicBezTo>
                              <a:cubicBezTo>
                                <a:pt x="1881" y="846"/>
                                <a:pt x="1881" y="850"/>
                                <a:pt x="1882" y="854"/>
                              </a:cubicBezTo>
                              <a:cubicBezTo>
                                <a:pt x="1883" y="858"/>
                                <a:pt x="1886" y="861"/>
                                <a:pt x="1890" y="862"/>
                              </a:cubicBezTo>
                              <a:cubicBezTo>
                                <a:pt x="1895" y="865"/>
                                <a:pt x="1906" y="865"/>
                                <a:pt x="1923" y="863"/>
                              </a:cubicBezTo>
                              <a:cubicBezTo>
                                <a:pt x="1940" y="862"/>
                                <a:pt x="1953" y="862"/>
                                <a:pt x="1962" y="864"/>
                              </a:cubicBezTo>
                              <a:cubicBezTo>
                                <a:pt x="1971" y="865"/>
                                <a:pt x="1979" y="869"/>
                                <a:pt x="1985" y="874"/>
                              </a:cubicBezTo>
                              <a:cubicBezTo>
                                <a:pt x="1992" y="880"/>
                                <a:pt x="1997" y="888"/>
                                <a:pt x="2000" y="898"/>
                              </a:cubicBezTo>
                              <a:cubicBezTo>
                                <a:pt x="2003" y="907"/>
                                <a:pt x="2003" y="916"/>
                                <a:pt x="2001" y="926"/>
                              </a:cubicBezTo>
                              <a:cubicBezTo>
                                <a:pt x="1998" y="936"/>
                                <a:pt x="1993" y="944"/>
                                <a:pt x="1985" y="951"/>
                              </a:cubicBezTo>
                              <a:cubicBezTo>
                                <a:pt x="1977" y="958"/>
                                <a:pt x="1966" y="964"/>
                                <a:pt x="1952" y="969"/>
                              </a:cubicBezTo>
                              <a:cubicBezTo>
                                <a:pt x="1931" y="975"/>
                                <a:pt x="1914" y="976"/>
                                <a:pt x="1900" y="970"/>
                              </a:cubicBezTo>
                              <a:cubicBezTo>
                                <a:pt x="1886" y="964"/>
                                <a:pt x="1875" y="953"/>
                                <a:pt x="1867" y="935"/>
                              </a:cubicBezTo>
                              <a:close/>
                              <a:moveTo>
                                <a:pt x="2116" y="906"/>
                              </a:moveTo>
                              <a:lnTo>
                                <a:pt x="2041" y="754"/>
                              </a:lnTo>
                              <a:lnTo>
                                <a:pt x="2153" y="698"/>
                              </a:lnTo>
                              <a:lnTo>
                                <a:pt x="2166" y="724"/>
                              </a:lnTo>
                              <a:lnTo>
                                <a:pt x="2084" y="764"/>
                              </a:lnTo>
                              <a:lnTo>
                                <a:pt x="2101" y="798"/>
                              </a:lnTo>
                              <a:lnTo>
                                <a:pt x="2177" y="761"/>
                              </a:lnTo>
                              <a:lnTo>
                                <a:pt x="2189" y="786"/>
                              </a:lnTo>
                              <a:lnTo>
                                <a:pt x="2113" y="824"/>
                              </a:lnTo>
                              <a:lnTo>
                                <a:pt x="2134" y="865"/>
                              </a:lnTo>
                              <a:lnTo>
                                <a:pt x="2218" y="823"/>
                              </a:lnTo>
                              <a:lnTo>
                                <a:pt x="2231" y="849"/>
                              </a:lnTo>
                              <a:lnTo>
                                <a:pt x="2116" y="906"/>
                              </a:lnTo>
                              <a:close/>
                              <a:moveTo>
                                <a:pt x="2324" y="795"/>
                              </a:moveTo>
                              <a:lnTo>
                                <a:pt x="2229" y="655"/>
                              </a:lnTo>
                              <a:lnTo>
                                <a:pt x="2288" y="615"/>
                              </a:lnTo>
                              <a:cubicBezTo>
                                <a:pt x="2303" y="604"/>
                                <a:pt x="2315" y="598"/>
                                <a:pt x="2323" y="596"/>
                              </a:cubicBezTo>
                              <a:cubicBezTo>
                                <a:pt x="2332" y="594"/>
                                <a:pt x="2340" y="595"/>
                                <a:pt x="2349" y="598"/>
                              </a:cubicBezTo>
                              <a:cubicBezTo>
                                <a:pt x="2357" y="602"/>
                                <a:pt x="2364" y="608"/>
                                <a:pt x="2370" y="616"/>
                              </a:cubicBezTo>
                              <a:cubicBezTo>
                                <a:pt x="2377" y="627"/>
                                <a:pt x="2380" y="638"/>
                                <a:pt x="2378" y="649"/>
                              </a:cubicBezTo>
                              <a:cubicBezTo>
                                <a:pt x="2377" y="660"/>
                                <a:pt x="2371" y="670"/>
                                <a:pt x="2360" y="680"/>
                              </a:cubicBezTo>
                              <a:cubicBezTo>
                                <a:pt x="2368" y="680"/>
                                <a:pt x="2376" y="680"/>
                                <a:pt x="2383" y="682"/>
                              </a:cubicBezTo>
                              <a:cubicBezTo>
                                <a:pt x="2390" y="683"/>
                                <a:pt x="2400" y="687"/>
                                <a:pt x="2414" y="694"/>
                              </a:cubicBezTo>
                              <a:lnTo>
                                <a:pt x="2450" y="709"/>
                              </a:lnTo>
                              <a:lnTo>
                                <a:pt x="2416" y="732"/>
                              </a:lnTo>
                              <a:lnTo>
                                <a:pt x="2375" y="716"/>
                              </a:lnTo>
                              <a:cubicBezTo>
                                <a:pt x="2360" y="710"/>
                                <a:pt x="2351" y="706"/>
                                <a:pt x="2346" y="705"/>
                              </a:cubicBezTo>
                              <a:cubicBezTo>
                                <a:pt x="2342" y="704"/>
                                <a:pt x="2337" y="704"/>
                                <a:pt x="2334" y="705"/>
                              </a:cubicBezTo>
                              <a:cubicBezTo>
                                <a:pt x="2330" y="706"/>
                                <a:pt x="2325" y="709"/>
                                <a:pt x="2318" y="714"/>
                              </a:cubicBezTo>
                              <a:lnTo>
                                <a:pt x="2313" y="717"/>
                              </a:lnTo>
                              <a:lnTo>
                                <a:pt x="2353" y="776"/>
                              </a:lnTo>
                              <a:lnTo>
                                <a:pt x="2324" y="795"/>
                              </a:lnTo>
                              <a:close/>
                              <a:moveTo>
                                <a:pt x="2297" y="695"/>
                              </a:moveTo>
                              <a:lnTo>
                                <a:pt x="2318" y="681"/>
                              </a:lnTo>
                              <a:cubicBezTo>
                                <a:pt x="2332" y="672"/>
                                <a:pt x="2340" y="665"/>
                                <a:pt x="2342" y="662"/>
                              </a:cubicBezTo>
                              <a:cubicBezTo>
                                <a:pt x="2345" y="658"/>
                                <a:pt x="2346" y="655"/>
                                <a:pt x="2346" y="650"/>
                              </a:cubicBezTo>
                              <a:cubicBezTo>
                                <a:pt x="2346" y="646"/>
                                <a:pt x="2345" y="642"/>
                                <a:pt x="2342" y="638"/>
                              </a:cubicBezTo>
                              <a:cubicBezTo>
                                <a:pt x="2339" y="633"/>
                                <a:pt x="2335" y="630"/>
                                <a:pt x="2330" y="629"/>
                              </a:cubicBezTo>
                              <a:cubicBezTo>
                                <a:pt x="2326" y="628"/>
                                <a:pt x="2321" y="629"/>
                                <a:pt x="2316" y="631"/>
                              </a:cubicBezTo>
                              <a:cubicBezTo>
                                <a:pt x="2314" y="632"/>
                                <a:pt x="2307" y="637"/>
                                <a:pt x="2295" y="645"/>
                              </a:cubicBezTo>
                              <a:lnTo>
                                <a:pt x="2273" y="660"/>
                              </a:lnTo>
                              <a:lnTo>
                                <a:pt x="2297" y="695"/>
                              </a:lnTo>
                              <a:close/>
                              <a:moveTo>
                                <a:pt x="2473" y="688"/>
                              </a:moveTo>
                              <a:lnTo>
                                <a:pt x="2364" y="559"/>
                              </a:lnTo>
                              <a:lnTo>
                                <a:pt x="2460" y="478"/>
                              </a:lnTo>
                              <a:lnTo>
                                <a:pt x="2478" y="500"/>
                              </a:lnTo>
                              <a:lnTo>
                                <a:pt x="2409" y="558"/>
                              </a:lnTo>
                              <a:lnTo>
                                <a:pt x="2433" y="587"/>
                              </a:lnTo>
                              <a:lnTo>
                                <a:pt x="2498" y="533"/>
                              </a:lnTo>
                              <a:lnTo>
                                <a:pt x="2516" y="555"/>
                              </a:lnTo>
                              <a:lnTo>
                                <a:pt x="2451" y="609"/>
                              </a:lnTo>
                              <a:lnTo>
                                <a:pt x="2481" y="644"/>
                              </a:lnTo>
                              <a:lnTo>
                                <a:pt x="2553" y="583"/>
                              </a:lnTo>
                              <a:lnTo>
                                <a:pt x="2572" y="605"/>
                              </a:lnTo>
                              <a:lnTo>
                                <a:pt x="2473" y="688"/>
                              </a:lnTo>
                              <a:close/>
                              <a:moveTo>
                                <a:pt x="2608" y="476"/>
                              </a:moveTo>
                              <a:lnTo>
                                <a:pt x="2586" y="457"/>
                              </a:lnTo>
                              <a:lnTo>
                                <a:pt x="2635" y="402"/>
                              </a:lnTo>
                              <a:lnTo>
                                <a:pt x="2686" y="447"/>
                              </a:lnTo>
                              <a:cubicBezTo>
                                <a:pt x="2686" y="457"/>
                                <a:pt x="2684" y="469"/>
                                <a:pt x="2679" y="482"/>
                              </a:cubicBezTo>
                              <a:cubicBezTo>
                                <a:pt x="2674" y="496"/>
                                <a:pt x="2666" y="508"/>
                                <a:pt x="2657" y="518"/>
                              </a:cubicBezTo>
                              <a:cubicBezTo>
                                <a:pt x="2645" y="532"/>
                                <a:pt x="2632" y="541"/>
                                <a:pt x="2618" y="545"/>
                              </a:cubicBezTo>
                              <a:cubicBezTo>
                                <a:pt x="2604" y="550"/>
                                <a:pt x="2589" y="551"/>
                                <a:pt x="2574" y="546"/>
                              </a:cubicBezTo>
                              <a:cubicBezTo>
                                <a:pt x="2559" y="542"/>
                                <a:pt x="2546" y="534"/>
                                <a:pt x="2534" y="523"/>
                              </a:cubicBezTo>
                              <a:cubicBezTo>
                                <a:pt x="2521" y="512"/>
                                <a:pt x="2511" y="498"/>
                                <a:pt x="2506" y="484"/>
                              </a:cubicBezTo>
                              <a:cubicBezTo>
                                <a:pt x="2501" y="469"/>
                                <a:pt x="2500" y="454"/>
                                <a:pt x="2504" y="438"/>
                              </a:cubicBezTo>
                              <a:cubicBezTo>
                                <a:pt x="2507" y="427"/>
                                <a:pt x="2514" y="415"/>
                                <a:pt x="2525" y="403"/>
                              </a:cubicBezTo>
                              <a:cubicBezTo>
                                <a:pt x="2539" y="387"/>
                                <a:pt x="2553" y="378"/>
                                <a:pt x="2568" y="375"/>
                              </a:cubicBezTo>
                              <a:cubicBezTo>
                                <a:pt x="2582" y="372"/>
                                <a:pt x="2596" y="374"/>
                                <a:pt x="2610" y="382"/>
                              </a:cubicBezTo>
                              <a:lnTo>
                                <a:pt x="2592" y="412"/>
                              </a:lnTo>
                              <a:cubicBezTo>
                                <a:pt x="2584" y="408"/>
                                <a:pt x="2577" y="407"/>
                                <a:pt x="2569" y="409"/>
                              </a:cubicBezTo>
                              <a:cubicBezTo>
                                <a:pt x="2561" y="410"/>
                                <a:pt x="2553" y="415"/>
                                <a:pt x="2547" y="422"/>
                              </a:cubicBezTo>
                              <a:cubicBezTo>
                                <a:pt x="2537" y="433"/>
                                <a:pt x="2532" y="445"/>
                                <a:pt x="2534" y="458"/>
                              </a:cubicBezTo>
                              <a:cubicBezTo>
                                <a:pt x="2535" y="471"/>
                                <a:pt x="2542" y="484"/>
                                <a:pt x="2556" y="496"/>
                              </a:cubicBezTo>
                              <a:cubicBezTo>
                                <a:pt x="2571" y="510"/>
                                <a:pt x="2586" y="516"/>
                                <a:pt x="2599" y="517"/>
                              </a:cubicBezTo>
                              <a:cubicBezTo>
                                <a:pt x="2612" y="517"/>
                                <a:pt x="2624" y="511"/>
                                <a:pt x="2634" y="500"/>
                              </a:cubicBezTo>
                              <a:cubicBezTo>
                                <a:pt x="2638" y="495"/>
                                <a:pt x="2642" y="489"/>
                                <a:pt x="2645" y="482"/>
                              </a:cubicBezTo>
                              <a:cubicBezTo>
                                <a:pt x="2648" y="474"/>
                                <a:pt x="2649" y="467"/>
                                <a:pt x="2650" y="461"/>
                              </a:cubicBezTo>
                              <a:lnTo>
                                <a:pt x="2634" y="447"/>
                              </a:lnTo>
                              <a:lnTo>
                                <a:pt x="2608" y="476"/>
                              </a:lnTo>
                              <a:close/>
                              <a:moveTo>
                                <a:pt x="2729" y="428"/>
                              </a:moveTo>
                              <a:lnTo>
                                <a:pt x="2593" y="328"/>
                              </a:lnTo>
                              <a:lnTo>
                                <a:pt x="2613" y="300"/>
                              </a:lnTo>
                              <a:lnTo>
                                <a:pt x="2750" y="401"/>
                              </a:lnTo>
                              <a:lnTo>
                                <a:pt x="2729" y="428"/>
                              </a:lnTo>
                              <a:close/>
                              <a:moveTo>
                                <a:pt x="2861" y="237"/>
                              </a:moveTo>
                              <a:lnTo>
                                <a:pt x="2840" y="268"/>
                              </a:lnTo>
                              <a:lnTo>
                                <a:pt x="2800" y="259"/>
                              </a:lnTo>
                              <a:lnTo>
                                <a:pt x="2762" y="315"/>
                              </a:lnTo>
                              <a:lnTo>
                                <a:pt x="2787" y="348"/>
                              </a:lnTo>
                              <a:lnTo>
                                <a:pt x="2767" y="379"/>
                              </a:lnTo>
                              <a:lnTo>
                                <a:pt x="2662" y="230"/>
                              </a:lnTo>
                              <a:lnTo>
                                <a:pt x="2682" y="200"/>
                              </a:lnTo>
                              <a:lnTo>
                                <a:pt x="2861" y="237"/>
                              </a:lnTo>
                              <a:close/>
                              <a:moveTo>
                                <a:pt x="2770" y="252"/>
                              </a:moveTo>
                              <a:lnTo>
                                <a:pt x="2705" y="237"/>
                              </a:lnTo>
                              <a:lnTo>
                                <a:pt x="2744" y="291"/>
                              </a:lnTo>
                              <a:lnTo>
                                <a:pt x="2770" y="252"/>
                              </a:lnTo>
                              <a:close/>
                              <a:moveTo>
                                <a:pt x="2646" y="226"/>
                              </a:moveTo>
                              <a:lnTo>
                                <a:pt x="2638" y="238"/>
                              </a:lnTo>
                              <a:cubicBezTo>
                                <a:pt x="2637" y="237"/>
                                <a:pt x="2635" y="237"/>
                                <a:pt x="2635" y="236"/>
                              </a:cubicBezTo>
                              <a:cubicBezTo>
                                <a:pt x="2628" y="232"/>
                                <a:pt x="2624" y="227"/>
                                <a:pt x="2622" y="221"/>
                              </a:cubicBezTo>
                              <a:cubicBezTo>
                                <a:pt x="2621" y="215"/>
                                <a:pt x="2622" y="210"/>
                                <a:pt x="2625" y="205"/>
                              </a:cubicBezTo>
                              <a:cubicBezTo>
                                <a:pt x="2627" y="202"/>
                                <a:pt x="2628" y="201"/>
                                <a:pt x="2630" y="199"/>
                              </a:cubicBezTo>
                              <a:cubicBezTo>
                                <a:pt x="2632" y="197"/>
                                <a:pt x="2636" y="195"/>
                                <a:pt x="2641" y="191"/>
                              </a:cubicBezTo>
                              <a:cubicBezTo>
                                <a:pt x="2647" y="187"/>
                                <a:pt x="2651" y="184"/>
                                <a:pt x="2653" y="181"/>
                              </a:cubicBezTo>
                              <a:cubicBezTo>
                                <a:pt x="2654" y="179"/>
                                <a:pt x="2655" y="177"/>
                                <a:pt x="2654" y="175"/>
                              </a:cubicBezTo>
                              <a:cubicBezTo>
                                <a:pt x="2654" y="173"/>
                                <a:pt x="2652" y="170"/>
                                <a:pt x="2649" y="168"/>
                              </a:cubicBezTo>
                              <a:lnTo>
                                <a:pt x="2658" y="155"/>
                              </a:lnTo>
                              <a:cubicBezTo>
                                <a:pt x="2666" y="161"/>
                                <a:pt x="2672" y="167"/>
                                <a:pt x="2673" y="173"/>
                              </a:cubicBezTo>
                              <a:cubicBezTo>
                                <a:pt x="2675" y="179"/>
                                <a:pt x="2674" y="184"/>
                                <a:pt x="2671" y="189"/>
                              </a:cubicBezTo>
                              <a:cubicBezTo>
                                <a:pt x="2669" y="191"/>
                                <a:pt x="2668" y="193"/>
                                <a:pt x="2666" y="195"/>
                              </a:cubicBezTo>
                              <a:cubicBezTo>
                                <a:pt x="2664" y="196"/>
                                <a:pt x="2661" y="199"/>
                                <a:pt x="2654" y="203"/>
                              </a:cubicBezTo>
                              <a:cubicBezTo>
                                <a:pt x="2648" y="207"/>
                                <a:pt x="2644" y="211"/>
                                <a:pt x="2642" y="214"/>
                              </a:cubicBezTo>
                              <a:cubicBezTo>
                                <a:pt x="2641" y="216"/>
                                <a:pt x="2641" y="218"/>
                                <a:pt x="2641" y="220"/>
                              </a:cubicBezTo>
                              <a:cubicBezTo>
                                <a:pt x="2642" y="222"/>
                                <a:pt x="2643" y="224"/>
                                <a:pt x="2646" y="226"/>
                              </a:cubicBezTo>
                              <a:close/>
                              <a:moveTo>
                                <a:pt x="2794" y="179"/>
                              </a:moveTo>
                              <a:cubicBezTo>
                                <a:pt x="2778" y="172"/>
                                <a:pt x="2766" y="164"/>
                                <a:pt x="2758" y="154"/>
                              </a:cubicBezTo>
                              <a:cubicBezTo>
                                <a:pt x="2751" y="147"/>
                                <a:pt x="2747" y="139"/>
                                <a:pt x="2743" y="130"/>
                              </a:cubicBezTo>
                              <a:cubicBezTo>
                                <a:pt x="2740" y="121"/>
                                <a:pt x="2738" y="112"/>
                                <a:pt x="2738" y="103"/>
                              </a:cubicBezTo>
                              <a:cubicBezTo>
                                <a:pt x="2739" y="92"/>
                                <a:pt x="2742" y="80"/>
                                <a:pt x="2748" y="67"/>
                              </a:cubicBezTo>
                              <a:cubicBezTo>
                                <a:pt x="2758" y="45"/>
                                <a:pt x="2774" y="30"/>
                                <a:pt x="2794" y="23"/>
                              </a:cubicBezTo>
                              <a:cubicBezTo>
                                <a:pt x="2815" y="16"/>
                                <a:pt x="2837" y="18"/>
                                <a:pt x="2862" y="30"/>
                              </a:cubicBezTo>
                              <a:cubicBezTo>
                                <a:pt x="2887" y="41"/>
                                <a:pt x="2904" y="57"/>
                                <a:pt x="2911" y="77"/>
                              </a:cubicBezTo>
                              <a:cubicBezTo>
                                <a:pt x="2919" y="97"/>
                                <a:pt x="2918" y="118"/>
                                <a:pt x="2907" y="141"/>
                              </a:cubicBezTo>
                              <a:cubicBezTo>
                                <a:pt x="2897" y="164"/>
                                <a:pt x="2881" y="179"/>
                                <a:pt x="2861" y="186"/>
                              </a:cubicBezTo>
                              <a:cubicBezTo>
                                <a:pt x="2841" y="193"/>
                                <a:pt x="2818" y="191"/>
                                <a:pt x="2794" y="179"/>
                              </a:cubicBezTo>
                              <a:close/>
                              <a:moveTo>
                                <a:pt x="2808" y="147"/>
                              </a:moveTo>
                              <a:cubicBezTo>
                                <a:pt x="2825" y="155"/>
                                <a:pt x="2840" y="157"/>
                                <a:pt x="2853" y="153"/>
                              </a:cubicBezTo>
                              <a:cubicBezTo>
                                <a:pt x="2866" y="149"/>
                                <a:pt x="2875" y="141"/>
                                <a:pt x="2881" y="129"/>
                              </a:cubicBezTo>
                              <a:cubicBezTo>
                                <a:pt x="2886" y="116"/>
                                <a:pt x="2887" y="104"/>
                                <a:pt x="2881" y="92"/>
                              </a:cubicBezTo>
                              <a:cubicBezTo>
                                <a:pt x="2876" y="80"/>
                                <a:pt x="2865" y="70"/>
                                <a:pt x="2847" y="61"/>
                              </a:cubicBezTo>
                              <a:cubicBezTo>
                                <a:pt x="2829" y="53"/>
                                <a:pt x="2814" y="51"/>
                                <a:pt x="2802" y="55"/>
                              </a:cubicBezTo>
                              <a:cubicBezTo>
                                <a:pt x="2790" y="58"/>
                                <a:pt x="2781" y="67"/>
                                <a:pt x="2775" y="79"/>
                              </a:cubicBezTo>
                              <a:cubicBezTo>
                                <a:pt x="2769" y="92"/>
                                <a:pt x="2768" y="105"/>
                                <a:pt x="2773" y="117"/>
                              </a:cubicBezTo>
                              <a:cubicBezTo>
                                <a:pt x="2779" y="129"/>
                                <a:pt x="2790" y="139"/>
                                <a:pt x="2808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45pt;margin-top:-19.35pt;width:84.55pt;height:81.4pt" coordorigin="249,-387" coordsize="1691,1628">
              <v:shape id="shape_0" coordsize="3610,3488" path="m1805,0c2800,0,3610,783,3610,1744c3610,2705,2800,3488,1805,3488c811,3488,0,2705,0,1744c0,783,811,0,1805,0xm1805,124c2729,124,3482,852,3482,1744c3482,2636,2729,3364,1805,3364c882,3364,128,2636,128,1744c128,852,882,124,1805,124xe" fillcolor="black" stroked="t" o:allowincell="f" style="position:absolute;left:249;top:-387;width:1690;height:1627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2184,2480" path="m1177,920l1211,920l1211,1121l1177,1121l1177,920xm668,833c670,832,671,832,673,832m787,755l787,755m787,755l787,755m872,584l872,584m868,574l868,574l868,574m472,996c472,999,472,1001,471,1003m1191,2409l1191,2409m1467,694c1467,714,1482,730,1502,730c1522,730,1538,714,1538,694c1538,675,1522,658,1502,658c1482,658,1467,675,1467,694xm721,694c721,714,706,730,686,730c667,730,651,714,651,694c651,675,667,658,686,658c706,658,721,675,721,694xm636,832l637,832c637,832,638,832,638,832c642,832,645,833,649,833c650,833,652,833,655,833c657,834,660,834,662,834l662,834l662,834l662,834c664,834,666,833,667,833l667,833l668,833l668,833l673,831l673,831l678,829l678,829c686,826,695,823,703,819l703,819l703,819l708,817l708,817l713,815l713,815c721,810,729,806,736,801c741,798,745,795,748,792c753,789,756,786,760,782l760,782l760,782c765,778,769,774,772,771l772,771l772,771c776,767,780,763,783,759l784,759l787,755l791,751l791,751c797,744,803,737,809,730l809,729l810,729l810,729l810,729l810,729l812,726l812,726l816,721c822,714,827,707,832,699l833,698c836,694,839,689,842,685l842,685l842,685c845,680,848,675,851,670c854,666,857,661,860,655c863,650,865,645,867,640l867,640l867,640c868,639,869,637,869,635l869,635c870,633,870,631,871,629c871,627,872,625,872,622l873,614l873,614l873,614l873,613l873,612l873,612c873,608,874,603,874,600l874,600l874,599c874,597,874,595,874,593l874,593c874,591,873,590,873,588l873,587l873,586l872,585l872,585l872,584c871,581,870,578,869,575l868,574l868,574l868,573l867,571l867,571c866,569,864,567,862,565c861,563,860,562,858,562l858,562l858,562c857,560,855,560,853,559l853,559c850,557,847,556,844,555l844,555l844,555l839,553l838,553l838,553l838,553c835,551,832,550,829,549c825,548,822,546,819,545c816,544,812,543,809,542l809,542l809,542c806,542,803,541,800,540l800,540l800,540c796,540,792,539,788,539c783,538,779,537,776,537c771,537,767,537,764,537c760,537,756,537,753,538c747,538,742,539,737,541c732,542,727,543,721,545c716,546,711,548,706,550l706,550l706,550c700,552,695,553,691,555c685,558,680,560,675,563c670,565,665,568,659,571l660,571c654,574,649,577,644,580c639,583,634,586,629,589c627,591,625,592,623,594l623,594l623,594c620,596,618,597,616,598l616,598l616,598l616,598l616,598l616,598l616,599l615,599l614,600l613,601l613,601l612,601c610,603,607,605,604,607l598,612l598,612l592,617l592,617l586,622l586,623l580,628l580,628l576,632l575,633l571,636l571,636l567,641l566,641c565,642,563,644,562,645l561,646l558,649c557,651,556,652,554,654c553,656,551,657,550,659c549,660,548,661,547,663l546,664c545,666,543,668,542,669l542,669l542,669c541,671,540,673,538,676l538,676l537,678l537,678l536,679l536,679c534,683,532,686,531,689l531,689c529,692,528,694,527,696l527,696l523,703l523,703l523,703l522,705l522,705l521,707l521,707c519,710,518,713,516,717l513,724l512,724l509,731l509,731l506,738l506,738l506,739l503,745c501,750,499,755,497,760c495,765,494,770,492,775c490,782,488,790,486,797c484,804,482,812,480,820c478,828,477,835,475,843c474,851,472,858,471,866c471,871,470,878,469,884c469,891,468,898,468,903c468,910,468,917,468,923c468,930,468,936,468,943l468,943c468,947,468,951,468,956l468,956l468,956l468,956c468,960,469,964,469,969c469,975,470,979,470,982l470,982l470,982c471,987,471,992,472,995l472,996l472,996l472,996l472,996l473,1003c473,1005,474,1007,474,1010l474,1010c477,1022,480,1033,483,1045c486,1053,488,1060,491,1068c494,1075,498,1083,501,1090l501,1090c505,1097,509,1104,513,1111c517,1118,521,1125,526,1132c530,1138,534,1145,539,1151c543,1157,548,1163,553,1168l553,1168l553,1168l553,1168c559,1175,566,1182,573,1188c580,1195,587,1201,594,1206l594,1206c603,1213,611,1219,620,1224c624,1227,628,1229,633,1232c631,1235,629,1238,629,1242l627,1263c619,1259,612,1255,606,1251c596,1244,587,1238,578,1231l578,1231l578,1231c570,1225,562,1218,554,1211c547,1204,540,1197,533,1190l533,1189c527,1183,522,1177,517,1170c511,1163,507,1156,502,1149c498,1142,493,1135,489,1127c484,1120,480,1112,476,1104l476,1104l476,1104c472,1096,469,1088,465,1080c462,1072,459,1063,456,1054c452,1042,449,1029,447,1016l447,1016c446,1014,446,1011,445,1008c445,1006,444,1004,444,1002l444,1001l444,1001l444,1000l444,1000l444,1000c443,995,442,990,442,986l442,986c441,980,441,975,441,972c440,968,440,963,440,957l440,957c440,953,440,948,439,943l439,943c439,936,439,930,439,923c440,916,440,909,440,902c440,895,440,888,441,882c441,875,442,868,443,861c445,853,446,844,447,837c449,828,451,820,453,812c454,805,456,797,459,789c461,781,463,773,465,765c467,759,469,754,471,749c473,744,475,738,477,733c478,731,479,728,480,726l480,725l484,718l484,718l484,717l487,711l487,710l491,703c492,700,494,696,496,693l496,692l497,690l497,690l497,690l498,688l498,688l498,688l502,681l502,680c504,677,505,675,506,673l506,673l506,673c509,669,511,665,512,663l512,663l512,663l513,661l514,661l514,661l514,660l515,659c516,656,518,654,519,651l519,651c521,649,522,647,524,645l524,644c525,643,527,641,529,639c530,637,532,635,533,633c535,632,536,630,538,628c539,627,540,626,542,624l543,623c544,621,546,620,547,618l547,618c549,616,551,615,552,613l552,613l552,613l557,609l557,609l562,605l562,604l568,599l568,599l568,599l574,594l574,594l575,593l581,588l581,588c583,586,585,585,587,583c590,581,593,578,596,576l597,576l597,576l598,575l599,574l600,573l601,573l601,573l601,573c604,571,606,569,607,568l607,568c610,566,612,565,614,563c619,560,625,556,630,553c636,550,641,546,646,544l646,544l646,544c652,541,657,538,663,535c669,532,675,529,681,527c686,525,692,522,697,520l697,521c703,518,709,517,714,515c719,513,725,512,731,511c737,509,743,508,749,507c754,507,759,506,763,506c768,506,773,506,777,507c782,507,787,508,791,508c795,509,799,509,804,510l804,510c808,511,812,512,816,513l816,513l816,513l816,513c820,514,824,515,827,516c831,517,835,519,838,520c841,521,844,523,848,524l848,524l848,524l849,524l853,526l853,526c857,527,860,529,863,530l864,530l864,530l864,530c845,509,831,484,824,457c796,450,769,441,743,430c714,418,685,404,658,386l657,386c646,387,635,389,624,390c517,405,400,422,321,331l309,317l326,311l330,309c311,309,293,308,276,305c236,300,201,289,173,272l152,260l164,255c141,254,120,252,102,248c66,241,38,227,17,207l0,191l23,186l736,11c784,0,829,6,869,22c915,40,955,70,986,99c996,82,1007,68,1022,57c1041,43,1064,36,1092,39c1121,36,1144,43,1163,57c1177,68,1189,82,1198,99c1229,70,1269,40,1315,22c1356,6,1401,0,1449,11l2162,186l2184,191l2168,207c2147,227,2119,241,2083,248c2064,252,2044,254,2021,255l2032,260l2012,272c1983,289,1949,300,1908,305c1891,308,1873,309,1855,309l1859,311l1876,317l1864,331c1784,422,1668,405,1561,390c1549,389,1538,387,1527,386l1526,386c1499,404,1471,418,1442,430c1416,441,1388,450,1360,457c1352,486,1337,512,1316,535c1322,531,1328,529,1334,526l1335,526l1339,524l1340,524l1340,524l1340,524c1347,521,1354,519,1361,516c1369,514,1376,512,1384,510c1393,509,1402,507,1411,507c1420,506,1430,506,1439,507c1451,509,1463,512,1474,515c1486,518,1497,522,1508,527c1520,532,1531,538,1542,544l1542,544c1552,549,1563,556,1573,563l1574,563c1583,569,1592,576,1601,583c1610,590,1618,597,1626,604c1633,610,1639,616,1646,623c1652,630,1659,637,1664,644l1664,644c1671,654,1677,663,1682,673c1688,682,1693,692,1697,702c1702,712,1707,722,1711,733c1716,743,1720,754,1723,765c1728,781,1732,797,1736,812c1739,828,1743,844,1745,861c1747,875,1748,889,1749,902c1749,916,1749,929,1749,943c1749,952,1748,961,1748,969c1748,972,1747,975,1747,979l1747,979l1747,979l1747,980c1747,983,1746,986,1746,990c1745,993,1745,997,1744,1000c1742,1013,1740,1026,1737,1039c1736,1041,1735,1044,1734,1047l1732,1054l1732,1054l1732,1054l1732,1054l1732,1054c1729,1063,1726,1072,1723,1080c1721,1084,1720,1088,1718,1092c1704,1098,1689,1105,1674,1113l1676,1111c1680,1104,1684,1097,1687,1090c1691,1083,1694,1075,1697,1068c1700,1060,1703,1053,1705,1045l1705,1045l1705,1045l1705,1044l1705,1044l1707,1038c1708,1036,1709,1033,1709,1031c1712,1019,1715,1007,1716,995c1717,992,1717,989,1718,986c1718,983,1718,980,1719,976c1719,974,1719,971,1720,967c1720,958,1720,950,1721,943c1721,930,1721,917,1720,903c1720,891,1719,878,1717,866c1715,851,1712,835,1708,820c1704,804,1700,789,1696,775c1693,765,1689,755,1685,745c1681,736,1677,726,1672,717c1668,707,1663,698,1658,689c1653,680,1647,671,1642,663l1642,663l1642,663c1637,657,1632,651,1626,645c1620,639,1614,633,1608,628c1600,621,1592,614,1584,607c1576,601,1568,595,1559,589l1559,589c1549,583,1539,577,1529,571l1529,571l1529,571c1518,565,1508,560,1498,555c1488,551,1477,548,1467,545c1456,541,1446,539,1436,538c1428,537,1421,537,1413,537c1405,538,1397,539,1389,540c1382,541,1376,543,1369,545c1363,548,1356,550,1350,553l1349,553l1349,553l1349,553l1349,553l1345,555l1344,555c1337,558,1330,560,1326,565l1326,565l1326,565c1325,566,1325,566,1324,567l1324,567c1323,568,1323,569,1322,570c1319,575,1317,582,1315,588l1315,588l1315,589c1314,596,1315,605,1315,613l1316,613l1316,614l1316,615l1316,615l1316,615c1317,624,1318,633,1321,640l1321,640c1326,651,1331,661,1337,670c1343,680,1349,690,1356,699l1356,700l1362,708c1364,710,1366,713,1369,717l1369,717c1381,732,1392,746,1405,759c1412,767,1420,775,1428,782c1436,789,1444,796,1452,801l1452,801l1452,801l1452,801l1452,801l1452,801l1453,801l1453,801l1453,801c1456,803,1458,805,1461,807c1464,809,1468,810,1471,812c1487,820,1504,827,1521,833c1526,834,1533,834,1539,833l1539,833l1539,833l1540,833c1544,833,1549,832,1553,832c1557,832,1561,834,1563,837l1566,840l1566,840c1569,843,1573,846,1576,851l1576,851c1578,854,1580,857,1583,861c1585,865,1587,869,1588,874l1588,874c1590,882,1592,890,1593,898c1594,907,1595,916,1595,924l1595,925l1595,925c1595,934,1594,944,1593,954l1593,954l1593,954l1593,959l1592,960c1591,968,1590,975,1588,983c1585,993,1582,1003,1578,1012c1574,1022,1570,1031,1565,1040c1561,1048,1557,1056,1552,1065c1547,1073,1541,1082,1535,1089l1534,1090l1534,1090l1534,1090l1533,1091c1531,1093,1529,1095,1528,1096l1528,1096l1528,1097c1514,1110,1499,1123,1483,1133c1473,1139,1463,1145,1452,1150c1442,1154,1431,1158,1420,1162c1395,1171,1370,1178,1345,1185l1345,1185c1333,1188,1322,1191,1312,1194c1302,1196,1291,1199,1281,1202c1265,1206,1249,1211,1234,1215l1234,1215l1233,1215l1232,1216c1224,1218,1216,1221,1208,1223c1186,1229,1163,1236,1143,1246l1143,1246l1143,1246l1143,1246l1137,1249l1136,1250l1131,1253l1131,1253c1124,1256,1117,1260,1110,1264l1071,1260l1067,1258l1067,1258l1067,1258c1058,1253,1051,1249,1046,1246c1025,1236,1003,1229,980,1223c972,1220,964,1218,955,1215c940,1211,923,1206,907,1202c897,1199,887,1196,876,1194c867,1191,855,1188,844,1185c818,1178,793,1171,768,1162c758,1158,747,1154,736,1150l736,1149l736,1150c726,1145,715,1139,705,1133l705,1133c703,1132,701,1130,698,1128c695,1126,692,1124,690,1122c677,1113,665,1102,654,1089l654,1089l654,1089c647,1082,642,1073,637,1065c632,1056,627,1048,623,1040c621,1035,619,1030,617,1026l616,1025c614,1021,612,1016,611,1012c609,1008,607,1003,605,998c603,993,602,988,601,983l600,982l600,982l599,978c599,978,599,977,599,977l599,974l599,974l599,974c597,968,596,961,595,954l595,953l595,953l595,953l595,949c594,948,594,948,594,947l594,945l594,944c594,937,593,931,593,924l593,924c593,920,593,916,594,911c594,907,595,902,595,898c596,894,597,890,598,886c599,882,600,878,601,874l601,874l601,874c601,872,602,869,603,867c604,865,605,863,606,861c607,859,608,857,609,855l609,855c610,854,611,852,612,851c613,849,615,847,616,846c617,845,619,843,620,842l620,842l620,842l622,840l622,840l622,840c624,839,625,837,626,836c629,833,632,832,636,832xm1718,1092c1716,1096,1714,1100,1712,1104c1708,1112,1704,1120,1700,1127c1695,1135,1691,1142,1686,1149c1682,1156,1677,1163,1672,1170c1667,1177,1661,1183,1656,1190c1649,1197,1641,1204,1634,1211c1626,1218,1619,1225,1611,1231l1611,1231c1601,1238,1592,1245,1583,1251c1573,1257,1563,1262,1553,1268c1533,1278,1512,1285,1492,1291l1488,1293c1481,1295,1473,1298,1466,1300c1474,1286,1484,1272,1495,1258c1511,1253,1526,1247,1541,1240c1550,1235,1559,1230,1568,1224c1577,1218,1586,1212,1594,1206l1594,1206l1594,1206c1602,1200,1609,1194,1615,1188c1622,1182,1629,1175,1635,1168l1635,1168c1640,1163,1645,1157,1649,1151c1654,1145,1658,1138,1663,1132c1667,1125,1671,1119,1674,1113c1689,1105,1704,1098,1718,1092xm1466,1300c1459,1302,1453,1304,1446,1306c1433,1310,1419,1314,1404,1318l1404,1318c1389,1322,1376,1326,1363,1329l1364,1316c1365,1310,1362,1304,1358,1299c1372,1295,1384,1292,1396,1289l1397,1288c1410,1285,1424,1281,1438,1277c1452,1273,1465,1268,1479,1264l1484,1262l1495,1258c1484,1272,1474,1286,1466,1300xm657,1245c673,1251,689,1257,705,1262l709,1264c723,1268,737,1273,750,1277c765,1281,779,1285,792,1289l792,1289l792,1289c815,1295,842,1302,869,1309c876,1311,884,1313,906,1318l906,1318l907,1318l908,1319c915,1321,925,1322,934,1324c945,1326,956,1328,967,1332c975,1334,979,1342,977,1350c977,1353,975,1356,973,1358l973,1358c967,1363,962,1369,957,1376c952,1382,947,1388,942,1396l941,1396c931,1410,924,1426,917,1442l892,1440l878,1566l880,1566c878,1580,876,1594,875,1608c874,1623,873,1639,873,1656l873,1657l873,1657c873,1673,873,1689,875,1706l875,1707l875,1714l875,1714c876,1719,876,1724,877,1730l861,1728l856,1777l855,1772l855,1772l855,1771l855,1771c854,1767,853,1763,853,1760l852,1759c850,1745,848,1731,847,1717l847,1717l847,1716l847,1710c846,1709,846,1709,846,1708c845,1692,844,1674,844,1657l844,1657l844,1656c844,1639,845,1622,847,1605c848,1587,850,1571,852,1554c854,1544,856,1533,858,1522c861,1512,863,1502,866,1492l866,1491c869,1481,873,1471,877,1462c881,1452,885,1443,889,1434l891,1429c899,1412,907,1394,919,1378l919,1377c924,1370,929,1363,935,1356l929,1354c920,1353,911,1351,901,1348c901,1348,900,1348,900,1348l900,1348l900,1348l900,1348l862,1339c838,1332,813,1326,785,1318l785,1318c770,1314,756,1310,743,1306c728,1302,714,1297,700,1293l696,1291c682,1286,667,1282,653,1275l656,1244l657,1245xm884,1771l885,1776l885,1776c888,1794,894,1812,900,1829c903,1837,907,1846,912,1854c914,1858,916,1862,919,1866l884,1862c881,1857,878,1851,875,1845l884,1771xm938,1894c950,1910,963,1925,976,1940l976,1940l976,1940l976,1940l976,1940l979,1943c991,1958,1004,1972,1017,1983c1024,1989,1025,1998,1020,2005c1019,2006,1018,2007,1017,2007l1018,2007c1009,2014,1001,2022,993,2030c984,2038,976,2046,969,2053l969,2053l969,2053l968,2054c961,2061,956,2069,950,2078l919,2074c927,2059,936,2045,948,2032l949,2032l949,2032l949,2032l949,2031c957,2023,966,2014,974,2007c978,2003,982,1999,986,1995c976,1985,967,1975,958,1964l956,1961l955,1961c937,1940,920,1920,904,1897l904,1897l904,1897c903,1895,901,1893,900,1890l938,1894xm937,2103c934,2108,931,2114,928,2119l928,2119l928,2119c926,2123,925,2127,923,2129c922,2133,921,2136,919,2140c912,2157,905,2175,901,2194c897,2206,895,2218,893,2230c891,2242,890,2254,890,2266l890,2267l890,2267c890,2279,891,2291,893,2304l893,2310c895,2320,897,2330,900,2339c903,2348,907,2356,911,2364c916,2373,922,2381,927,2389l927,2389c931,2394,935,2399,939,2404c943,2408,947,2412,952,2415c954,2417,958,2418,962,2419c957,2415,953,2411,949,2407l949,2407l949,2406l948,2406c947,2405,946,2404,945,2403l943,2399c938,2393,933,2385,930,2378c927,2373,924,2366,922,2360c919,2353,917,2346,916,2339c914,2327,915,2317,916,2307c916,2303,916,2300,916,2297l916,2297l917,2293c917,2281,918,2270,920,2258c921,2251,922,2243,924,2236c926,2229,928,2222,931,2214c934,2206,937,2198,941,2189l941,2189c945,2181,949,2172,954,2165l956,2161c967,2143,979,2124,995,2109l1036,2113l1034,2114l1058,2433c1059,2443,1066,2450,1075,2453c1080,2455,1086,2456,1092,2456c1098,2456,1104,2455,1109,2453c1119,2450,1126,2443,1127,2433l1149,2124l1213,2131c1220,2140,1226,2151,1233,2161l1235,2165c1239,2173,1244,2181,1247,2189l1247,2189c1251,2197,1254,2206,1257,2214l1258,2214c1260,2222,1262,2229,1264,2236c1266,2243,1267,2251,1269,2258l1269,2259l1269,2260l1269,2260l1269,2260c1271,2271,1271,2282,1272,2293l1272,2297l1272,2298l1272,2299l1272,2299l1272,2299l1272,2299c1272,2301,1272,2304,1273,2307l1273,2307c1273,2317,1274,2327,1272,2339c1271,2346,1269,2353,1267,2360c1264,2366,1262,2372,1259,2378l1259,2378l1259,2378l1256,2383l1256,2383l1256,2383l1254,2387l1254,2387l1254,2387c1250,2394,1245,2400,1240,2406c1235,2411,1231,2415,1226,2419c1230,2418,1234,2417,1237,2415c1241,2412,1246,2408,1249,2404c1254,2399,1258,2394,1261,2389c1267,2381,1272,2372,1277,2364c1281,2356,1285,2348,1288,2339l1288,2339c1289,2336,1290,2333,1291,2329l1291,2328c1292,2325,1293,2322,1293,2319c1297,2302,1298,2284,1298,2266c1298,2254,1297,2242,1295,2230c1294,2218,1291,2206,1288,2194l1288,2193c1287,2190,1286,2187,1285,2183c1284,2179,1282,2175,1282,2172c1277,2160,1273,2147,1267,2135c1278,2133,1287,2124,1290,2114c1297,2130,1303,2146,1308,2162c1310,2166,1311,2170,1312,2174c1313,2177,1314,2181,1315,2185l1315,2185l1315,2185l1315,2185l1315,2186l1315,2186l1315,2186l1315,2186l1315,2186c1319,2199,1321,2212,1323,2225c1326,2239,1327,2253,1327,2266c1327,2286,1325,2306,1321,2326c1320,2329,1319,2333,1318,2336l1318,2337c1317,2341,1316,2344,1315,2348l1315,2349c1312,2360,1307,2370,1301,2380c1296,2389,1290,2398,1284,2407c1280,2413,1275,2419,1270,2425c1265,2431,1259,2437,1252,2441c1242,2447,1233,2449,1223,2450l1223,2450l1219,2450l1219,2450l1218,2451l1216,2451l1216,2451c1210,2452,1199,2454,1191,2450l1191,2450c1180,2446,1175,2437,1181,2423l1182,2422c1184,2416,1188,2412,1191,2409l1192,2409c1196,2405,1200,2402,1204,2398c1210,2394,1215,2390,1219,2385c1223,2381,1227,2376,1230,2370l1232,2367l1232,2367l1233,2364l1233,2364l1234,2364c1236,2359,1238,2354,1240,2348c1242,2344,1244,2339,1244,2333c1246,2326,1245,2318,1244,2309l1244,2309c1244,2307,1244,2304,1244,2300l1244,2300l1244,2300l1244,2299l1243,2295l1243,2294l1243,2294l1243,2294c1243,2285,1242,2275,1241,2266l1241,2265l1241,2265l1241,2264c1240,2258,1238,2251,1237,2244c1235,2238,1233,2232,1231,2226l1231,2226l1231,2226c1228,2218,1225,2210,1222,2203l1222,2203l1222,2202c1219,2195,1215,2188,1211,2181l1209,2178c1198,2161,1188,2143,1174,2131l1174,2130l1151,2434c1150,2455,1136,2469,1118,2475c1110,2478,1101,2480,1092,2480c1083,2480,1075,2478,1066,2475c1048,2469,1035,2455,1033,2434l1011,2134c999,2146,989,2162,980,2178l978,2181c974,2188,970,2195,967,2202l967,2203c963,2210,960,2218,957,2226c955,2232,953,2238,952,2244c950,2251,949,2258,948,2264c946,2273,945,2284,945,2294l945,2299l945,2299c945,2303,944,2306,944,2309c943,2318,943,2326,944,2333c945,2339,946,2344,948,2348c950,2353,952,2359,955,2364c958,2370,961,2375,964,2380l967,2382l969,2385l969,2385l969,2385l969,2385l969,2385l969,2385c973,2390,979,2394,984,2398c988,2401,992,2405,996,2408l996,2409l997,2409l997,2409c1001,2412,1004,2416,1007,2422l1007,2422l1007,2422l1008,2424l1008,2424l1008,2424c1008,2426,1009,2429,1009,2432l1009,2432l1009,2432l1009,2432l1009,2433l1009,2433l1009,2433l1009,2433c1009,2440,1007,2446,1000,2449l1000,2449c1000,2450,999,2450,998,2450c989,2453,980,2452,972,2451l972,2451l971,2451l966,2450l966,2450c956,2449,946,2447,937,2441c930,2437,924,2431,918,2425c913,2419,909,2413,904,2407l904,2407l904,2407c898,2398,892,2389,887,2380c882,2370,877,2360,873,2349c870,2338,867,2326,865,2315c865,2313,865,2310,864,2308c863,2295,862,2281,862,2267l862,2267l862,2266c862,2253,863,2239,865,2225c867,2212,870,2199,873,2186c878,2165,885,2146,893,2127c895,2123,896,2120,898,2116c900,2112,902,2108,903,2105l903,2105l906,2099l937,2103xm1007,2083l1005,2052l1005,2052c1005,2051,1005,2051,1005,2051c1005,2031,1057,2016,1078,2016l1106,2016c1128,2016,1179,2031,1179,2051c1179,2051,1179,2051,1179,2052l1179,2052l1176,2094c1179,2096,1182,2099,1186,2101l1127,2096c1122,2093,1118,2090,1113,2087c1113,2086,1113,2086,1112,2086c1106,2082,1100,2078,1094,2074c1089,2078,1083,2082,1077,2086l1076,2086l1070,2090l1007,2083xm1255,2108c1245,2088,1234,2068,1220,2053c1212,2046,1204,2038,1196,2030c1187,2022,1179,2014,1171,2007c1165,2002,1164,1993,1169,1986c1169,1985,1170,1984,1171,1983c1185,1972,1197,1957,1209,1943l1212,1940l1213,1939c1217,1934,1222,1929,1226,1924l1262,1927c1252,1938,1243,1949,1234,1960l1233,1961l1230,1964c1221,1975,1212,1985,1202,1995c1206,1999,1210,2003,1214,2007c1223,2015,1231,2023,1239,2031c1250,2043,1259,2056,1267,2070l1263,2109l1255,2108xm1246,1899c1252,1893,1257,1886,1261,1879l1261,1879l1261,1879c1267,1871,1272,1863,1276,1854c1281,1846,1285,1837,1288,1829l1289,1828l1289,1828l1289,1828c1290,1825,1291,1822,1292,1818l1292,1817c1293,1814,1294,1811,1295,1808l1296,1807c1301,1790,1305,1772,1308,1754l1308,1754l1308,1754l1308,1753l1308,1753l1308,1753c1309,1749,1309,1744,1310,1740c1311,1736,1311,1731,1312,1726c1314,1703,1316,1679,1316,1656c1316,1639,1315,1623,1313,1608c1312,1592,1310,1575,1308,1559c1306,1549,1305,1539,1303,1529c1301,1522,1299,1515,1297,1507l1316,1509c1319,1510,1323,1509,1327,1508c1328,1513,1329,1517,1330,1522c1333,1533,1335,1544,1336,1554c1338,1571,1340,1587,1342,1605c1343,1622,1344,1639,1344,1656c1344,1681,1343,1705,1340,1730c1339,1734,1339,1739,1338,1744c1337,1749,1337,1753,1336,1758l1336,1759l1336,1759l1336,1759c1333,1779,1328,1798,1323,1817l1322,1818c1321,1821,1320,1825,1319,1828l1319,1829c1318,1832,1316,1836,1315,1840l1315,1840l1315,1840l1315,1840c1311,1850,1306,1860,1301,1870c1296,1879,1290,1888,1284,1897l1284,1897c1283,1899,1281,1901,1280,1903l1246,1899xm1288,1480c1287,1478,1286,1476,1285,1474c1282,1465,1278,1456,1274,1447l1272,1442c1264,1426,1257,1410,1247,1396c1242,1389,1237,1382,1231,1376l1231,1375c1226,1369,1221,1363,1215,1358c1209,1352,1209,1342,1214,1336c1216,1334,1219,1332,1221,1332l1221,1332l1222,1331l1223,1331c1234,1328,1244,1326,1254,1324c1264,1322,1274,1321,1282,1318l1311,1311l1337,1314l1334,1336l1326,1339l1326,1339l1325,1339l1289,1348c1278,1351,1269,1353,1259,1354l1253,1356c1259,1363,1264,1370,1269,1377c1281,1393,1289,1411,1297,1429l1300,1434c1304,1443,1308,1452,1312,1462c1314,1468,1316,1474,1319,1481l1318,1483l1288,1480xm1300,550c1295,555,1290,559,1285,563c1247,592,1197,613,1142,621l1142,807l1258,807l1271,807l1271,819l1271,1157l1271,1169l1258,1169l926,1169l913,1169l913,1157l913,819l913,807l926,807l1042,807l1042,621c987,613,937,592,899,563c897,562,895,560,892,558l893,558l892,558l893,559l894,560l894,561l894,561l894,561l894,561l894,561l894,561l894,561c896,566,898,570,899,574l899,574l899,575l899,575l899,575l900,577l900,577l900,578l901,580l901,580l901,580c901,584,902,587,902,590l902,590l902,590l902,591l902,591c902,594,902,597,902,601l902,601l902,601c902,606,902,611,901,615l901,616l901,618l901,618c901,620,900,623,900,626c900,629,899,632,899,635c898,638,897,641,897,643l896,644c896,648,894,651,893,654l893,654c890,660,887,666,884,671c882,676,878,681,875,687c872,692,869,697,865,702l865,702c862,707,859,712,856,717l855,717c849,726,843,733,837,741l837,741l834,746l834,746l834,746l831,749c831,750,830,750,830,750c824,758,818,765,811,772l811,772l807,776l807,777l804,780l803,781c799,785,795,789,791,793l791,793c787,798,783,802,779,805l779,805c774,809,770,813,765,817c761,821,756,824,751,827c742,833,734,838,725,842l725,842l725,842l720,844l719,845l715,847l714,847l714,847c705,851,696,855,687,858l686,858l681,860l681,860l681,860l677,862l676,862l676,862l676,862l675,862c671,863,667,864,663,864l663,864c660,864,656,864,653,864l646,863l641,863l641,863l641,863l639,865l639,865c638,866,637,866,636,867c636,868,635,869,635,869c634,871,633,872,632,873l632,873l632,873c632,874,631,875,630,876c630,877,629,878,629,879c629,880,628,881,628,882l628,882l628,882l628,882c627,886,626,889,625,893c625,896,624,900,623,903c623,907,622,911,622,914c622,917,622,920,622,924l622,924c622,930,622,936,622,941l622,942l623,945l623,945l623,949l623,949l623,950c624,955,625,961,626,967l626,967l627,970l627,971l628,974l628,974l628,974l628,974c629,979,630,983,632,987c633,991,635,996,637,1000c638,1004,640,1008,642,1012l642,1012c644,1017,646,1021,648,1025c652,1033,656,1041,661,1049c665,1056,669,1062,674,1068l674,1068c684,1079,695,1089,706,1097c708,1099,711,1101,713,1102c715,1103,717,1105,720,1107l720,1107l720,1107c729,1112,738,1117,747,1121l747,1121c757,1126,767,1130,777,1133c801,1142,826,1148,851,1155c861,1158,872,1161,884,1164c894,1167,904,1170,914,1172c930,1177,946,1181,963,1186c970,1188,979,1191,987,1193c1011,1200,1035,1207,1058,1219c1067,1223,1074,1227,1080,1230l1080,1231c1084,1233,1089,1236,1094,1239c1102,1234,1110,1230,1118,1225l1118,1225l1118,1225l1123,1222l1124,1222l1130,1219l1130,1219l1130,1219l1130,1219c1153,1207,1177,1200,1201,1193c1209,1191,1217,1189,1224,1186l1225,1186l1225,1186l1225,1186l1226,1186c1242,1181,1258,1177,1274,1172c1284,1170,1294,1167,1305,1164c1317,1161,1327,1158,1338,1155l1338,1155l1338,1155c1363,1148,1387,1142,1412,1133c1422,1130,1431,1126,1441,1121c1450,1117,1460,1112,1468,1107c1480,1099,1491,1091,1502,1081l1502,1080c1505,1078,1506,1076,1508,1075l1508,1074l1508,1074c1510,1072,1512,1071,1513,1069c1513,1069,1514,1068,1514,1068l1514,1068l1514,1068c1519,1062,1524,1055,1528,1049c1532,1041,1536,1033,1540,1025c1544,1017,1548,1008,1552,1000c1555,992,1558,983,1560,974c1562,968,1563,961,1564,955l1565,954l1565,950l1565,950c1566,941,1567,933,1567,925l1567,925l1567,924c1567,917,1566,910,1565,903c1564,896,1562,889,1560,882l1560,882l1560,882c1560,880,1559,878,1558,876c1557,874,1555,872,1554,869l1554,869l1554,869c1552,867,1550,865,1548,863l1548,863l1548,863l1547,863c1545,863,1544,863,1542,863l1542,863l1542,863c1532,864,1523,865,1513,862c1494,856,1476,849,1458,839c1455,837,1451,836,1448,834c1444,832,1441,830,1438,828l1438,827c1428,821,1418,813,1410,805c1401,797,1393,789,1385,781c1372,767,1360,752,1348,737c1347,737,1347,736,1347,736c1345,733,1343,730,1340,727c1339,725,1337,722,1334,718l1334,718l1334,718l1333,717c1326,708,1320,698,1313,687c1307,676,1301,665,1296,654l1296,654l1296,654c1290,642,1289,630,1287,618l1287,618l1287,617l1287,617c1286,606,1285,594,1287,582c1287,582,1287,581,1288,581l1288,580c1290,571,1293,561,1299,553c1299,552,1300,551,1300,550xm1116,624c1108,624,1100,624,1092,624c1084,624,1076,624,1068,624l1068,819l1068,832l1055,832l939,832l939,1144l1245,1144l1245,832l1129,832l1116,832l1116,819l1116,624xm1032,2079c1042,2073,1052,2066,1061,2060l1062,2059c1070,2055,1077,2050,1087,2043c1091,2040,1097,2040,1102,2043l1102,2043l1102,2044c1111,2049,1119,2055,1127,2060l1128,2060c1136,2066,1144,2071,1153,2077l1155,2051c1154,2044,1120,2039,1106,2039l1078,2039c1064,2039,1031,2044,1030,2051l1032,2079xm1155,2050c1155,2050,1155,2050,1155,2050xm1030,2050l1030,2050c1030,2050,1030,2050,1030,2050xm1102,1406l1102,1406l1103,1406l1106,1409l1106,1409l1106,1409l1110,1412l1111,1412l1111,1412l1111,1412c1118,1418,1125,1423,1131,1429l1132,1429c1143,1439,1153,1450,1162,1463c1163,1464,1164,1466,1165,1468l1125,1464c1122,1460,1118,1457,1115,1453c1114,1453,1114,1453,1114,1453c1107,1447,1101,1442,1095,1437l1094,1437l1094,1437c1090,1440,1086,1443,1083,1446l1082,1446l1078,1450l1078,1450l1075,1452l1075,1453l1075,1453l1075,1453l1075,1453l1075,1453c1073,1454,1071,1456,1069,1458l1033,1454c1040,1445,1048,1436,1057,1429l1057,1429l1057,1428l1058,1428l1061,1425l1061,1425l1061,1425l1065,1422l1065,1422c1073,1416,1079,1411,1086,1406c1091,1402,1097,1402,1102,1406xm1182,1496c1183,1498,1184,1500,1185,1502l1185,1503c1192,1518,1198,1534,1203,1550c1205,1558,1207,1566,1209,1573l1179,1570c1178,1567,1177,1563,1176,1559c1172,1545,1166,1531,1160,1517l1160,1517c1156,1508,1151,1500,1147,1492l1182,1496xm1215,1600c1218,1614,1220,1628,1221,1643c1222,1658,1223,1673,1223,1687l1223,1688l1223,1688c1223,1700,1222,1712,1221,1724l1221,1725l1220,1730l1220,1730l1220,1730c1219,1740,1217,1750,1214,1761c1214,1762,1214,1763,1213,1764l1185,1761c1185,1758,1186,1756,1187,1753c1189,1744,1191,1735,1192,1726l1192,1726l1192,1722l1193,1721c1194,1709,1194,1698,1194,1688l1194,1688l1194,1687c1194,1673,1194,1659,1193,1646c1191,1633,1190,1619,1187,1606l1185,1597l1215,1600xm1205,1790l1204,1791c1200,1800,1196,1809,1192,1818c1188,1826,1183,1834,1178,1843c1173,1851,1168,1858,1163,1866l1161,1869c1156,1876,1151,1883,1147,1889l1112,1886c1121,1875,1130,1863,1138,1851l1140,1848c1145,1841,1150,1833,1154,1826c1159,1819,1163,1811,1167,1803c1169,1798,1172,1792,1175,1787l1205,1790xm1126,1913l1124,1915c1117,1922,1110,1928,1103,1934c1098,1939,1090,1939,1084,1934l1075,1925c1074,1925,1074,1925,1074,1924c1071,1922,1068,1919,1065,1916l1065,1916l1065,1916c1065,1916,1064,1915,1064,1915c1061,1912,1058,1909,1056,1906l1126,1913xm1034,1878l1028,1869l1026,1866c1020,1858,1015,1851,1010,1843c1005,1834,1001,1826,997,1818c992,1809,988,1800,984,1791c981,1783,978,1775,975,1766l1007,1769c1008,1772,1009,1775,1010,1778c1014,1786,1018,1795,1022,1803c1026,1811,1030,1819,1034,1826c1039,1833,1043,1841,1048,1848l1050,1851c1058,1861,1065,1872,1073,1882l1034,1878xm970,1739c967,1722,965,1705,965,1687c965,1673,966,1658,967,1643c969,1628,971,1613,974,1599c975,1592,977,1584,979,1576l1007,1579c1005,1588,1003,1597,1002,1606c999,1619,997,1633,996,1646c994,1659,994,1673,994,1687c994,1703,995,1719,998,1734c998,1737,999,1740,999,1742l970,1739xm985,1551l985,1550c990,1534,996,1518,1003,1503l1003,1502l1003,1502c1007,1495,1011,1487,1016,1479l1048,1482c1041,1493,1034,1505,1029,1517l1029,1517c1023,1528,1018,1541,1014,1554l985,1551xm849,453c860,487,883,519,915,543c960,578,1023,599,1092,599c1161,599,1223,578,1269,543c1301,519,1324,487,1335,452l1092,241l849,453xm1147,77c1136,69,1122,64,1105,64l1105,219l1352,434c1379,426,1406,418,1432,407c1453,398,1474,388,1494,376l1430,336l1421,331l1421,331l1421,331l1435,309l1516,359c1532,361,1548,363,1564,365c1659,379,1761,393,1831,328l1556,226l1565,202l1780,282c1826,285,1868,285,1905,281c1932,277,1955,271,1976,262l1956,253l1955,253l1952,252l1819,190l1810,185l1810,185l1810,185l1821,163l1963,228c2008,232,2046,230,2077,224c2098,219,2115,213,2130,204l1442,36c1401,26,1361,31,1325,45c1276,64,1235,98,1204,130l1191,144l1183,126c1173,105,1162,88,1147,77xm1556,226l1565,202l1560,214l1556,226xm620,202l629,226l624,214l620,202xm1079,219l1079,64c1063,64,1049,69,1037,77c1023,88,1011,105,1002,126l994,144l980,130c950,98,908,64,860,45c824,31,784,26,742,36l55,204c69,213,87,219,107,224c139,230,177,232,222,228l363,163l375,185l375,185l375,185l365,190l232,252l230,253l228,253l208,262c229,271,253,277,280,281c316,285,358,285,405,282l620,202l629,226l353,328c424,393,526,379,620,365c637,363,653,361,669,359l749,309l763,331l763,331l763,331l754,336l690,376c710,388,731,398,753,407c779,418,805,426,832,434l1079,219xm1109,920l1143,920l1143,1121l1109,1121l1109,920xm1041,920l1075,920l1075,1121l1041,1121l1041,920xm974,920l1008,920l1008,1121l974,1121l974,920xm973,892l973,859l1211,859l1211,892l973,892xe" fillcolor="black" stroked="f" o:allowincell="f" style="position:absolute;left:582;top:-183;width:1021;height:11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02,1140" path="m2719,376c2730,354,2748,338,2772,329c2796,320,2820,321,2843,331c2867,341,2884,358,2893,381c2902,404,2902,427,2891,450c2880,473,2863,489,2839,498c2815,508,2790,507,2766,497c2742,486,2726,469,2717,446c2707,422,2708,399,2719,376xm2420,511l2644,448c2666,507,2675,562,2670,613c2666,664,2650,711,2621,754c2593,797,2547,837,2485,876c2410,923,2341,952,2279,960c2217,969,2151,958,2080,926c2010,895,1947,837,1891,754c1816,643,1789,539,1810,441c1831,343,1898,259,2009,189c2097,134,2177,108,2250,111c2323,114,2395,143,2467,198l2305,358c2285,342,2268,331,2254,326c2231,318,2208,315,2185,317c2162,319,2140,327,2119,341c2070,371,2045,413,2045,467c2044,508,2064,558,2104,618c2154,692,2200,736,2242,749c2284,762,2326,755,2368,729c2409,703,2433,672,2439,637c2445,601,2439,560,2420,511xm1777,951c1802,947,1826,952,1847,965c1869,979,1883,998,1888,1022c1894,1047,1889,1070,1875,1090c1862,1111,1842,1124,1816,1129c1791,1135,1767,1130,1745,1117c1723,1103,1709,1084,1704,1059c1698,1034,1703,1011,1717,991c1731,970,1751,957,1777,951xm1015,275l1696,345l1677,514l1251,471l1237,597l1633,637l1615,799l1220,759l1203,916l1641,960l1622,1140l929,1070l1015,275xm710,842c732,853,749,870,758,894c767,917,767,940,756,963c746,986,729,1002,705,1011c681,1020,657,1019,633,1009c609,998,592,982,583,958c573,935,574,912,585,888c595,865,613,849,637,840c662,831,686,832,710,842xm91,253l268,415c243,444,228,472,224,497c218,538,231,575,265,610c289,635,315,650,341,652c367,655,388,649,404,634c420,620,428,601,427,576c427,552,409,510,373,452c315,356,285,278,283,217c281,155,303,103,350,60c382,32,419,15,464,7c508,0,555,6,605,27c654,48,708,88,767,149c839,224,880,294,889,359c898,424,875,489,819,552l645,392c668,363,678,335,677,309c675,284,662,258,637,233c617,212,597,200,578,198c558,196,542,200,529,212c519,221,515,233,515,249c516,265,528,291,552,329c610,424,647,497,662,547c677,598,678,642,667,682c655,722,633,756,600,786c561,821,515,843,462,852c410,860,357,854,304,832c251,810,198,770,143,714c47,615,0,528,3,454c6,380,35,313,91,253xe" fillcolor="black" stroked="f" o:allowincell="f" style="position:absolute;left:414;top:268;width:1358;height:5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19,1039" path="m0,72l153,0l176,50c185,69,190,81,191,88c193,98,192,107,187,117c182,126,173,134,161,140c151,144,143,146,135,146c127,145,120,143,113,140c107,136,102,132,99,127c94,120,88,110,81,96l72,76l14,103l0,72xm142,43l98,64l106,81c112,93,116,101,120,104c123,107,127,109,132,110c136,111,141,110,145,108c151,105,155,102,157,97c159,92,160,86,158,81c157,77,154,69,149,58l142,43xm142,177c157,168,171,163,183,161c193,160,202,161,212,163c221,165,229,169,236,174c245,181,253,190,260,202c273,224,276,245,271,266c265,287,250,304,226,318c203,332,180,336,160,332c139,327,122,313,109,292c96,270,93,249,99,228c104,208,119,191,142,177xm161,207c144,216,134,228,130,240c126,253,128,265,134,277c141,289,151,296,164,298c177,301,192,297,209,287c226,277,236,266,240,254c244,242,242,230,235,217c228,205,218,198,205,195c193,193,178,197,161,207xm294,437l307,469c290,477,274,479,259,476c245,472,232,464,220,449c206,432,200,413,203,392c206,371,218,352,239,335c261,317,282,309,304,311c325,312,343,322,358,341c371,357,377,374,375,392c375,402,370,413,362,425l334,403c340,396,343,389,343,381c343,372,340,365,334,358c326,348,316,343,304,342c292,342,279,348,263,361c246,374,237,387,235,399c232,410,235,421,243,431c249,438,256,442,264,443c273,445,283,443,294,437xm164,447l174,439c179,445,183,451,187,456c192,462,196,465,200,466c203,467,205,466,208,464c210,463,211,460,211,457c211,454,209,451,206,447c203,443,199,440,195,437l205,432c211,435,216,439,220,445c226,452,229,459,229,466c229,472,226,478,222,481c216,486,210,487,204,485c194,483,185,477,177,466c170,458,166,452,164,447xm350,469c362,457,375,449,387,444c395,441,405,439,414,439c424,439,433,441,440,444c451,448,461,456,471,465c488,483,497,503,496,524c496,546,486,567,466,586c446,605,426,615,404,615c383,615,363,607,346,589c328,571,320,551,320,530c321,508,331,488,350,469xm376,494c362,507,355,520,354,534c353,547,357,558,367,568c376,578,388,583,401,582c414,581,428,574,442,560c456,547,463,533,464,521c465,508,460,496,450,486c440,476,429,471,416,472c403,473,390,480,376,494xm463,620l492,638c487,648,485,657,487,664c488,672,493,679,502,686c510,692,518,695,526,695c533,695,538,692,542,687c545,684,546,681,545,677c545,673,544,669,540,664c538,660,532,653,523,641c511,627,504,614,502,605c500,591,503,579,511,568c516,561,523,556,531,553c540,550,549,550,558,552c568,554,578,559,588,567c605,580,615,594,618,608c621,622,618,635,609,648l581,628c585,620,586,613,585,607c583,601,579,596,571,590c563,584,556,581,549,581c544,581,541,582,538,586c536,589,535,593,536,597c537,603,543,612,554,625c565,638,572,649,576,657c580,665,581,674,580,682c580,691,576,699,570,708c564,715,556,721,547,725c537,728,527,729,517,726c507,723,496,717,484,708c467,696,457,682,453,667c450,652,454,636,463,620xm712,658l767,689c779,696,788,702,793,707c801,715,805,723,808,733c810,743,811,754,809,765c807,776,802,789,794,803c787,815,780,825,772,832c762,840,752,846,741,849c733,851,724,851,714,849c706,848,697,844,686,837l629,806l712,658xm728,700l673,798l696,810c704,815,710,818,714,819c720,820,725,821,730,820c735,818,740,815,746,810c751,804,757,796,764,784c770,773,774,763,776,756c777,749,777,743,775,737c773,732,770,727,765,723c762,719,754,714,742,707l728,700xm792,892l859,736l974,786l963,812l879,776l864,811l942,844l930,870l853,837l834,879l921,916l910,943l792,892xm1131,940l1162,957c1152,974,1141,986,1128,992c1114,998,1099,999,1081,995c1059,990,1042,979,1032,961c1021,943,1018,921,1024,894c1030,867,1042,847,1060,835c1077,823,1098,819,1121,825c1141,829,1156,839,1166,854c1172,862,1176,874,1176,888l1142,888c1142,879,1139,872,1134,865c1129,859,1122,855,1113,853c1101,850,1090,852,1080,859c1070,867,1063,880,1059,900c1054,920,1055,936,1060,947c1066,957,1075,964,1087,967c1096,969,1104,968,1112,963c1119,959,1126,951,1131,940xm1343,1036l1306,1031l1296,991l1229,983l1210,1019l1174,1015l1260,855l1296,859l1343,1036xm1289,961l1273,896l1243,956l1289,961xm1374,1037l1378,869l1412,870l1409,1009l1494,1011l1494,1039l1374,1037xm1518,869l1580,865c1594,864,1605,864,1613,866c1623,868,1632,873,1639,879c1647,886,1653,895,1657,906c1662,916,1665,929,1666,945c1667,959,1666,971,1663,982c1660,994,1655,1005,1647,1013c1642,1019,1634,1024,1625,1028c1617,1031,1607,1033,1595,1034l1531,1039l1518,869xm1554,896l1563,1007l1588,1006c1598,1005,1604,1004,1608,1002c1614,1001,1618,998,1622,994c1625,991,1628,985,1629,977c1631,970,1632,959,1631,946c1630,933,1628,923,1625,916c1622,910,1618,904,1614,901c1610,897,1604,895,1598,894c1593,893,1584,893,1570,894l1554,896xm1864,995l1827,1001l1806,966l1739,977l1732,1017l1696,1023l1733,845l1768,839l1864,995xm1791,939l1757,881l1745,947l1791,939xm1867,935l1898,922c1903,932,1910,938,1917,941c1925,944,1933,944,1943,941c1954,938,1961,933,1965,927c1968,921,1969,915,1967,909c1966,905,1964,902,1961,900c1958,898,1953,897,1947,897c1943,897,1933,897,1919,898c1900,900,1886,898,1877,894c1864,889,1856,879,1852,866c1849,858,1849,850,1851,841c1853,832,1858,825,1866,818c1873,812,1883,806,1895,802c1916,796,1932,795,1945,801c1958,806,1968,817,1973,831l1941,843c1937,835,1932,830,1926,828c1920,826,1913,826,1904,829c1894,832,1888,837,1884,842c1881,846,1881,850,1882,854c1883,858,1886,861,1890,862c1895,865,1906,865,1923,863c1940,862,1953,862,1962,864c1971,865,1979,869,1985,874c1992,880,1997,888,2000,898c2003,907,2003,916,2001,926c1998,936,1993,944,1985,951c1977,958,1966,964,1952,969c1931,975,1914,976,1900,970c1886,964,1875,953,1867,935xm2116,906l2041,754l2153,698l2166,724l2084,764l2101,798l2177,761l2189,786l2113,824l2134,865l2218,823l2231,849l2116,906xm2324,795l2229,655l2288,615c2303,604,2315,598,2323,596c2332,594,2340,595,2349,598c2357,602,2364,608,2370,616c2377,627,2380,638,2378,649c2377,660,2371,670,2360,680c2368,680,2376,680,2383,682c2390,683,2400,687,2414,694l2450,709l2416,732l2375,716c2360,710,2351,706,2346,705c2342,704,2337,704,2334,705c2330,706,2325,709,2318,714l2313,717l2353,776l2324,795xm2297,695l2318,681c2332,672,2340,665,2342,662c2345,658,2346,655,2346,650c2346,646,2345,642,2342,638c2339,633,2335,630,2330,629c2326,628,2321,629,2316,631c2314,632,2307,637,2295,645l2273,660l2297,695xm2473,688l2364,559l2460,478l2478,500l2409,558l2433,587l2498,533l2516,555l2451,609l2481,644l2553,583l2572,605l2473,688xm2608,476l2586,457l2635,402l2686,447c2686,457,2684,469,2679,482c2674,496,2666,508,2657,518c2645,532,2632,541,2618,545c2604,550,2589,551,2574,546c2559,542,2546,534,2534,523c2521,512,2511,498,2506,484c2501,469,2500,454,2504,438c2507,427,2514,415,2525,403c2539,387,2553,378,2568,375c2582,372,2596,374,2610,382l2592,412c2584,408,2577,407,2569,409c2561,410,2553,415,2547,422c2537,433,2532,445,2534,458c2535,471,2542,484,2556,496c2571,510,2586,516,2599,517c2612,517,2624,511,2634,500c2638,495,2642,489,2645,482c2648,474,2649,467,2650,461l2634,447l2608,476xm2729,428l2593,328l2613,300l2750,401l2729,428xm2861,237l2840,268l2800,259l2762,315l2787,348l2767,379l2662,230l2682,200l2861,237xm2770,252l2705,237l2744,291l2770,252xm2646,226l2638,238c2637,237,2635,237,2635,236c2628,232,2624,227,2622,221c2621,215,2622,210,2625,205c2627,202,2628,201,2630,199c2632,197,2636,195,2641,191c2647,187,2651,184,2653,181c2654,179,2655,177,2654,175c2654,173,2652,170,2649,168l2658,155c2666,161,2672,167,2673,173c2675,179,2674,184,2671,189c2669,191,2668,193,2666,195c2664,196,2661,199,2654,203c2648,207,2644,211,2642,214c2641,216,2641,218,2641,220c2642,222,2643,224,2646,226xm2794,179c2778,172,2766,164,2758,154c2751,147,2747,139,2743,130c2740,121,2738,112,2738,103c2739,92,2742,80,2748,67c2758,45,2774,30,2794,23c2815,16,2837,18,2862,30c2887,41,2904,57,2911,77c2919,97,2918,118,2907,141c2897,164,2881,179,2861,186c2841,193,2818,191,2794,179xm2808,147c2825,155,2840,157,2853,153c2866,149,2875,141,2881,129c2886,116,2887,104,2881,92c2876,80,2865,70,2847,61c2829,53,2814,51,2802,55c2790,58,2781,67,2775,79c2769,92,2768,105,2773,117c2779,129,2790,139,2808,147xe" fillcolor="black" stroked="f" o:allowincell="f" style="position:absolute;left:405;top:656;width:1366;height:483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entury Gothic" w:ascii="Century Gothic" w:hAnsi="Century Gothic"/>
        <w:sz w:val="20"/>
        <w:szCs w:val="16"/>
        <w:u w:val="single"/>
      </w:rPr>
      <w:t>SINDICATO DOS EMPREGADOS NO COMÉRCIO DE POÇOS DE CALDAS E REGIÃO</w:t>
    </w:r>
  </w:p>
  <w:p>
    <w:pPr>
      <w:pStyle w:val="TextBodyIndent"/>
      <w:tabs>
        <w:tab w:val="clear" w:pos="708"/>
        <w:tab w:val="left" w:pos="10080" w:leader="none"/>
        <w:tab w:val="left" w:pos="10260" w:leader="none"/>
      </w:tabs>
      <w:spacing w:lineRule="atLeast" w:line="200" w:before="0" w:after="0"/>
      <w:ind w:left="2124" w:right="-61" w:hanging="0"/>
      <w:jc w:val="center"/>
      <w:rPr/>
    </w:pPr>
    <w:r>
      <w:rPr>
        <w:rFonts w:cs="Century Gothic" w:ascii="Century Gothic" w:hAnsi="Century Gothic"/>
        <w:sz w:val="20"/>
        <w:szCs w:val="16"/>
      </w:rPr>
      <w:t>REGISTRO NO MINISTÉRIO DO TRABALHO DE 29/06/1954 – PROCESSO Nº 133.868</w:t>
    </w:r>
    <w:r>
      <w:rPr>
        <w:rFonts w:cs="Century Gothic" w:ascii="Century Gothic" w:hAnsi="Century Gothic"/>
        <w:b w:val="false"/>
        <w:sz w:val="18"/>
      </w:rPr>
      <w:br/>
    </w:r>
    <w:r>
      <w:rPr>
        <w:b w:val="false"/>
        <w:sz w:val="18"/>
        <w:szCs w:val="22"/>
      </w:rPr>
      <w:t>Base territorial: Andradas, Bandeira do Sul, Botelhos, Cabo Verde, Caldas,</w:t>
    </w:r>
  </w:p>
  <w:p>
    <w:pPr>
      <w:pStyle w:val="TextBodyIndent"/>
      <w:tabs>
        <w:tab w:val="clear" w:pos="708"/>
        <w:tab w:val="left" w:pos="10080" w:leader="none"/>
        <w:tab w:val="left" w:pos="10260" w:leader="none"/>
      </w:tabs>
      <w:spacing w:lineRule="atLeast" w:line="200" w:before="0" w:after="0"/>
      <w:ind w:left="2124" w:right="-61" w:hanging="0"/>
      <w:jc w:val="center"/>
      <w:rPr>
        <w:b w:val="false"/>
        <w:b w:val="false"/>
        <w:sz w:val="18"/>
        <w:szCs w:val="22"/>
      </w:rPr>
    </w:pPr>
    <w:r>
      <w:rPr>
        <w:b w:val="false"/>
        <w:sz w:val="18"/>
        <w:szCs w:val="22"/>
      </w:rPr>
      <w:t>Campestre, Guaxupé, Juruaia, Muzambinho, Poços de Caldas e Santa Rita de Caldas.</w:t>
    </w:r>
  </w:p>
  <w:p>
    <w:pPr>
      <w:pStyle w:val="TextBodyIndent"/>
      <w:tabs>
        <w:tab w:val="clear" w:pos="708"/>
        <w:tab w:val="left" w:pos="10080" w:leader="none"/>
        <w:tab w:val="left" w:pos="10260" w:leader="none"/>
      </w:tabs>
      <w:spacing w:lineRule="atLeast" w:line="200" w:before="0" w:after="0"/>
      <w:ind w:left="1416" w:right="-1576" w:hanging="0"/>
      <w:rPr>
        <w:rFonts w:ascii="Century Gothic" w:hAnsi="Century Gothic" w:cs="Century Gothic"/>
        <w:b w:val="false"/>
        <w:b w:val="false"/>
        <w:sz w:val="24"/>
        <w:szCs w:val="24"/>
        <w:u w:val="single"/>
      </w:rPr>
    </w:pPr>
    <w:r>
      <w:rPr>
        <w:rFonts w:cs="Century Gothic" w:ascii="Century Gothic" w:hAnsi="Century Gothic"/>
        <w:b w:val="false"/>
        <w:sz w:val="24"/>
        <w:szCs w:val="24"/>
        <w:u w:val="single"/>
      </w:rPr>
    </w:r>
  </w:p>
  <w:p>
    <w:pPr>
      <w:pStyle w:val="Head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bCs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124" w:hanging="0"/>
      <w:jc w:val="both"/>
    </w:pPr>
    <w:rPr>
      <w:rFonts w:ascii="Arial" w:hAnsi="Arial" w:cs="Arial"/>
      <w:b/>
      <w:bCs/>
      <w:kern w:val="2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c@secpc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1:00Z</dcterms:created>
  <dc:creator>Usuário Comercial</dc:creator>
  <dc:description/>
  <cp:keywords/>
  <dc:language>en-US</dc:language>
  <cp:lastModifiedBy>Usuário Comercial</cp:lastModifiedBy>
  <dcterms:modified xsi:type="dcterms:W3CDTF">2013-09-05T16:21:00Z</dcterms:modified>
  <cp:revision>2</cp:revision>
  <dc:subject/>
  <dc:title/>
</cp:coreProperties>
</file>