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COMERCIÁRIO</w:t>
      </w:r>
    </w:p>
    <w:p>
      <w:pPr>
        <w:pStyle w:val="Heading2"/>
        <w:rPr/>
      </w:pPr>
      <w:r>
        <w:rPr/>
        <w:t>Poços de Calda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ZINHO O PESO É MAIOR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MPORTANT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erciário, com mais filiados seremos mais fortes. A redução da categoria e o arrocho salarial diminuíram consideravelmente a arrecadação financeira do Sindicato. Mas, ao mesmo tempo que cai a arrecadação, aumenta as demandas e os ataques aos direitos dos trabalhadores, exigindo cada vez mais uma entidade forte e bem estruturada. Quanto mais filiados o Sindicato tiver, mais forte ele vai estar, não só financeira, mas politicamente para cumprir a sua função. Hoje, o Sindicato oferece muitos serviços à categoria como defesa dos direitos nas negociações, dá assistência individual ou familiar e promove atividades culturais e de formação. Para manter e ampliar esses serviços, o Sindicato precisa de você. Para ser filiado, basta preencher uma ficha de filiação que está à disposição na ent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“</w:t>
      </w:r>
      <w:r>
        <w:rPr/>
        <w:t>NOSSA CAMPANHA”</w:t>
      </w:r>
    </w:p>
    <w:p>
      <w:pPr>
        <w:pStyle w:val="TextBody"/>
        <w:rPr/>
      </w:pPr>
      <w:r>
        <w:rPr/>
        <w:t>O SECPC – Sindicato dos Empregados no Comércio  de Poços de Caldas, lançou uma grande campanha municipal de Filiação. A campanha municipal vai fortalecer nosso Sindicato. Quanto mais sócios filiados ao nosso Sindicato tiver, mais o S.E.C.P.C fica fortalecido em suas lutas.</w:t>
      </w:r>
    </w:p>
    <w:p>
      <w:pPr>
        <w:pStyle w:val="Normal"/>
        <w:rPr>
          <w:sz w:val="28"/>
        </w:rPr>
      </w:pPr>
      <w:r>
        <w:rPr>
          <w:sz w:val="28"/>
        </w:rPr>
        <w:tab/>
        <w:t>Por isso, participe, filie-se ao Sindicato dos Empregados no comércio de Poços de Caldas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“</w:t>
      </w:r>
      <w:r>
        <w:rPr/>
        <w:t>SOZINHO O PESO É MAIOR”</w:t>
      </w:r>
    </w:p>
    <w:p>
      <w:pPr>
        <w:pStyle w:val="TextBody"/>
        <w:rPr/>
      </w:pPr>
      <w:r>
        <w:rPr/>
        <w:tab/>
        <w:t>E você, que é sócio, compareça na sede do Sindicato dos Empregados no Comércio de Poços de Caldas para atualizar seus cadastro (nome, função, endereço, etc...), com isso você aproveita e fica sabendo dos nossos planos para o ano de 2005 e, também sobre novos benefícios que já estão à disposição dos sócios.</w:t>
      </w:r>
    </w:p>
    <w:p>
      <w:pPr>
        <w:pStyle w:val="Normal"/>
        <w:rPr>
          <w:sz w:val="28"/>
        </w:rPr>
      </w:pPr>
      <w:r>
        <w:rPr>
          <w:sz w:val="28"/>
        </w:rPr>
        <w:t>O objetivo é, até o final do ano de 2005 filiar a maioria dos comerciários Poços Caldenses, além de recuperar boa parcela dos sócios que estão afastados da entidade em  função de problemas financeiros.</w:t>
      </w:r>
    </w:p>
    <w:p>
      <w:pPr>
        <w:pStyle w:val="Normal"/>
        <w:rPr>
          <w:sz w:val="28"/>
        </w:rPr>
      </w:pPr>
      <w:r>
        <w:rPr>
          <w:sz w:val="28"/>
        </w:rPr>
        <w:tab/>
        <w:t>Para que a campanha de sindicalização dê certo é preciso que todos os sócios já filiados façam a sua própria campanha, utilizando também os materiais da campanha que está disponível na sede da entidade, da qual fazem parte cartazes, folders, panfletos, etc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LEMBRE-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ZINHO O PESO É MAIOR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S 10 MANDAMENTOS DAS RELAÇOES HUMAN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ALE</w:t>
      </w:r>
      <w:r>
        <w:rPr>
          <w:sz w:val="28"/>
        </w:rPr>
        <w:t xml:space="preserve"> com pessoas. Nada há de tão agradável e animado quanto uma palavra de saudação, particularmente hoje em dia quando precisamos mais de sorrisos amáv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RRIA</w:t>
      </w:r>
      <w:r>
        <w:rPr>
          <w:sz w:val="28"/>
        </w:rPr>
        <w:t xml:space="preserve"> para as pessoas. Lembre-se que acionamos 72 músculos para franzir a testa e somente 14 para sorrir.</w:t>
      </w:r>
    </w:p>
    <w:p>
      <w:pPr>
        <w:pStyle w:val="Normal"/>
        <w:rPr/>
      </w:pPr>
      <w:r>
        <w:rPr>
          <w:b/>
          <w:bCs/>
          <w:sz w:val="28"/>
        </w:rPr>
        <w:t xml:space="preserve">CHAME </w:t>
      </w:r>
      <w:r>
        <w:rPr>
          <w:sz w:val="28"/>
        </w:rPr>
        <w:t>as pessoas pelo nome. A música mais suave para muitos ainda é ouvir o seu próprio n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EJA </w:t>
      </w:r>
      <w:r>
        <w:rPr>
          <w:sz w:val="28"/>
        </w:rPr>
        <w:t>amigo e prestativo. Se você quiser ter amigos, seja ami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JA</w:t>
      </w:r>
      <w:r>
        <w:rPr>
          <w:sz w:val="28"/>
        </w:rPr>
        <w:t xml:space="preserve"> cordial. Fale aja com toda a sinceridade: tudo o que você fizer, faça-o com todo o praz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TERESSE-SE</w:t>
      </w:r>
      <w:r>
        <w:rPr>
          <w:sz w:val="28"/>
        </w:rPr>
        <w:t xml:space="preserve"> sinceramente pelos outros. Lembre-se que você sabe o que sabe, porém não sabe o que os outros sab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EJA </w:t>
      </w:r>
      <w:r>
        <w:rPr>
          <w:sz w:val="28"/>
        </w:rPr>
        <w:t>generoso em elogiar, cauteloso em criticar. Os líderes elogiam. Sabem encorajar, dar confiança e elevar os out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AIBA </w:t>
      </w:r>
      <w:r>
        <w:rPr>
          <w:sz w:val="28"/>
        </w:rPr>
        <w:t>considerar os sentimentos dos outros. Existem três lados numa controvérsia: o seu, o do outro e o lado de quem está c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REOCUPE-SE </w:t>
      </w:r>
      <w:r>
        <w:rPr>
          <w:b w:val="false"/>
          <w:bCs w:val="false"/>
        </w:rPr>
        <w:t>com a opinião dos outros. Três comportamentos de um verdadeiro líder: ouça, aprenda e saiba elogi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PROCURE</w:t>
      </w:r>
      <w:r>
        <w:rPr>
          <w:sz w:val="28"/>
        </w:rPr>
        <w:t xml:space="preserve"> apresentar um excelente serviço. O que realmente vale em nossa vida é aquilo que fazemos para os outr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54:00Z</dcterms:created>
  <dc:creator>.</dc:creator>
  <dc:description/>
  <dc:language>en-US</dc:language>
  <cp:lastModifiedBy>.</cp:lastModifiedBy>
  <dcterms:modified xsi:type="dcterms:W3CDTF">2005-11-05T19:25:00Z</dcterms:modified>
  <cp:revision>1</cp:revision>
  <dc:subject/>
  <dc:title>O COMERCIÁRIO</dc:title>
</cp:coreProperties>
</file>