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ÇÃO COLETIVA DE TRABALHO CELEBRADA ENTRE O SINDICATO DOS EMPREGADOS NO COMÉRCIO DE POÇOS DE CALDAS E O SINDICATO DO COMÉRCIO VAREJISTA DE POÇOS DE CALDAS, CONFORME AS SEGUINTES CLÁUSULAS E CONDIÇÕES: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 2007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CLÁUSULA PRIMEIRA – OBJETO</w:t>
      </w:r>
      <w:r>
        <w:rPr>
          <w:rFonts w:cs="Arial" w:ascii="Arial" w:hAnsi="Arial"/>
          <w:sz w:val="25"/>
          <w:szCs w:val="25"/>
        </w:rPr>
        <w:t>: Tendo em vista a existência do Dissídio Coletivo de nº 00064-2007-000-03-00-9, em trâmite pelo Egrégio Tribunal Regional do Trabalho da 3ª Região, a presente Convenção Coletiva de Trabalho tem por objetivo a revisão das cláusulas de natureza econômica, bem como a autorização para o trabalho em horários e dias especi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PARÁGRAFO PRIMEIRO:</w:t>
      </w:r>
      <w:r>
        <w:rPr>
          <w:rFonts w:cs="Arial" w:ascii="Arial" w:hAnsi="Arial"/>
          <w:sz w:val="25"/>
          <w:szCs w:val="25"/>
        </w:rPr>
        <w:t xml:space="preserve"> A assinatura do presente Instrumento Normativo não implica em renúncia ou desistência das cláusulas que estão discutidas no Dissídio Coletivo acima mencionado já que seus objetos são totalmente divers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PARÁGRAFO SEGUNDO:</w:t>
      </w:r>
      <w:r>
        <w:rPr>
          <w:rFonts w:cs="Arial" w:ascii="Arial" w:hAnsi="Arial"/>
          <w:sz w:val="25"/>
          <w:szCs w:val="25"/>
        </w:rPr>
        <w:t xml:space="preserve"> Fica expressamente consignado que, tendo como fundamento o Acórdão proferido pelo Egrégio Tribunal Regional do Trabalho da 3ª Região nos autos do Díssidio Coletivo mencionado no </w:t>
      </w:r>
      <w:r>
        <w:rPr>
          <w:rFonts w:cs="Arial" w:ascii="Arial" w:hAnsi="Arial"/>
          <w:i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, ficam mantidas todas as conquistas convencionadas na Convenção Coletiva anterior, sem prejuízo algum das alcançadas no julgamento do Dissídio Coletivo em tramitaçã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CLÁUSULA SEGUNDA – CORREÇÃO SALARIAL</w:t>
      </w:r>
      <w:r>
        <w:rPr>
          <w:rFonts w:cs="Arial" w:ascii="Arial" w:hAnsi="Arial"/>
          <w:sz w:val="25"/>
          <w:szCs w:val="25"/>
        </w:rPr>
        <w:t>: A entidade patronal concede aos empregados do Comércio Varejista, representados pelo Sindicato dos Empregados no Comércio de Poços de Caldas, no dia 1º de dezembro de 2007, data-base deste seguimento da categoria profissional, reajuste salarial a incidir sobre os salários vigentes no mês de aplicação do índice de proporcionalidade abaixo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27"/>
        <w:gridCol w:w="26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ês de Admissão e de incidência do reajus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Índice de Reajus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Fator de Reajus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té dezembro de 20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,0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aneiro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,58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4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evereiro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,17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4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arço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,75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3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bril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,33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3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aio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92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2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unho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ulho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08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2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gosto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67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1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etembro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25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Outubro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83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0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ovembro de 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42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,0042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PARÁGRAFO ÚNICO</w:t>
      </w:r>
      <w:r>
        <w:rPr>
          <w:rFonts w:cs="Arial" w:ascii="Arial" w:hAnsi="Arial"/>
          <w:sz w:val="25"/>
          <w:szCs w:val="25"/>
        </w:rPr>
        <w:t>: Na aplicação das disposições desta cláusula poderão ser compensadas as antecipações espontâneas concedidas entre janeiro e novembro de 2007, ficando expressamente vedada a utilização compensatória decorrente de promoção, equiparação, transferência de cargo ou função, ou de estabelecimento ou localidade, reestruturação e ou reorganização estabelecimento ou estabelecimen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CLÁUSULA TERCEIRA – SALÁRIO DA CATEGORIA</w:t>
      </w:r>
      <w:r>
        <w:rPr>
          <w:rFonts w:cs="Arial" w:ascii="Arial" w:hAnsi="Arial"/>
          <w:sz w:val="25"/>
          <w:szCs w:val="25"/>
        </w:rPr>
        <w:t>: As partes ajustaram que o menor salário a ser pago à categoria profissional e de ingresso, a partir de 1º de dezembro de 2007</w:t>
      </w:r>
      <w:r>
        <w:rPr>
          <w:rFonts w:cs="Arial" w:ascii="Arial" w:hAnsi="Arial"/>
          <w:b/>
          <w:color w:val="993366"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será de R$ 425,00 (Quatrocentos e vinte e cinco reais) mens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PARÁGRAFO ÚNICO – SALÁRIO DA CATEGORIA – CONTRATO DE EXPERIÊNCIA</w:t>
      </w:r>
      <w:r>
        <w:rPr>
          <w:rFonts w:cs="Arial" w:ascii="Arial" w:hAnsi="Arial"/>
          <w:sz w:val="25"/>
          <w:szCs w:val="25"/>
        </w:rPr>
        <w:t xml:space="preserve">: Ao empregado contratado sob o regime de experiência, o salário será o equivalente ao valor de 01 (hum) salário-mínimo vigente à época, a ser definido pelo Governo Federal, e será devido enquanto viger o período de experiência, findo o qual passará a ser devido ao empregado o salário previsto no </w:t>
      </w:r>
      <w:r>
        <w:rPr>
          <w:rFonts w:cs="Arial" w:ascii="Arial" w:hAnsi="Arial"/>
          <w:i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 xml:space="preserve">CLÁUSULA QUARTA - </w:t>
      </w:r>
      <w:r>
        <w:rPr>
          <w:rFonts w:cs="Arial" w:ascii="Arial" w:hAnsi="Arial"/>
          <w:b/>
          <w:iCs/>
          <w:sz w:val="25"/>
          <w:szCs w:val="25"/>
          <w:u w:val="single"/>
        </w:rPr>
        <w:t>GARANTIA MÍNIMA:</w:t>
      </w:r>
      <w:r>
        <w:rPr>
          <w:rFonts w:cs="Arial" w:ascii="Arial" w:hAnsi="Arial"/>
          <w:iCs/>
          <w:sz w:val="25"/>
          <w:szCs w:val="25"/>
        </w:rPr>
        <w:t xml:space="preserve"> Aos comissionistas fica concedida uma garantia mínima mensal no valor correspondente ao salário-mínimo acrescido de 20% (vinte por cento</w:t>
      </w:r>
      <w:r>
        <w:rPr>
          <w:rFonts w:cs="Arial" w:ascii="Arial" w:hAnsi="Arial"/>
          <w:sz w:val="25"/>
          <w:szCs w:val="25"/>
        </w:rPr>
        <w:t>)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CLÁUSULA QUINTA - HORÁRIO ESPECIAL:</w:t>
      </w:r>
      <w:r>
        <w:rPr>
          <w:rFonts w:cs="Arial" w:ascii="Arial" w:hAnsi="Arial"/>
          <w:sz w:val="25"/>
          <w:szCs w:val="25"/>
        </w:rPr>
        <w:t xml:space="preserve"> Os empregadores do comércio varejista de Poços de Caldas, representados pelo Sindicato Patronal convenente, poderão utilizar o trabalho de seus empregados, representados pelo Sindicato Profissional, nos dia 15.11.2008, das 09:00 as 18:00 horas, cujo tempo respectivo deverá ser remunerado em dobro, sem prejuízo da remuneração relativa ao repouso seman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PARÁGRAFO PRIMEIRO:</w:t>
      </w:r>
      <w:r>
        <w:rPr>
          <w:rFonts w:cs="Arial" w:ascii="Arial" w:hAnsi="Arial"/>
          <w:sz w:val="25"/>
          <w:szCs w:val="25"/>
        </w:rPr>
        <w:t xml:space="preserve"> Não será permitida a compensação das horas trabalhadas no dia constante do </w:t>
      </w:r>
      <w:r>
        <w:rPr>
          <w:rFonts w:cs="Arial" w:ascii="Arial" w:hAnsi="Arial"/>
          <w:i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 desta cláusul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PARÁGRAFO SEGUNDO:</w:t>
      </w:r>
      <w:r>
        <w:rPr>
          <w:rFonts w:cs="Arial" w:ascii="Arial" w:hAnsi="Arial"/>
          <w:sz w:val="25"/>
          <w:szCs w:val="25"/>
        </w:rPr>
        <w:t xml:space="preserve"> O empregado que trabalhar no dia mencionado no </w:t>
      </w:r>
      <w:r>
        <w:rPr>
          <w:rFonts w:cs="Arial" w:ascii="Arial" w:hAnsi="Arial"/>
          <w:i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 desta cláusula terá direito, também, a uma folga compensatória a ser concedida em até, no máximo, 30 dias contados após o respectivo trabalh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CLÁUSULA SEXTA – MULTA POR VIOLAÇÃO DE NORMA:</w:t>
      </w:r>
      <w:r>
        <w:rPr>
          <w:rFonts w:cs="Arial" w:ascii="Arial" w:hAnsi="Arial"/>
          <w:sz w:val="25"/>
          <w:szCs w:val="25"/>
        </w:rPr>
        <w:t xml:space="preserve"> O empregador que deixar de cumprir o disposto neste instrumento normativo pagará a multa equivalente a 50% (cinqüenta por cento) do salário mensal do empregado prejudicado, a qual incidirá sobre cada violação de cada disposição (cumulativamente) deste Instrumento Coletivo ou de preceito legal, excluída as hipóteses de descontos indevidos e atrasos no pagamento de salário, que possuem penalidades próprias.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PARÁGRAFO ÚNICO:</w:t>
      </w:r>
      <w:r>
        <w:rPr>
          <w:rFonts w:cs="Arial" w:ascii="Arial" w:hAnsi="Arial"/>
          <w:sz w:val="25"/>
          <w:szCs w:val="25"/>
        </w:rPr>
        <w:t xml:space="preserve"> Tratando-se de infração reiterada a multa será devida cumulativam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CLÁUSULA SÉTIMA – DIFERENÇAS SALARIAIS:</w:t>
      </w:r>
      <w:r>
        <w:rPr>
          <w:rFonts w:cs="Arial" w:ascii="Arial" w:hAnsi="Arial"/>
          <w:sz w:val="25"/>
          <w:szCs w:val="25"/>
        </w:rPr>
        <w:t xml:space="preserve"> As eventuais diferenças salariais decorrentes da aplicação da presente Convenção Coletiva de Trabalho, relativas ao 13º salário de 2007 e as relativas ao salário de dezembro de 2007 deverão ser pagas, sem qualquer acréscimo ou penalidade, juntamente com o salário do mês de fevereiro de 2008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CLÁUSULA OITAVA - VIGÊNCIA:</w:t>
      </w:r>
      <w:r>
        <w:rPr>
          <w:rFonts w:cs="Arial" w:ascii="Arial" w:hAnsi="Arial"/>
          <w:sz w:val="25"/>
          <w:szCs w:val="25"/>
        </w:rPr>
        <w:t xml:space="preserve"> O presente Instrumento Normativo vigorará de 1º de dezembro de 2007 até 30 de novembro de 2008, tendo além da legal natureza política salarial para todos os fins de direito, a garantia de que o término da vigência desta norma coletiva não exclui as empresas da obrigação de cumprimento de suas cláusulas.</w:t>
      </w:r>
    </w:p>
    <w:p>
      <w:pPr>
        <w:pStyle w:val="Normal"/>
        <w:widowControl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oços de Caldas, 30 de janeiro de 2008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INDICATO DO COMÉRCIO VAREJISTA DE POÇOS DE CALDA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ULO ROBERTO MONTEIRO – PRESIDENTE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INDICATO DOS EMPREGADOS NO COMÉRCIO DE POÇOS DE CALDA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IMARI ALONSO SILVÉRIO – PRESIDENTE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entury Gothic" w:hAnsi="Century Gothic" w:cs="Century Gothic"/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autoSpaceDE w:val="false"/>
      <w:ind w:left="0" w:right="851" w:hanging="0"/>
      <w:outlineLvl w:val="4"/>
    </w:pPr>
    <w:rPr>
      <w:rFonts w:ascii="Century Gothic" w:hAnsi="Century Gothic" w:cs="Century Gothic"/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Gothic" w:hAnsi="Century Gothic" w:cs="Century Gothic"/>
      <w:spacing w:val="2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autoSpaceDE w:val="false"/>
      <w:ind w:right="-91" w:hanging="0"/>
      <w:jc w:val="both"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11:00Z</dcterms:created>
  <dc:creator>User</dc:creator>
  <dc:description/>
  <cp:keywords/>
  <dc:language>en-US</dc:language>
  <cp:lastModifiedBy>Sistema</cp:lastModifiedBy>
  <cp:lastPrinted>2008-02-08T15:29:00Z</cp:lastPrinted>
  <dcterms:modified xsi:type="dcterms:W3CDTF">2008-02-08T17:33:00Z</dcterms:modified>
  <cp:revision>5</cp:revision>
  <dc:subject/>
  <dc:title>CONVENÇÃO COLETIVA DE TRABALHO CELEBRADA ENTRE O SINDICATO DOS EMPREGADOS NO COMÉRCIO DE POÇOS DE CALDAS E O SINDICATO DO COMÉRCIO VAREJISTA DE POÇOS DE CALDAS, CONFORME AS SEGUINTES CLÁUSULAS E CONDIÇÕES:</dc:title>
</cp:coreProperties>
</file>