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ER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cos Alessandro Oliv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602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inas Gerais, 280 - Sl 2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GIOLOGIA /CIR.VASCULA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iz Henrique Costa Cunh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971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ão Francisco, 75 - São Benedi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ário Montigelli J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2485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ça. Francisco Escobar, 2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RDI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an Carlos Chiavegat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2985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Santo Antonio, 2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tor Marcos Vi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856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Grande do Sul, 14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RMAT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rea Almeida Magalhã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5-316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4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ugo Yamazak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971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ão Francisco, 75 - B: São Benedi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tor José Adiss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06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5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LETROCARDIOGRA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rge Lauand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79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ça. Francisco Escobar, 201 - coj 25/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SIOTERAP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pecialista em Fisiologia do Exercíco e Reabilitação Cardiovascular - Vanessa F.V.Boa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reza Cristina Ferr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779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os Dumont, 23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an Leo Bach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896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 - Sl 301 3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scila Rodrigu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8963/9977-654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 - Sl.301 - 3º andar / Centro Clín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berta Teixeira da Silv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763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1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tiane Alves Veig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364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- conj 02-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nessa Fonseca Vilas Bo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960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95 Sl - 11A - Centro (Edifício Aquafi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derico M.R. de Carvalh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400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ça. Francisco Escobar, 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ila Patrícia S. Cunh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913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refeito Chagas, 5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NOAUDIOLOG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réa Regina Kimu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971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ão Francisco, 75 - B: São Benedi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STROINTER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é Osvaldo Darc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234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Sl 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naldo Geraldi Di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566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Piauí, 1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NEC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rton Gabareska Garc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785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Goiás, 6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ão Batista Cioff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699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3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cos Arruda Vi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57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a Catarina, 23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a Luiza Arruda Vi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1849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Sl 3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lza H.Irei Arashir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602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 - Sl 206 2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boro Arashir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2985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Sto. Antonio, 200 - 6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gner Ramalh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41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Sl 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OMEOPAT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é Luiz Bonfi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566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XV de Novembro, 2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BORATÓRIO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boratório Prognos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202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boratório São Francis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42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640 - 2º andar - Centro Empresarial Climep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boratório São Gerald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243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Ceará, 1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UR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ão Batista Arrud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133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a Catarina, 23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é Luiz Gomes da Sil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6529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Goiás, 4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essandra Bernar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566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XV de Novembro, 2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êda Crstina Patrezi Modesto (Cl.G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2-234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6º andar, Sl 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TRICION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 Elisa Stano Casali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386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299 - conj.04 / R$30,00 Se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lian Fig. Geraldo Custódi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4-7695 / 9941-833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349 - Sl 112 / R$ 40,00 Se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ma Molica de Carvalh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21-055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451 - Sl 34 / R$30,00 Se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istiane Braz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2-856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: Rio Grande do Sul, 140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ONTOLÓGIC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los Coelho (Protético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3712-327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Grande do Sul, 809 - sobrelo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olina M.B.A Mor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: 9942-181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Rômulo Cardillo, 4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naldo de Paula e Sil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268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4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berto W. G. dos Sa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80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5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van Tramonte G. Sa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80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5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stavo Chiavega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245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de Janeiro, 274 - entrada pela R.G.Su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issa F. Mari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96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a Catarina, 3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ívia Esp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5553 / 3721-78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Goiás, 6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os Antônio Per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5-6345 / 9107-757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 - Sl 2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a Carolina T. Pomá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91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a Catarina, 80 - Sl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a Cristina Arruda Viei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96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a Catarina, 3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a Muniz Toledo Teix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21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íba, 153 - Sl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rícia Messias Mira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4-704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541 - Sl 31 (Esquina Hospital Sta.Cas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 Vinícius Faria Ferr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54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Minas Gerais, 280 - Sl 2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lvia Helena Pezz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32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Grande do Sul, 809 - sobrelo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éria C. Cassi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31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de Janeiro, 385 - Sl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ONTOPEDIAT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ívia Espe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5553 / 3721-78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Goiás, 6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TALMOLOGI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berto Otoniel Fran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31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6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los Roberto Ater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2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Ceará, 18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ão Albino Fil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31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: Piauí, 63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é Arnaldo Silveira Fil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9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.Santo Antônio,200 - Sl 803 - 8º andar (Ed.Enterpris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TODONT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ão Carlos Pedr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31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de Janeiro, 385 - Sl 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Li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2-856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Grande do Sul, 1402 - ao lado Montana chope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OPED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lo Zenni Ne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76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ão Francisco, 4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lio Correa de Sou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2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47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renço Ferreira Ne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Junqueira, 5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is Augusto Carlini (Traumotologia - tbm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26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552 - Maria Cláud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ORRINOLARINGOLOG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 Marina de Souza Re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184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3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ônio César de Carvalho Ram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184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Sl 31 3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aúcia Regina P. Capobian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2-60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451 - Sl 32 - 3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éverton Barbosa de Freit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Junqueira, 5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rge Osório Ater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285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Ceará, 18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Roberto Paiva Ferr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45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Santo Antônio, 200 - 7º and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DIAT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ilson Santos Vilas Bo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Junqueira, 5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naldo S. V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Barros Cobra, 305 - Sl 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údia L.M. Cioff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6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3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is Carlos Nery Sal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835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Francisco Salles, 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elo R. Hof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4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28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na Maria Cioff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6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3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o Lima Tava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78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Santos Dumont, 4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TOLO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ir Teodora S. Chu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6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201 - Sl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SICÓLOG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iela Martinelli da Sil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866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: Ceará, 188 - 3º anda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olina Sabagg Leon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38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iauí, 299 - conj. 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ciane Maziero Teixei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12-32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Rio Grande do Sul, 809 - sobrelo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átia Neiva Leme Navar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24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485 - Sl 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vana D. Tavares Sil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1-24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485 - Sl 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SICOPEDAGO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 R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7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Paraíba, 349 - Sl 1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úlv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97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: Paraíba, 349 - Sl 105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ROLOG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údio Rogério C. Fernand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3722-16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: Assis Figueiredo, 377</w:t>
      </w:r>
    </w:p>
    <w:sectPr>
      <w:headerReference w:type="default" r:id="rId2"/>
      <w:type w:val="nextPage"/>
      <w:pgSz w:w="11906" w:h="16838"/>
      <w:pgMar w:left="1134" w:right="567" w:gutter="0" w:header="709" w:top="2516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1" w:hanging="0"/>
      <w:jc w:val="center"/>
      <w:rPr>
        <w:rFonts w:ascii="Arial" w:hAnsi="Arial" w:cs="Arial"/>
        <w:b/>
        <w:b/>
        <w:color w:val="000000"/>
        <w:sz w:val="26"/>
        <w:u w:val="doub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ge">
            <wp:posOffset>340360</wp:posOffset>
          </wp:positionV>
          <wp:extent cx="100012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u w:val="double"/>
      </w:rPr>
      <w:t>SINDICATO DOS EMPREGADOS NO COMÉRCIO DE POÇOS DE CALDAS</w:t>
    </w:r>
  </w:p>
  <w:p>
    <w:pPr>
      <w:pStyle w:val="Header"/>
      <w:ind w:right="-1" w:hanging="0"/>
      <w:jc w:val="center"/>
      <w:rPr>
        <w:rFonts w:ascii="Arial" w:hAnsi="Arial" w:cs="Arial"/>
        <w:b/>
        <w:b/>
        <w:color w:val="000000"/>
        <w:sz w:val="16"/>
        <w:u w:val="double"/>
      </w:rPr>
    </w:pPr>
    <w:r>
      <w:rPr>
        <w:rFonts w:cs="Arial" w:ascii="Arial" w:hAnsi="Arial"/>
        <w:b/>
        <w:color w:val="000000"/>
        <w:sz w:val="16"/>
        <w:u w:val="double"/>
      </w:rPr>
    </w:r>
  </w:p>
  <w:p>
    <w:pPr>
      <w:pStyle w:val="Header"/>
      <w:ind w:right="-1" w:hanging="0"/>
      <w:jc w:val="center"/>
      <w:rPr/>
    </w:pPr>
    <w:r>
      <w:rPr>
        <w:rFonts w:cs="Arial" w:ascii="Arial" w:hAnsi="Arial"/>
        <w:b/>
        <w:color w:val="000000"/>
        <w:sz w:val="18"/>
      </w:rPr>
      <w:t>REGISTRO NO MINISTÉRIO DO TRABALHO DE 29/06/1954 – PROCESSO N° 133.868</w:t>
    </w:r>
  </w:p>
  <w:p>
    <w:pPr>
      <w:pStyle w:val="Header"/>
      <w:ind w:right="-1" w:hanging="0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. CAP. AFONSO JUNQUEIRA, 168-CENTRO - POÇOS DE CALDAS  MG – CEP 37.701-042</w:t>
    </w:r>
  </w:p>
  <w:p>
    <w:pPr>
      <w:pStyle w:val="Header"/>
      <w:ind w:right="-1" w:hanging="0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FONES (35) 3722-2127 /3721-3514</w:t>
    </w:r>
  </w:p>
  <w:p>
    <w:pPr>
      <w:pStyle w:val="Header"/>
      <w:ind w:right="-1" w:hanging="0"/>
      <w:jc w:val="center"/>
      <w:rPr>
        <w:rFonts w:ascii="Arial" w:hAnsi="Arial" w:cs="Arial"/>
        <w:b/>
        <w:b/>
        <w:color w:val="0000FF"/>
        <w:sz w:val="18"/>
        <w:u w:val="single"/>
      </w:rPr>
    </w:pPr>
    <w:r>
      <w:rPr>
        <w:rFonts w:cs="Arial" w:ascii="Arial" w:hAnsi="Arial"/>
        <w:b/>
        <w:color w:val="000000"/>
        <w:sz w:val="18"/>
      </w:rPr>
      <w:t>E-mail:secpc@secpc.com.br</w:t>
      <w:b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Relação de Convênios Méd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FF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41:00Z</dcterms:created>
  <dc:creator>Sistema</dc:creator>
  <dc:description/>
  <dc:language>en-US</dc:language>
  <cp:lastModifiedBy>Sistema</cp:lastModifiedBy>
  <dcterms:modified xsi:type="dcterms:W3CDTF">2006-01-21T16:18:00Z</dcterms:modified>
  <cp:revision>12</cp:revision>
  <dc:subject/>
  <dc:title>:: ENTREGA DA CARTEIRA ::</dc:title>
</cp:coreProperties>
</file>