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o se Associ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reencher devidamente todos os campos da Folha de Inscrição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omente 1 foto ¾,</w:t>
      </w:r>
    </w:p>
    <w:p>
      <w:pPr>
        <w:pStyle w:val="Normal"/>
        <w:rPr/>
      </w:pPr>
      <w:r>
        <w:rPr/>
        <w:t>- Taxa de inscrição R$ 10.00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Depend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ara colocar dependentes, exige-se na folha de inscrição, o nome, data de nascimento e o grau de parentesco, juntamente com o valor de R$15.00, por cada dependente, que se refere a carência de 3 meses deste, podendo este já fazer o </w:t>
      </w:r>
      <w:r>
        <w:rPr>
          <w:b/>
        </w:rPr>
        <w:t>uso imediato</w:t>
      </w:r>
      <w:r>
        <w:rPr/>
        <w:t xml:space="preserve"> dos benefícios oferecido pelo Sindicato.</w:t>
      </w:r>
    </w:p>
    <w:p>
      <w:pPr>
        <w:pStyle w:val="Normal"/>
        <w:rPr/>
      </w:pPr>
      <w:r>
        <w:rPr/>
        <w:t xml:space="preserve">- A partir de 3 meses contados do mês da inscrição, continua-se a mensalidade de R$ 5.00 por dependente, </w:t>
      </w:r>
    </w:p>
    <w:p>
      <w:pPr>
        <w:pStyle w:val="Normal"/>
        <w:rPr/>
      </w:pPr>
      <w:r>
        <w:rPr/>
        <w:t>- A cada 3 meses de atraso do pagamento de mensalidades dos dependentes, será automaticamente cancelado a ficha de inscrição do asso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que possam desfrutar dos benefícios e proporcionar estes a sua família tamb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mos aberto para esclarecimentos, de segunda a sexta de 08:30 as 11:300h e das        13:00 as 17:30, pelos telefones  3722-2127 ou 3721-35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04:00Z</dcterms:created>
  <dc:creator>user</dc:creator>
  <dc:description/>
  <cp:keywords/>
  <dc:language>en-US</dc:language>
  <cp:lastModifiedBy>user</cp:lastModifiedBy>
  <cp:lastPrinted>2006-02-17T17:41:00Z</cp:lastPrinted>
  <dcterms:modified xsi:type="dcterms:W3CDTF">2006-02-17T20:41:00Z</dcterms:modified>
  <cp:revision>5</cp:revision>
  <dc:subject/>
  <dc:title>Como se Associar:</dc:title>
</cp:coreProperties>
</file>