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NVENÇÃO COLETIVA DE TRABALHO</w:t>
      </w:r>
    </w:p>
    <w:p>
      <w:pPr>
        <w:pStyle w:val="Heading"/>
        <w:ind w:left="306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_______________2010</w:t>
        <w:softHyphen/>
        <w:softHyphen/>
        <w:t>_______________</w:t>
      </w:r>
    </w:p>
    <w:p>
      <w:pPr>
        <w:pStyle w:val="Normal"/>
        <w:widowControl w:val="false"/>
        <w:ind w:left="36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Recuodecorpodetexto2"/>
        <w:ind w:left="3060" w:hanging="0"/>
        <w:rPr/>
      </w:pPr>
      <w:r>
        <w:rPr>
          <w:rFonts w:cs="Arial" w:ascii="Arial" w:hAnsi="Arial"/>
          <w:b/>
        </w:rPr>
        <w:t>CONVENÇÃO COLETIVA DE TRABALHO</w:t>
      </w:r>
      <w:r>
        <w:rPr>
          <w:rFonts w:cs="Arial" w:ascii="Arial" w:hAnsi="Arial"/>
        </w:rPr>
        <w:t xml:space="preserve">, celebrada entre, </w:t>
      </w:r>
      <w:r>
        <w:rPr>
          <w:rFonts w:cs="Arial" w:ascii="Arial" w:hAnsi="Arial"/>
          <w:b/>
        </w:rPr>
        <w:t>SINDICATO DOS EMPREGADOS NO COMÉRCIO DE ITUIUTABA E PONTAL DO TRIÂNGULO MINEIR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INDICATO DO COMÉRCIO VAREJISTA DE ITUIUTABA</w:t>
      </w:r>
      <w:r>
        <w:rPr>
          <w:rFonts w:cs="Arial" w:ascii="Arial" w:hAnsi="Arial"/>
        </w:rPr>
        <w:t>, conforme as seguintes cláusulas e condições:</w:t>
      </w:r>
    </w:p>
    <w:p>
      <w:pPr>
        <w:pStyle w:val="Normal"/>
        <w:widowControl w:val="false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IRA - REAJUSTE SALARIAL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A Entidade Patronal concede à categoria profissional, representada pelo Sindicato dos Empregados no Comércio de Ituiutaba e Pontal do Triângulo Mineiro, no dia 1º de maio de 2010 - data-base da categoria profissional - reajuste salarial no índice de 5,5% (cinco e meio por cento), aplicado sobre o salário com valor acima do piso vigente no mês de maio de 2009.</w:t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PRIMEIR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ventuais diferenças salariais decorrentes dos reajustes previstos nas Cláusulas 1ª: 2ª: 3ª e 4ª, desta Convenção Coletiva de Trabalho poderão ser pagas integralmente ou mensalmente nos meses subseqüentes a assinatura desta Convenção Coletiva de Trabalho, sem qualquer acréscimo ou penalidad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ARÁGRAFO SEGUND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is antecipações salariais concedidas e pagas até a presente data poderão ser compensadas quando da aplicação do índice previsto no caput desta cláusul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SEGUNDA – PISO SALARIAL DA CATEGORI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As partes ajustaram que o Piso Salarial da Categoria, a partir de 1º de Maio de 2010, será d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a partir de 1º de maio de 2010, de R$: 544,00 (Quinhentos e quarenta e quatro reais) mensais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</w:rPr>
        <w:t>b) a partir de 1º de janeiro de 2011, de R$: 565,00 (Quinhentos e sessenta e cinco reais) mensai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Corpodetexto3"/>
        <w:jc w:val="both"/>
        <w:rPr/>
      </w:pPr>
      <w:r>
        <w:rPr>
          <w:rFonts w:eastAsia="Times New Roman" w:cs="Arial" w:ascii="Arial" w:hAnsi="Arial"/>
          <w:sz w:val="24"/>
        </w:rPr>
        <w:t>As partes convencionaram que a alteração do piso salarial antes da próxima data-base (1º/05/2011), será concedida em caráter excepcional, apenas no período de vigência da presente Convenção Coletiva de Trabalho, não representando conquista da categoria profissional para a próxima data-base (1º/05/2011).</w:t>
      </w:r>
    </w:p>
    <w:p>
      <w:pPr>
        <w:pStyle w:val="Heading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ERCEIRA – PISO SALARIAL - FUNÇÕE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partes ajustaram que o Piso Salarial da Categoria para as funções de entregadores, cobradores, empacotadores, faxineiros e office-boys, será d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) a partir de 1º de maio de 2010, de R$ 530,00 (Quinhentos e trinta reais) mensai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b) a partir de 1º de janeiro de 2011, de R$: 555,00 (Quinhentos e cinqüenta e cinco reais) mensai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QUARTA – PISO SALARIAL DE INGRESS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As partes ajustaram que o piso salarial de ingresso da categoria, a partir de 1º de maio de 2010,</w:t>
      </w:r>
      <w:r>
        <w:rPr>
          <w:rFonts w:eastAsia="Arial Unicode MS" w:cs="Arial" w:ascii="Arial" w:hAnsi="Arial"/>
          <w:b w:val="false"/>
          <w:bCs w:val="false"/>
          <w:sz w:val="24"/>
        </w:rPr>
        <w:t xml:space="preserve"> será de: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 w:ascii="Arial" w:hAnsi="Arial"/>
          <w:b w:val="false"/>
          <w:bCs w:val="false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partir de 1º de maio de 2010, de R$ 530,00 (Quinhentos e trinta reais) mensais.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partir de 1º de janeiro de 2011, de R$: 555,00 (Quinhentos e cinqüenta e cinco reais) mensais.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aculta-se aos empregadores pagarem aos empregados admitidos em regime de contrato de experiência, durante a vigência do contrato, o salário mínimo vigente no Paí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QUINTA - GRATIFICAÇÃO DE CAIX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O empregado que em sua jornada de trabalho exerça a função de caixa, receberá a título de quebra de caixa um valor extra de R$ 47,50 (Quarenta e sete reais e cinqüenta centavos) mens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nferência dos valores de caixa será realizada na presença do comerciário encarregado. Se este for impedido pela empresa de acompanhar a conferência, ficará isento de qualquer responsabilidade por diferenças apurad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SEXTA - HORAS EXTRA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assegurado aos comerciários o direito de receber o pagamento das horas extras prestadas com o adicional de 70 % (setenta por cento) sobre o valor da hora norm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SETIMA – SUBSTITUIÇÃ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empregado designado temporariamente para substituir outro empregado deverá receber, enquanto durar a substituição, o mesmo salário do substituído, sem vantagens pessoais, considerando-se, para efeitos desta Cláusula, a substituição que seja superior a trinta d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OITAVA - CARGA E DESCARGA DE CAMINHÕES, TABLÓIDES E PANFLETO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mpresas ficam proibidas de efetuar carga e descarga de caminhões e distribuição de tablóides e panfletos com a utilização de serviços de seus empregados vendedores e caixas, cujas funções são incompatíveis com esse trabalh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NONA – UNIFORME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mpresas comprometem-se a fornecer gratuitamente a seus empregados, uniformes de trabalho, quando o uso deles seja por elas exigi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– ANOTAÇÕE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mpresas se comprometem a anotar na CTPS do empregado os reajustes salariais apenas na data-base da categoria profiss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mpresas ficam obrigadas a anotar na CTPS do empregado a função efetivamente exercida pelo empreg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PRIMEIRA - ESTABILIDADE DA GESTANTE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deferida a estabilidade provisória a comerciaria gestante, desde a concepção, pelo prazo de 30 (trinta) dias, a contar do término da estabilidade ofi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SEGUNDA – AMAMENTAÇÃ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a amamentar o próprio filho, até que este complete 06 (seis) meses de idade a comerciaria - mãe terá direito, durante a jornada de trabalho, a 02 (dois) intervalos de meia hora cada u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DÉCIMA TERCEIRA - DIA DO COMERCIÁRI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Fica convencionado que o “Dia do Comerciário” será comemorado na segunda-feira de carnaval, dia 07 de março de 2.011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empresa que não dispensar o empregado de prestar serviço neste dia deverá conceder-lhe uma folga compensatória no decorrer dos 45 dias que se seguirem a esta segunda-feira, sob pena de pagamento em dobro por esse dia trabalh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QUARTA - AUXÍLIO-DOENÇ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empregado que estiver afastado e recebendo auxílio-doença ou prestações por acidente de trabalho da Previdência Social pelo prazo de até 06 (seis) meses, não terá esse tempo deduzido para fins de aquisição de fér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QUINTA – CHEQUES SEM FUNDO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vedado às empresas descontar dos salários de seus empregados os valores correspondentes a cheques sem provisão de fundos, recebidos dos clientes desde que o empregado tenha cumprido as normas da empresa quanto ao recebimento de chequ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SEXTA – PREJUIZO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expressamente proibido o empregador descontar do empregado, prejuízos oriundos dos riscos normais da atividade econômica, exceto os causados por dolo ou culpa ou negligência do empreg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SETIMA - NASCIMENTO DE FILHO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ando do nascimento de filhos, o Comerciário Pai terá licença remunerada de 05 (cinco) dias consecutiv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OITAVA - COMERCIÁRIO ESTUDANTE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r esta Convenção, fica proibida a prorrogação da jornada de trabalho do comerciário estudante durante o período letivo, caso prejudique seu comparecimento às aul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o caso de as provas escolares coincidirem com o horário de trabalho, o comerciário estudante terá abonado o tempo de ausência à prova, desde que pré-avise o empregador com 48 (quarenta e oito) horas de antecedência e comprove a sua presença à prova, por atestado do estabelecimento de ensin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ÉCIMA NONA - FOLHA DE PAGAMENT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o ato do pagamento de salários, os empregadores deverão fornecer aos empregados, uma cópia contendo identificação da empresa, o valor dos salários e os respectivos desconto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– CÁLCULOS P/ MÉDIA SALARIAL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cálculos para fins de férias, 13º salário e rescisão de contrato de trabalho para os comissionistas puros ou mistos, serão feitos usando a média salarial dos últimos 03 (três) ou 06 (seis) meses, a que for mais favorável para o empregado, acrescido sobre o valor fixo, se houver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PRIMEIRA - DESCONTOS INDEVIDOS – RESTITUIÇÃ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s descontos indevidos realizados nos salários dos empregados não ressarcidos em 48 (quarenta e oito) horas, deverão ser restituídos ao empregado com atualização monetária do débito trabalhist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SEGUNDA - MULTA POR ATRASO EM PAGAMENT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vendo atraso no pagamento de parcela salarial, o empregador pagará ao empregado, multa de 1% (um por cento) ao dia, após o 5º (quinto) dia útil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TERCEIRA - SERVIÇO MILITAR – ESTABILIDADE PROVISÓRI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assegurada a estabilidade provisória do empregado durante a prestação do serviço militar obrigatório, salvo por motivo de justa causa ou pedido de dispens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QUARTA - RECEBIMENTO DE PI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empregado se afastará do trabalho, sem prejuízo da remuneração, para receber o PIS, exceto quando pago pela empresa, no prazo máximo de 02 (duas) hora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QUINTA – CASAMENTO PERÍODO DE FÉRIA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sde que a empresa não adote o sistema de férias coletivas, o empregado terá direito, na hipótese de casamento, ao gozo de férias em período com este coincidente, desde que comunique ao empregador com antecedência de 90 (noventa) dia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SEXTA - LICENÇA PARA CASAMENT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licença para casamento será de 05 (cinco) dias consecutivos, contados a partir da data do casament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SÉTIMA - REGISTRO DE COMISSÕE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a que tem direito o empregado por força de contrato individual ou coletivo, será anotada na CTPS especificando o percentual e a base de cálculo, ou outra forma qualquer se for o caso, mas sempre especificadame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OITAVA – CONTRATO DE EXPERIÊNCIA – READMISSÃ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admitido o empregado no prazo de 03 (três) meses, na função que exercia, não será celebrado novo contrato de experiência, desde que cumprido integralmente o anterio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VIGÉSIMA NONA – LANCHE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mpresas fornecerão, gratuitamente, aos empregados convocados para serviços extraordinários até o máximo de 01 (uma) hora por dia um lanche e acima de 02 (duas) horas, lanche reforç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– ATESTADO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rão reconhecidos os atestados médicos e odontológicos passados por médicos e odontólogos do Sindicato Profissional, desde que contenham o CID e o CRM ou CRO de quem o subscreveu, para efeito de abono de faltas, ressalvado os casos das empresas que mantenham serviços médicos próprios ou convêni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PRIMEIRA - COMUNICAÇÃO DE DISPENS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o ato da dispensa do empregado, as empresas deverão comunicar-lhe por escrito, obrigando-se o empregado a dar ciência da comunic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ÚNIC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No caso do cumprimento do aviso prévio, o empregado poderá ser dispensado deste, a seu pedido, se antes do término do aviso, comprovar haver conseguido novo emprego, recebendo na hipótese, apenas os dias efetivamente trabalhad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SEGUNDA – PAGAMENTO DE SALÁRIOS EM CHEQUE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O pagamento salarial feito em cheque, implicará em poder o empregado ausentar-se do serviço, sem qualquer prejuízo ou sanção, pelo prazo máximo de 02 (duas) horas para descontá-lo, e no mesmo d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TERCEIRA - CONTRIBUIÇÃO ASSISTENCIAL – EMPREGADO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As empresas, como intermediárias, descontarão da remuneração de todos os seus empregados a importância de 5% (cinco por cento) dos salários do mês de Setembro de 2010, respeitado o limite máximo de R$ 99,00 (Noventa e nove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 w:val="false"/>
        <w:rPr/>
      </w:pPr>
      <w:r>
        <w:rPr>
          <w:rFonts w:cs="Arial"/>
          <w:b/>
          <w:bCs/>
          <w:szCs w:val="24"/>
        </w:rPr>
        <w:t>PARÁGRAFO PRIMEIRO</w:t>
      </w:r>
      <w:r>
        <w:rPr>
          <w:rFonts w:cs="Arial"/>
          <w:szCs w:val="24"/>
        </w:rPr>
        <w:t>:</w:t>
      </w:r>
    </w:p>
    <w:p>
      <w:pPr>
        <w:pStyle w:val="TextBody"/>
        <w:widowControl w:val="false"/>
        <w:rPr/>
      </w:pPr>
      <w:r>
        <w:rPr>
          <w:rFonts w:cs="Arial"/>
          <w:szCs w:val="24"/>
        </w:rPr>
        <w:t xml:space="preserve">Os valores descontados na forma desta cláusula serão recolhidos pelas empresas, como simples intermediárias, e repassados ao Sindicato profissional, até dia 20 de Outubro de 2010, nas seguintes opções: O recolhimento poderá ser efetuado diretamente na tesouraria da Entidade Sindical, na Rua 18 nº 1.418, ou na Caixa Econômica Federal e Agências Lotéricas, sob pena de incorrerem penalidade de multa de 5% (cinco por cento) e de juros de mora de 1% (um por cento) ao mês, sobre o valor corrigido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SEGUND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entidade sindical profissional disponibilizará gratuitamente através do site: </w:t>
      </w:r>
      <w:hyperlink r:id="rId2">
        <w:r>
          <w:rPr>
            <w:rStyle w:val="InternetLink"/>
            <w:rFonts w:cs="Arial" w:ascii="Arial" w:hAnsi="Arial"/>
            <w:sz w:val="24"/>
          </w:rPr>
          <w:t>www.seciptm.com.br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os impressos para esta finalidad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TERCEIR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assegurado aos empregados o direito de oposição ao desconto da Contribuição Assistencial, manifestado até 10 (dez) dias após assinatura desta Convenção Coletiva de Trabalho, por escrito, pessoalmente e protocolando o referido documento na Secretaria do Sindicato Profiss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QUARTA - ADEQUAÇÃO DA JORNADA DE TRABALH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permitido aos empregadores do comércio varejista de Ituiutaba-MG, escolher os dias da semana (de segunda-feira a sábado) em que ocorrerão prorrogações e reduções compensatórias da jornada de trabalho de seus empregados, de forma a adequá-la ao limite de 44 (quarenta e quatro) horas semanai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QUINTA - COMISSÃO MISTA SINDICAL DE CONCILIAÇÃ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mantida a Comissão Mista Sindical de Conciliação, com o objetivo de promover a mediação entre empregados e empregadores para solução de conflit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será constituída por 02 (dois) representantes do Sindicato Profissional e 2 (dois) representantes do Sindicato Patronal, com a finalidade exclusiva de mediar assuntos de natureza trabalhista, antes do ajuizamento de ação no âmbito do Poder Judic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SEXTA - DISPENSA DE MÉDICO COORDENADOR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empresas com mais de 25 (vinte e cinco) e menos de 50 (cinqüenta) empregados, enquadradas nos graus de risco I e II, segundo o quadro I da NR-4, ficam desobrigadas de indicar médico coordenador do PCMS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SÉTIMA - MENSALIDADE SOCIAL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convencionado que as empresas efetuem em folha de pagamento o desconto da mensalidade social e outros débitos assistenciais autorizados pelo empregado, para crédito do Sindicato Profissional, desde que devidamente autorizado pelo empregado e o Sindicato comunique ao Departamento de Pessoal da empresa, sendo que esses pagamentos não poderão ultrapassar o 5º dia útil subseqüente ao descont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OITAVA - BANCO DE HORA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aculta-se às empresas a adoção do sistema de compensação de horas extras, pelo qual as horas extras efetivamente realizadas pelos empregados, limitadas a (02) duas horas diárias e limitadas em 50 (cinqüenta) horas durante o mês, poderão ser compensadas, no prazo de até 90 (noventa) dias após o mês da prestação das horas, com reduções da jornada de trabalho ou folgas compensatória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PRIMEIR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 hipótese de, no final do prazo estabelecido, se não tiverem sido compensadas todas as horas extras prestadas, as restantes deverão ser pagas como horas extras, ou seja, o valor da hora normal, acrescido do adicional de horas extras, conforme prevista na cláusula 6ª (sexta) desta Convenção Coletiva de Trabalho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RÁGRAFO SEGUND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aso concedidas, pela empresa, reduções de jornada ou folgas compensatórias além do número de horas extras efetivamente prestadas pelo empregado, essas não poderão se constituir como crédito para a empresa, a ser descontado após o prazo do capu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TRIGÉSIMA NONA - HORÁRIOS ESPECIAIS DE FUNCIONAMENTO DO COMÉRCIO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acordado aos empregadores do comércio varejista de Ituiutaba-MG, o funcionamento do comércio nas seguintes datas: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 – ESPEC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MOR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de mai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Vésp. Dia das Mã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8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junh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os Namor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8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de agost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Vésp. Dia dos P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8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set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outu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outu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Vésp. Dia das Crianç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20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nov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a 10 de dez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special N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9:00 às 19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 17 de dez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Horário especial N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9:00 às 21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dez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9:00 às 21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dez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omingo especial N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14:00 às 21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 23 de dez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Horário especial N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9:00 às 21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dezembro d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spera do dia de N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9:00 às 20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de janeiro d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fevereiro d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março d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abril d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especial do m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as 08:00 às 16:00 horas</w:t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QUADRAGÉSIMA – MULT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ca instituída multa de R$ 70,00 (setenta reais), por qualquer das cláusulas descumpridas, a favor da entidade sindical prejudicada, desde que a empresa seja comunicada com antecedência mínima de 03 (três) dias úteis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4"/>
        </w:rPr>
        <w:t>QUADRAGÉSIMA PRIMEIRA – CONTROVÉRSIAS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aisquer controvérsias, dúvidas ou divergências surgidas da aplicação ou cumprimento das Cláusulas ora convencionadas serão dirimidas pela Justiça competente no Juízo de ITUIUTABA-MG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QUADRAGÉSIMA SEGUNDA – VIGÊNCIA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4"/>
        </w:rPr>
        <w:t>A presente Convenção terá vigência pelo prazo de 12 meses, ou seja, de 1º de Maio de 2.010 a 30 de Abril de 2.0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, para que produza seus jurídicos efeitos, a presente Convenção Coletiva de Trabalho foi lavrada em 05 (cinco) vias de igual forma e teor e será levada a deposito no Ministério do Trabalho e Emprego. Ituiutaba, 13 de Agosto de 2.010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NO COMÉRCIO DE ITUIUTABA 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NTAL DO TRIÂNGULO MINEIR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ÃO FRANCISCO DA SILV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PF - 572.106.406-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 COMÉRCIO VAREJISTA DE ITUIUTABA</w:t>
      </w:r>
    </w:p>
    <w:p>
      <w:pPr>
        <w:pStyle w:val="Normal"/>
        <w:widowControl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NPJ - 22.242.895/0001-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FREITAS LUZIA</w:t>
      </w:r>
    </w:p>
    <w:p>
      <w:pPr>
        <w:pStyle w:val="Heading1"/>
        <w:widowControl w:val="false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- 160.982.856-9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181" w:top="91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autoSpaceDE w:val="false"/>
      <w:jc w:val="both"/>
      <w:outlineLvl w:val="2"/>
    </w:pPr>
    <w:rPr>
      <w:rFonts w:ascii="Arial Narrow" w:hAnsi="Arial Narrow" w:cs="Arial Narrow"/>
      <w:b/>
      <w:bCs/>
      <w:i/>
      <w:i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3600" w:hanging="0"/>
      <w:jc w:val="center"/>
    </w:pPr>
    <w:rPr>
      <w:rFonts w:ascii="Arial Narrow" w:hAnsi="Arial Narrow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left="3600" w:hanging="0"/>
      <w:jc w:val="both"/>
    </w:pPr>
    <w:rPr>
      <w:rFonts w:ascii="Arial Narrow" w:hAnsi="Arial Narrow" w:cs="Arial"/>
    </w:rPr>
  </w:style>
  <w:style w:type="paragraph" w:styleId="Corpodetexto3">
    <w:name w:val="Corpo de texto 3"/>
    <w:basedOn w:val="Normal"/>
    <w:qFormat/>
    <w:pPr/>
    <w:rPr>
      <w:rFonts w:ascii="Verdana" w:hAnsi="Verdana" w:eastAsia="Arial Unicode MS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ipt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2:00Z</dcterms:created>
  <dc:creator>1750</dc:creator>
  <dc:description/>
  <cp:keywords/>
  <dc:language>en-US</dc:language>
  <cp:lastModifiedBy>Sindicato Empregados Comercio Ituiutaba</cp:lastModifiedBy>
  <cp:lastPrinted>2010-08-17T12:56:00Z</cp:lastPrinted>
  <dcterms:modified xsi:type="dcterms:W3CDTF">2010-08-17T15:59:00Z</dcterms:modified>
  <cp:revision>46</cp:revision>
  <dc:subject/>
  <dc:title>CONVENÇÃO COLETIVA DE TRABALHO</dc:title>
</cp:coreProperties>
</file>