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VENÇÃO COLETIVA DE TRABALHO</w:t>
      </w:r>
    </w:p>
    <w:p>
      <w:pPr>
        <w:pStyle w:val="Heading"/>
        <w:jc w:val="lef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</w:t>
      </w:r>
      <w:r>
        <w:rPr>
          <w:rFonts w:cs="Verdana" w:ascii="Verdana" w:hAnsi="Verdana"/>
          <w:sz w:val="18"/>
        </w:rPr>
        <w:t>______________2009_____________</w:t>
      </w:r>
    </w:p>
    <w:p>
      <w:pPr>
        <w:pStyle w:val="Normal"/>
        <w:widowControl w:val="false"/>
        <w:ind w:left="3600" w:hanging="0"/>
        <w:jc w:val="both"/>
        <w:rPr>
          <w:rFonts w:cs="Tahoma"/>
        </w:rPr>
      </w:pPr>
      <w:r>
        <w:rPr>
          <w:rFonts w:eastAsia="Verdana" w:cs="Verdana" w:ascii="Verdana" w:hAnsi="Verdana"/>
          <w:sz w:val="18"/>
        </w:rPr>
        <w:t xml:space="preserve">                </w:t>
      </w:r>
    </w:p>
    <w:p>
      <w:pPr>
        <w:pStyle w:val="Normal"/>
        <w:widowControl w:val="false"/>
        <w:ind w:left="360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Recuodecorpodetexto2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CONVENÇÃO COLETIVA DE TRABALHO, celebrada entre o SINDICATO DOS EMPREGADOS NO COMÉRCIO DE ITUIUTABA E PONTAL DO TRIÂNGULO MINEIRO e o SINDICATO DO COMÉRCIO VAREJISTA DE ITUIUTABA, conforme as seguintes cláusulas e condições:</w:t>
      </w:r>
    </w:p>
    <w:p>
      <w:pPr>
        <w:pStyle w:val="Normal"/>
        <w:widowControl w:val="false"/>
        <w:ind w:left="360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Heading2"/>
        <w:rPr>
          <w:rFonts w:cs="Tahoma"/>
          <w:sz w:val="18"/>
        </w:rPr>
      </w:pPr>
      <w:r>
        <w:rPr>
          <w:rFonts w:cs="Tahoma"/>
          <w:sz w:val="18"/>
        </w:rPr>
        <w:t>PRIMEIRA - REAJUSTE SALARIAL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 Entidade Patronal concede à categoria profissional, representada pelo Sindicato dos Empregados no Comércio de Ituiutaba e Pontal do Triângulo Mineiro, no dia 1º de maio de 2009 - data-base da categoria profissional - reajuste salarial no índice de 5,83% (cinco virgula oitenta e três) por cento, aplicado sobre o salário com valor acima do piso vigente no mês de maio de 2009.</w:t>
      </w:r>
    </w:p>
    <w:p>
      <w:pPr>
        <w:pStyle w:val="Corpodetexto2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PARÁGRAFO PRIMEIR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s eventuais diferenças salariais decorrentes dos reajustes previstos nas Cláusulas 1ª: 2ª: 3ª e 4ª, desta Convenção Coletiva de Trabalho poderão ser pagas integralmente ou mensalmente nos meses subseqüentes a assinatura desta Convenção Coletiva de Trabalho, sem qualquer acréscimo ou penalidad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b/>
          <w:bCs/>
          <w:sz w:val="18"/>
        </w:rPr>
        <w:t>PARÁGRAFO SEGUNDO</w:t>
      </w:r>
      <w:r>
        <w:rPr>
          <w:rFonts w:cs="Tahoma" w:ascii="Verdana" w:hAnsi="Verdana"/>
          <w:sz w:val="1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sz w:val="18"/>
        </w:rPr>
        <w:t xml:space="preserve">Eventuais antecipações salariais concedidas e pagas até a presente data poderão ser compensadas quando da aplicação do índice previsto no </w:t>
      </w:r>
      <w:r>
        <w:rPr>
          <w:rFonts w:cs="Tahoma" w:ascii="Verdana" w:hAnsi="Verdana"/>
          <w:i/>
          <w:sz w:val="18"/>
        </w:rPr>
        <w:t>caput</w:t>
      </w:r>
      <w:r>
        <w:rPr>
          <w:rFonts w:cs="Tahoma" w:ascii="Verdana" w:hAnsi="Verdana"/>
          <w:sz w:val="18"/>
        </w:rPr>
        <w:t xml:space="preserve"> desta cláusula.</w:t>
      </w:r>
    </w:p>
    <w:p>
      <w:pPr>
        <w:pStyle w:val="Normal"/>
        <w:widowControl w:val="false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SEGUNDA – PISO SALARIAL DA CATEGORIA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s partes ajustaram que o Piso Salarial da Categoria, a partir de 1º de Maio de 2009, será de: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a) a partir de 1º de maio de 2009, de R$: 495,00 (Quatrocentos e noventa e cinco reais) mensais.</w:t>
      </w:r>
    </w:p>
    <w:p>
      <w:pPr>
        <w:pStyle w:val="Normal"/>
        <w:widowControl w:val="false"/>
        <w:spacing w:before="240" w:after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b) a partir de 1º de janeiro de 2010, de R$: 520,00 (Quinhentos e vinte reais) mensais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PARÁGRAFO ÚNIC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Corpodetexto3"/>
        <w:jc w:val="both"/>
        <w:rPr>
          <w:rFonts w:eastAsia="Times New Roman"/>
        </w:rPr>
      </w:pPr>
      <w:r>
        <w:rPr>
          <w:rFonts w:eastAsia="Times New Roman"/>
        </w:rPr>
        <w:t>As partes convencionaram que a alteração do piso salarial antes da próxima data-base (1º/05/2010), será concedida em caráter excepcional, apenas no período de vigência da presente Convenção Coletiva de Trabalho, não representando conquista da categoria profissional para a próxima data-base (1º/05/2010).</w:t>
      </w:r>
    </w:p>
    <w:p>
      <w:pPr>
        <w:pStyle w:val="Heading2"/>
        <w:rPr>
          <w:rFonts w:eastAsia="Times New Roman" w:cs="Tahoma"/>
          <w:sz w:val="18"/>
        </w:rPr>
      </w:pPr>
      <w:r>
        <w:rPr>
          <w:rFonts w:eastAsia="Times New Roman" w:cs="Tahoma"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TERCEIRA – PISO SALARIAL - FUNÇÕE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s partes ajustaram que o Piso Salarial da Categoria para as funções de entregadores, cobradores, empacotadores, faxineiros e office-boys, será de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) a partir de 1º de maio de 2009, de R$ 485,00 (Quatrocentos e oitenta e cinco reais) mensais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a partir de 1º de janeiro de 2010, garantia do Salário Mínimo Nacional, caso o mesmo ultrapasse o valor do item a) desta Cláusula.</w:t>
      </w:r>
    </w:p>
    <w:p>
      <w:pPr>
        <w:pStyle w:val="Normal"/>
        <w:widowControl w:val="false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QUARTA – PISO SALARIAL DE INGRESS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/>
      </w:pPr>
      <w:r>
        <w:rPr>
          <w:rFonts w:cs="Tahoma"/>
          <w:b w:val="false"/>
          <w:bCs w:val="false"/>
          <w:sz w:val="18"/>
        </w:rPr>
        <w:t>As partes ajustaram que o piso salarial de ingresso da categoria, a partir de 1º de maio de 2009,</w:t>
      </w:r>
      <w:r>
        <w:rPr>
          <w:rFonts w:eastAsia="Arial Unicode MS" w:cs="Tahoma"/>
          <w:b w:val="false"/>
          <w:bCs w:val="false"/>
          <w:sz w:val="18"/>
        </w:rPr>
        <w:t xml:space="preserve"> será de:</w:t>
      </w:r>
    </w:p>
    <w:p>
      <w:pPr>
        <w:pStyle w:val="Heading2"/>
        <w:rPr>
          <w:rFonts w:eastAsia="Arial Unicode MS" w:cs="Tahoma"/>
          <w:b w:val="false"/>
          <w:b w:val="false"/>
          <w:bCs w:val="false"/>
          <w:sz w:val="18"/>
        </w:rPr>
      </w:pPr>
      <w:r>
        <w:rPr>
          <w:rFonts w:eastAsia="Arial Unicode MS" w:cs="Tahoma"/>
          <w:b w:val="false"/>
          <w:bCs w:val="false"/>
          <w:sz w:val="18"/>
        </w:rPr>
      </w:r>
    </w:p>
    <w:p>
      <w:pPr>
        <w:pStyle w:val="Corpodetexto3"/>
        <w:rPr/>
      </w:pPr>
      <w:r>
        <w:rPr/>
        <w:t>a) a partir de 1º de maio de 2009, de R$ 485,00 (Quatrocentos e oitenta e cinco reais) mensais.</w:t>
      </w:r>
    </w:p>
    <w:p>
      <w:pPr>
        <w:pStyle w:val="Normal"/>
        <w:widowControl w:val="false"/>
        <w:jc w:val="both"/>
        <w:rPr>
          <w:rFonts w:ascii="Verdana" w:hAnsi="Verdana" w:eastAsia="Arial Unicode MS" w:cs="Tahoma"/>
          <w:sz w:val="18"/>
        </w:rPr>
      </w:pPr>
      <w:r>
        <w:rPr>
          <w:rFonts w:eastAsia="Arial Unicode MS" w:cs="Tahom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a partir de 1º de janeiro de 2010, garantia do Salário Mínimo Nacional, caso o mesmo ultrapasse o valor do item a) desta Cláusula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PARÁGRAFO ÚNICO</w:t>
      </w:r>
      <w:r>
        <w:rPr>
          <w:rFonts w:cs="Verdana" w:ascii="Verdana" w:hAnsi="Verdana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Faculta-se aos empregadores pagarem aos empregados admitidos em regime de contrato de experiência, durante a vigência do contrato, o salário mínimo vigente no Paí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QUINTA - GRATIFICAÇÃO DE CAIXA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O empregado que em sua jornada de trabalho exerça a função de caixa, receberá a título de quebra de caixa um valor extra de R$ 45,00 (Quarenta e cinco reais) mensai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PARÁGRAFO ÚNIC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 conferência dos valores de caixa será realizada na presença do comerciário encarregado. Se este for impedido pela empresa de acompanhar a conferência, ficará isento de qualquer responsabilidade por diferenças apurada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SEXTA - HORAS EXTRA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Fica assegurado aos comerciários o direito de receber o pagamento das horas extras prestadas com o adicional de 70 % (setenta por cento) sobre o valor da hora normal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SETIMA – SUBSTITUIÇÃ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O empregado designado temporariamente para substituir outro empregado deverá receber, enquanto durar a substituição, o mesmo salário do substituído, sem vantagens pessoais, considerando-se, para efeitos desta Cláusula, a substituição que seja superior a trinta dia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OITAVA - CARGA E DESCARGA DE CAMINHÕES, TABLÓIDES E PANFLETO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s empresas ficam proibidas de efetuar carga e descarga de caminhões e distribuição de tablóides e panfletos com a utilização de serviços de seus empregados vendedores e caixas, cujas funções são incompatíveis com esse trabalh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NONA – UNIFORME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s empresas comprometem-se a fornecer gratuitamente a seus empregados, uniformes de trabalho, quando o uso deles seja por elas exigid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DÉCIMA – ANOTAÇÕE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s empresas se comprometem a anotar na CTPS do empregado os reajustes salariais apenas na data-base da categoria profissional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PARÁGRAFO ÚNIC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s empresas ficam obrigadas a anotar na CTPS do empregado a função efetivamente exercida pelo empregad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DÉCIMA PRIMEIRA - ESTABILIDADE DA GESTANTE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Fica deferida a estabilidade provisória a comerciaria gestante, desde a concepção, pelo prazo de 30 (trinta) dias, a contar do término da estabilidade oficial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DÉCIMA SEGUNDA – AMAMENTAÇÃ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Para amamentar o próprio filho, até que este complete 06 (seis) meses de idade a comerciaria - mãe terá direito, durante a jornada de trabalho, a 02 (dois) intervalos de meia hora cada um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b/>
          <w:bCs/>
          <w:sz w:val="18"/>
        </w:rPr>
        <w:t>DÉCIMA TERCEIRA - DIA DO COMERCIÁRIO</w:t>
      </w:r>
      <w:r>
        <w:rPr>
          <w:rFonts w:cs="Tahoma" w:ascii="Verdana" w:hAnsi="Verdana"/>
          <w:sz w:val="18"/>
        </w:rPr>
        <w:t>:</w:t>
      </w:r>
    </w:p>
    <w:p>
      <w:pPr>
        <w:pStyle w:val="Normal"/>
        <w:widowControl w:val="false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Fica convencionado que o “Dia do Comerciário” será comemorado na segunda-feira de carnaval, dia 15 de Fevereiro de 2.010.</w:t>
      </w:r>
    </w:p>
    <w:p>
      <w:pPr>
        <w:pStyle w:val="Heading2"/>
        <w:rPr>
          <w:rFonts w:ascii="Verdana" w:hAnsi="Verdan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PARÁGRAFO ÚNIC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 empresa que não dispensar o empregado de prestar serviço neste dia deverá conceder-lhe uma folga compensatória no decorrer dos 45 dias que se seguirem a esta segunda-feira, sob pena de pagamento em dobro por esse dia trabalhad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DÉCIMA QUARTA - AUXÍLIO-DOENÇA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O empregado que estiver afastado e recebendo auxílio-doença ou prestações por acidente de trabalho da Previdência Social pelo prazo de até 06 (seis) meses, não terá esse tempo deduzido para fins de aquisição de féria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DÉCIMA QUINTA – CHEQUES SEM FUNDO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Fica vedado às empresas descontar dos salários de seus empregados os valores correspondentes a cheques sem provisão de fundos, recebidos dos clientes desde que o empregado tenha cumprido as normas da empresa quanto ao recebimento de cheque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DÉCIMA SEXTA – PREJUIZO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Fica expressamente proibido o empregador descontar do empregado, prejuízos oriundos dos riscos normais da atividade econômica, exceto os causados por dolo ou culpa ou negligência do empregad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DÉCIMA SETIMA - NASCIMENTO DE FILHO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Quando do nascimento de filhos, o Comerciário Pai terá licença remunerada de 05 (cinco) dias consecutiv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DÉCIMA OITAVA - COMERCIÁRIO ESTUDANTE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Por esta Convenção, fica proibida a prorrogação da jornada de trabalho do comerciário estudante durante o período letivo, caso prejudique seu comparecimento às aula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PARÁGRAFO ÚNIC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No caso de as provas escolares coincidirem com o horário de trabalho, o comerciário estudante terá abonado o tempo de ausência à prova, desde que pré-avise o empregador com 48 (quarenta e oito) horas de antecedência e comprove a sua presença à prova, por atestado do estabelecimento de ensin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DÉCIMA NONA - FOLHA DE PAGAMENT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No ato do pagamento de salários, os empregadores deverão fornecer aos empregados, uma cópia contendo identificação da empresa, o valor dos salários e os respectivos desconto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VIGÉSIMA – CÁLCULOS P/ MÉDIA SALARIAL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Os cálculos para fins de férias, 13º salário e rescisão de contrato de trabalho para os comissionistas puros ou mistos, serão feitos usando a média salarial dos últimos 03 (três) ou 06 (seis) meses, a que for mais favorável para o empregado, acrescido sobre o valor fixo, se houver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VIGÉSIMA PRIMEIRA - DESCONTOS INDEVIDOS – RESTITUIÇÃ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Os descontos indevidos realizados nos salários dos empregados não ressarcidos em 48 (quarenta e oito) horas, deverão ser restituídos ao empregado com atualização monetária do débito trabalhist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VIGÉSIMA SEGUNDA - MULTA POR ATRASO EM PAGAMENT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Havendo atraso no pagamento de parcela salarial, o empregador pagará ao empregado, multa de 1% (um por cento) ao dia, após o 5º (quinto) dia útil.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VIGÉSIMA TERCEIRA - SERVIÇO MILITAR – ESTABILIDADE PROVISÓRIA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Fica assegurada a estabilidade provisória do empregado durante a prestação do serviço militar obrigatório, salvo por motivo de justa causa ou pedido de dispens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VIGÉSIMA QUARTA - RECEBIMENTO DE PI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O empregado se afastará do trabalho, sem prejuízo da remuneração, para receber o PIS, exceto quando pago pela empresa, no prazo máximo de 02 (duas) horas.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VIGÉSIMA QUINTA – CASAMENTO PERÍODO DE FÉRIA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Desde que a empresa não adote o sistema de férias coletivas, o empregado terá direito, na hipótese de casamento, ao gozo de férias em período com este coincidente, desde que comunique ao empregador com antecedência de 90 (noventa) dia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VIGÉSIMA SEXTA - LICENÇA PARA CASAMENT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 licença para casamento será de 05 (cinco) dias consecutivos, contados a partir da data do casamento.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VIGÉSIMA SÉTIMA - REGISTRO DE COMISSÕE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 comissão a que tem direito o empregado por força de contrato individual ou coletivo, será anotada na CTPS especificando o percentual e a base de cálculo, ou outra forma qualquer se for o caso, mas sempre especificadament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VIGÉSIMA OITAVA – CONTRATO DE EXPERIÊNCIA – READMISSÃ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Readmitido o empregado no prazo de 03 (três) meses, na função que exercia, não será celebrado novo contrato de experiência, desde que cumprido integralmente o anterior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VIGÉSIMA NONA – LANCHE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s empresas fornecerão, gratuitamente, aos empregados convocados para serviços extraordinários até o máximo de 01 (uma) hora por dia um lanche e acima de 02 (duas) horas, lanche reforçad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TRIGÉSIMA – ATESTADO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Serão reconhecidos os atestados médicos e odontológicos passados por médicos e odontólogos do Sindicato Profissional, desde que contenham o CID e o CRM ou CRO de quem o subscreveu, para efeito de abono de faltas, ressalvado os casos das empresas que mantenham serviços médicos próprios ou convênio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TRIGÉSIMA PRIMEIRA - COMUNICAÇÃO DE DISPENSA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No ato da dispensa do empregado, as empresas deverão comunicar-lhe por escrito, obrigando-se o empregado a dar ciência da comunicaçã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PARÁGRAFO ÚNIC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No caso de cumprimento do aviso prévio, o empregado poderá ser dispensado deste, a seu pedido, se antes do término do aviso, comprovar haver conseguido novo emprego, recebendo na hipótese, apenas os dias efetivamente trabalhado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TRIGÉSIMA SEGUNDA – PAGAMENTO DE SALÁRIOS EM CHEQUE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O pagamento salarial feito em cheque, implicará em poder o empregado ausentar-se do serviço, sem qualquer prejuízo ou sanção, pelo prazo máximo de 2 (duas) horas para descontá-lo, e no mesmo di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TRIGÉSIMA TERCEIRA - CONTRIBUIÇÃO ASSISTENCIAL – EMPREGADO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s empresas, como intermediárias, descontarão da remuneração de todos os seus empregados a importância de 5% (cinco por cento) dos salários do mês de Setembro de 2009, respeitado o limite máximo de R$ 100,00 (cem reais), recolhendo os valores em prol da Entidade Sindical Profissional, a título de contribuição assistencial, como deliberada e aprovada pela Assembléia Geral, nos termos do artigo 8 (oito) da Convenção 95 da OIT, e na forma do Termo de Adesão ao Termo de Ajustamento de Conduta - TAC nº 454/2004, firmado perante o Ministério do Trabalho e Emprego, processo n.º 46211.015793/2004-19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TextBody"/>
        <w:widowControl w:val="false"/>
        <w:rPr/>
      </w:pPr>
      <w:r>
        <w:rPr>
          <w:rFonts w:cs="Tahoma" w:ascii="Verdana" w:hAnsi="Verdana"/>
          <w:b/>
          <w:bCs/>
          <w:sz w:val="18"/>
          <w:szCs w:val="24"/>
        </w:rPr>
        <w:t>PARÁGRAFO PRIMEIRO</w:t>
      </w:r>
      <w:r>
        <w:rPr>
          <w:rFonts w:cs="Tahoma" w:ascii="Verdana" w:hAnsi="Verdana"/>
          <w:sz w:val="18"/>
          <w:szCs w:val="24"/>
        </w:rPr>
        <w:t>:</w:t>
      </w:r>
    </w:p>
    <w:p>
      <w:pPr>
        <w:pStyle w:val="TextBody"/>
        <w:widowControl w:val="false"/>
        <w:rPr>
          <w:rFonts w:ascii="Verdana" w:hAnsi="Verdana" w:cs="Tahoma"/>
          <w:sz w:val="18"/>
          <w:szCs w:val="24"/>
        </w:rPr>
      </w:pPr>
      <w:r>
        <w:rPr>
          <w:rFonts w:cs="Tahoma" w:ascii="Verdana" w:hAnsi="Verdana"/>
          <w:sz w:val="18"/>
          <w:szCs w:val="24"/>
        </w:rPr>
        <w:t xml:space="preserve">Os valores descontados na forma desta cláusula serão recolhidos pelas empresas, como simples intermediárias, e repassados ao Sindicato profissional, até dia 15 de Outubro de 2009, nas seguintes opções: O recolhimento poderá ser efetuado diretamente na tesouraria da Entidade Sindical, na Rua 18 nº 1.418, ou na Caixa Econômica Federal e Agências Lotéricas, sob pena de incorrerem penalidade de multa de 5% (cinco por cento) e de juros de mora de 1% (um por cento) ao mês, sobre o valor corrigido. </w:t>
      </w:r>
    </w:p>
    <w:p>
      <w:pPr>
        <w:pStyle w:val="Normal"/>
        <w:widowControl w:val="false"/>
        <w:jc w:val="both"/>
        <w:rPr>
          <w:rFonts w:ascii="Verdana" w:hAnsi="Verdana" w:cs="Tahoma"/>
          <w:sz w:val="18"/>
          <w:szCs w:val="24"/>
        </w:rPr>
      </w:pPr>
      <w:r>
        <w:rPr>
          <w:rFonts w:cs="Tahoma" w:ascii="Verdana" w:hAnsi="Verdana"/>
          <w:sz w:val="18"/>
          <w:szCs w:val="24"/>
        </w:rPr>
      </w:r>
    </w:p>
    <w:p>
      <w:pPr>
        <w:pStyle w:val="Heading2"/>
        <w:rPr/>
      </w:pPr>
      <w:r>
        <w:rPr>
          <w:rFonts w:cs="Tahoma"/>
          <w:sz w:val="18"/>
        </w:rPr>
        <w:t>PARÁGRAFO SEGUND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 entidade sindical profissional distribuirá gratuitamente os impressos para esta finalidade, as quais estarão também disponíveis para serem impressas no site: www.seciptm.com.br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PARÁGRAFO TERCEIR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Fica assegurado aos empregados o direito de oposição ao desconto da Contribuição Assistencial, manifestado até 10 (dez) dias após assinatura desta Convenção Coletiva de Trabalho, por escrito, pessoalmente e protocolando o referido documento na Secretaria do Sindicato Profissional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TRIGÉSIMA QUARTA - ADEQUAÇÃO DA JORNADA DE TRABALH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Fica permitido aos empregadores do comércio varejista de Ituiutaba-MG, escolher os dias da semana (de segunda-feira a sábado) em que ocorrerão prorrogações e reduções compensatórias da jornada de trabalho de seus empregados, de forma a adequá-la ao limite de 44 (quarenta e quatro) horas semanai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TRIGÉSIMA QUINTA - COMISSÃO MISTA SINDICAL DE CONCILIAÇÃ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Fica mantida a Comissão Mista Sindical de Conciliação, com o objetivo de promover a mediação entre empregados e empregadores para solução de conflito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PARÁGRAFO ÚNIC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Comissão será constituída por 02 (dois) representantes do Sindicato Profissional e 2 (dois) representantes do Sindicato Patronal, com a finalidade exclusiva de mediar assuntos de natureza trabalhista, antes do ajuizamento de ação no âmbito do Poder Judiciári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TRIGÉSIMA SEXTA - DISPENSA DE MÉDICO COORDENADOR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s empresas com mais de 25 (vinte e cinco) e menos de 50 (cinqüenta) empregados, enquadradas nos graus de risco I e II, segundo o quadro I da NR-4, ficam desobrigadas de indicar médico coordenador do PCMSO.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TRIGÉSIMA SÉTIMA - MENSALIDADE SOCIAL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Fica convencionado que as empresas efetuem em folha de pagamento o desconto da mensalidade social e outros débitos assistenciais autorizados pelo empregado, para crédito do Sindicato Profissional, desde que devidamente autorizado pelo empregado e o Sindicato comunique ao Departamento de Pessoal da empresa, sendo que esses pagamentos não poderão ultrapassar o 5º dia útil subseqüente ao desconto.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TRIGÉSIMA OITAVA - BANCO DE HORA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Faculta-se às empresas a adoção do sistema de compensação de horas extras, pelo qual as horas extras efetivamente realizadas pelos empregados, limitadas a (02) duas horas diárias e limitadas em 50 (cinqüenta) horas durante o mês, poderão ser compensadas, no prazo de até 90 (noventa) dias após o mês da prestação das horas, com reduções da jornada de trabalho ou folgas compensatórias.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PARÁGRAFO PRIMEIR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Na hipótese de, no final do prazo estabelecido, se não tiverem sido compensadas todas as horas extras prestadas, as restantes deverão ser pagas como horas extras, ou seja, o valor da hora normal, acrescido do adicional de horas extras, conforme prevista na cláusula 6ª (sexta) desta Convenção Coletiva de Trabalho.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PARÁGRAFO SEGUNDO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Caso concedidas, pela empresa, reduções de jornada ou folgas compensatórias além do número de horas extras efetivamente prestadas pelo empregado, essas não poderão se constituir como crédito para a empresa, a ser descontado após o prazo do caput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sz w:val="18"/>
        </w:rPr>
        <w:t>TRIGÉSIMA NONA - HORÁRIOS ESPECIAIS DE FUNCIONAMENTO DO COMÉRCIO</w:t>
      </w:r>
      <w:r>
        <w:rPr>
          <w:b w:val="false"/>
          <w:bCs w:val="false"/>
          <w:sz w:val="18"/>
        </w:rPr>
        <w:t>:</w:t>
      </w:r>
    </w:p>
    <w:p>
      <w:pPr>
        <w:pStyle w:val="Heading2"/>
        <w:rPr>
          <w:rFonts w:eastAsia="Arial Unicode MS"/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Fica acordado aos empregadores do comércio varejista de Ituiutaba-MG, o funcionamento do comércio nas seguintes datas:</w:t>
      </w:r>
    </w:p>
    <w:p>
      <w:pPr>
        <w:pStyle w:val="Normal"/>
        <w:widowControl w:val="false"/>
        <w:jc w:val="both"/>
        <w:rPr>
          <w:rFonts w:ascii="Verdana" w:hAnsi="Verdana" w:eastAsia="Arial Unicode MS" w:cs="Tahoma"/>
          <w:b/>
          <w:b/>
          <w:bCs/>
          <w:sz w:val="18"/>
        </w:rPr>
      </w:pPr>
      <w:r>
        <w:rPr>
          <w:rFonts w:eastAsia="Arial Unicode MS" w:cs="Tahoma" w:ascii="Verdana" w:hAnsi="Verdana"/>
          <w:b/>
          <w:bCs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TA - ESPE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COMEMOR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HORÁRI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09 de mai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Véspera do Dia das Mã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8:00 às 16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12 de junh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Véspera do Dia dos Namora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8:00 às 20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08 de agost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Véspera do Dia dos P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8:00 às 18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12 de setembr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Sábado especial do mê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8:00 às 18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10 de outubr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Véspera do Dia das Crianç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8:00 às 18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07 de novembr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Sábado especial do mê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8:00 às 18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07 a 11 de dezembr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Horário especial de Na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9:00 às 19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12 de dezembr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Sábado especial de Na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9:00 às 16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13 de dezembr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omingo especial de Na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14:00 às 20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14 a 18 de dezembr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Horário especial de Na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9:00 às 21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19 de dezembr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Sábado especial do mê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9:00 às 20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20 de dezembr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omingo especial de Na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14:00 às 20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21 à 23 de dezembr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Horário especial de Na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9:00 às 22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24 de dezembro de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Véspera do dia de Na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9:00 às 20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09 de janeiro de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Sábado especial do mê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8:00 às 18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13 de fevereiro de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Sábado especial do mê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8:00 às 18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06 de março de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Sábado especial do mê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8:00 às 18:00 hor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10 de abril d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Sábado especial do mê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as 08:00 às 18:00 horas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Heading2"/>
        <w:rPr/>
      </w:pPr>
      <w:r>
        <w:rPr>
          <w:rFonts w:cs="Tahoma"/>
          <w:sz w:val="18"/>
        </w:rPr>
        <w:t>QUADRAGÉSIMA – MULTA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Fica instituída multa de R$ 70,00 (setenta reais), por qualquer das cláusulas descumpridas, a favor da entidade sindical prejudicada, desde que a empresa seja comunicada com antecedência mínima de 03 (três) dias úteis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Heading2"/>
        <w:rPr/>
      </w:pPr>
      <w:r>
        <w:rPr>
          <w:rFonts w:cs="Tahoma"/>
          <w:sz w:val="18"/>
        </w:rPr>
        <w:t>QUADRAGÉSIMA PRIMEIRA – CONTROVÉRSIAS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Quaisquer controvérsias, dúvidas ou divergências surgidas da aplicação ou cumprimento das Cláusulas ora convencionadas serão dirimidas pela Justiça competente no Juízo de ITUIUTABA-MG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Heading2"/>
        <w:rPr/>
      </w:pPr>
      <w:r>
        <w:rPr>
          <w:rFonts w:cs="Tahoma"/>
          <w:sz w:val="18"/>
        </w:rPr>
        <w:t>QUADRAGÉSIMA SEGUNDA – VIGÊNCIA</w:t>
      </w:r>
      <w:r>
        <w:rPr>
          <w:rFonts w:cs="Tahoma"/>
          <w:b w:val="false"/>
          <w:bCs w:val="false"/>
          <w:sz w:val="18"/>
        </w:rPr>
        <w:t>:</w:t>
      </w:r>
    </w:p>
    <w:p>
      <w:pPr>
        <w:pStyle w:val="Heading2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 presente Convenção terá vigência pelo prazo de 12 meses, ou seja, de 1º de Maio de 2.009 a 30 de Abril de 2.010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E, para que produza seus jurídicos efeitos, a presente Convenção Coletiva de Trabalho foi lavrada em 05 (cinco) vias de igual forma e teor e será levada a deposito na Delegacia Regional do Trabalho em Minas Gerais. Ituiutaba, 21 de Agosto de 2.009.</w:t>
      </w:r>
    </w:p>
    <w:p>
      <w:pPr>
        <w:pStyle w:val="Normal"/>
        <w:widowControl w:val="false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SINDICATO DOS EMPREGADOS NO COMÉRCIO DE ITUIUTABA E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NTAL DO TRIÂNGULO MINEIRO</w:t>
      </w:r>
    </w:p>
    <w:p>
      <w:pPr>
        <w:pStyle w:val="Heading4"/>
        <w:rPr>
          <w:sz w:val="18"/>
        </w:rPr>
      </w:pPr>
      <w:r>
        <w:rPr>
          <w:sz w:val="18"/>
        </w:rPr>
        <w:t>SEBASTIÃO FRANCISCO DA SILVA</w:t>
      </w:r>
    </w:p>
    <w:p>
      <w:pPr>
        <w:pStyle w:val="Normal"/>
        <w:widowControl w:val="false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RESIDENTE</w:t>
      </w:r>
    </w:p>
    <w:p>
      <w:pPr>
        <w:pStyle w:val="Normal"/>
        <w:widowControl w:val="false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CPF - 572.106.406-49</w:t>
      </w:r>
    </w:p>
    <w:p>
      <w:pPr>
        <w:pStyle w:val="Normal"/>
        <w:widowControl w:val="false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SINDICATO DO COMÉRCIO VAREJISTA DE ITUIUTABA</w:t>
      </w:r>
    </w:p>
    <w:p>
      <w:pPr>
        <w:pStyle w:val="Normal"/>
        <w:widowControl w:val="false"/>
        <w:jc w:val="center"/>
        <w:rPr>
          <w:rFonts w:ascii="Verdana" w:hAnsi="Verdana" w:cs="Tahoma"/>
          <w:sz w:val="18"/>
          <w:lang w:val="es-ES_tradnl"/>
        </w:rPr>
      </w:pPr>
      <w:r>
        <w:rPr>
          <w:rFonts w:cs="Tahoma" w:ascii="Verdana" w:hAnsi="Verdana"/>
          <w:sz w:val="18"/>
          <w:lang w:val="es-ES_tradnl"/>
        </w:rPr>
        <w:t>CNPJ - 22.242.895/0001-03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VERA LÚCIA FREITAS LUZIA</w:t>
      </w:r>
    </w:p>
    <w:p>
      <w:pPr>
        <w:pStyle w:val="Heading1"/>
        <w:widowControl w:val="false"/>
        <w:rPr>
          <w:rFonts w:ascii="Verdana" w:hAnsi="Verdana" w:cs="Tahoma"/>
          <w:b w:val="false"/>
          <w:b w:val="false"/>
          <w:bCs/>
          <w:sz w:val="18"/>
        </w:rPr>
      </w:pPr>
      <w:r>
        <w:rPr>
          <w:rFonts w:cs="Tahoma" w:ascii="Verdana" w:hAnsi="Verdana"/>
          <w:b w:val="false"/>
          <w:bCs/>
          <w:sz w:val="18"/>
        </w:rPr>
        <w:t>PRESIDENT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Tahoma" w:ascii="Verdana" w:hAnsi="Verdana"/>
          <w:sz w:val="18"/>
        </w:rPr>
        <w:t xml:space="preserve">CPF - </w:t>
      </w:r>
      <w:r>
        <w:rPr>
          <w:rFonts w:cs="Tahoma" w:ascii="Verdana" w:hAnsi="Verdana"/>
          <w:sz w:val="18"/>
          <w:szCs w:val="22"/>
        </w:rPr>
        <w:t>160.982.856-91</w:t>
      </w:r>
    </w:p>
    <w:p>
      <w:pPr>
        <w:pStyle w:val="Normal"/>
        <w:widowControl w:val="false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autoSpaceDE w:val="false"/>
      <w:jc w:val="both"/>
      <w:outlineLvl w:val="2"/>
    </w:pPr>
    <w:rPr>
      <w:rFonts w:ascii="Arial Narrow" w:hAnsi="Arial Narrow" w:cs="Arial Narrow"/>
      <w:b/>
      <w:bCs/>
      <w:i/>
      <w:iCs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ind w:left="3600" w:hanging="0"/>
      <w:jc w:val="center"/>
    </w:pPr>
    <w:rPr>
      <w:rFonts w:ascii="Arial Narrow" w:hAnsi="Arial Narrow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left="3600" w:hanging="0"/>
      <w:jc w:val="both"/>
    </w:pPr>
    <w:rPr>
      <w:rFonts w:ascii="Arial Narrow" w:hAnsi="Arial Narrow" w:cs="Arial"/>
    </w:rPr>
  </w:style>
  <w:style w:type="paragraph" w:styleId="Corpodetexto3">
    <w:name w:val="Corpo de texto 3"/>
    <w:basedOn w:val="Normal"/>
    <w:qFormat/>
    <w:pPr/>
    <w:rPr>
      <w:rFonts w:ascii="Verdana" w:hAnsi="Verdana" w:eastAsia="Arial Unicode MS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59:00Z</dcterms:created>
  <dc:creator>1750</dc:creator>
  <dc:description/>
  <dc:language>en-US</dc:language>
  <cp:lastModifiedBy>Jaime</cp:lastModifiedBy>
  <cp:lastPrinted>2009-08-21T16:03:00Z</cp:lastPrinted>
  <dcterms:modified xsi:type="dcterms:W3CDTF">2009-08-21T19:51:00Z</dcterms:modified>
  <cp:revision>193</cp:revision>
  <dc:subject/>
  <dc:title>CONVENÇÃO COLETIVA DE TRABALHO</dc:title>
</cp:coreProperties>
</file>