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43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ONVENÇÃO COLETIVA DE TRABALHO</w:t>
      </w:r>
    </w:p>
    <w:p>
      <w:pPr>
        <w:pStyle w:val="Normal"/>
        <w:widowControl w:val="false"/>
        <w:ind w:left="1843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_______________2008_______________</w:t>
      </w:r>
    </w:p>
    <w:p>
      <w:pPr>
        <w:pStyle w:val="Normal"/>
        <w:widowControl w:val="false"/>
        <w:ind w:left="1843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Recuodecorpodetexto2"/>
        <w:ind w:left="1843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ONVENÇÃO COLETIVA DE TRABALHO, celebrada entre o SINDICATO DOS EMPREGADOS NO COMÉRCIO DE ITUIUTABA E PONTAL DO TRIÂNGULO MINEIRO e o SINDICATO DO COMÉRCIO VAREJISTA DE ITUIUTABA, conforme as seguintes cláusulas e condições:</w:t>
      </w:r>
    </w:p>
    <w:p>
      <w:pPr>
        <w:pStyle w:val="Normal"/>
        <w:widowControl w:val="false"/>
        <w:ind w:left="360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PRIMEIRA - REAJUSTE SALARIAL:</w:t>
      </w:r>
      <w:r>
        <w:rPr>
          <w:rFonts w:cs="Tahoma"/>
          <w:b w:val="false"/>
          <w:bCs w:val="false"/>
          <w:sz w:val="22"/>
          <w:szCs w:val="22"/>
        </w:rPr>
        <w:t xml:space="preserve"> A Entidade Patronal concede à categoria profissional representada pelo Sindicato dos Empregados no Comércio de Ituiutaba e Pontal do Triângulo Mineiro, no dia 1º de maio de 2008, data-base da categoria profissional, reajuste salarial de 6% (Seis por cento) aplicado sobre o salário com valor acima do piso vigente no mês de maio de 2008.</w:t>
      </w:r>
    </w:p>
    <w:p>
      <w:pPr>
        <w:pStyle w:val="Corpodetexto2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Parágrafo Primeiro:</w:t>
      </w:r>
      <w:r>
        <w:rPr>
          <w:rFonts w:cs="Tahoma"/>
          <w:b w:val="false"/>
          <w:bCs w:val="false"/>
          <w:sz w:val="22"/>
          <w:szCs w:val="22"/>
        </w:rPr>
        <w:t xml:space="preserve"> As eventuais diferenças salariais decorrentes dos reajustes previstos nas Cláusulas 1ª e 2ª desta Convenção Coletiva de Trabalho poderão ser pagas integralmente ou mensalmente nos meses subseqüentes a partir do pagamento do salário de julho de 2008, conforme previsto neste ajuste, sem qualquer acréscimo ou penalidad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Segundo:</w:t>
      </w:r>
      <w:r>
        <w:rPr>
          <w:rFonts w:cs="Tahoma" w:ascii="Verdana" w:hAnsi="Verdana"/>
          <w:sz w:val="22"/>
          <w:szCs w:val="22"/>
        </w:rPr>
        <w:t xml:space="preserve"> Eventuais antecipações salariais pagas até a presente data deverão ser compensadas quando da aplicação do índice previsto no </w:t>
      </w:r>
      <w:r>
        <w:rPr>
          <w:rFonts w:cs="Tahoma" w:ascii="Verdana" w:hAnsi="Verdana"/>
          <w:i/>
          <w:sz w:val="22"/>
          <w:szCs w:val="22"/>
        </w:rPr>
        <w:t>caput</w:t>
      </w:r>
      <w:r>
        <w:rPr>
          <w:rFonts w:cs="Tahoma" w:ascii="Verdana" w:hAnsi="Verdana"/>
          <w:sz w:val="22"/>
          <w:szCs w:val="22"/>
        </w:rPr>
        <w:t xml:space="preserve"> desta cláusula.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SEGUNDA – SALÁRIO DA CATEGORIA:</w:t>
      </w:r>
      <w:r>
        <w:rPr>
          <w:rFonts w:cs="Tahoma"/>
          <w:b w:val="false"/>
          <w:bCs w:val="false"/>
          <w:sz w:val="22"/>
          <w:szCs w:val="22"/>
        </w:rPr>
        <w:t xml:space="preserve"> As partes ajustaram que a garantia mínima do piso salarial da categoria, a partir de 1º de Maio de 2008, corresponderá à importância equivalente à R$ 445,00 (Quatrocentos e quarenta e cinco reais) mensai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Parágrafo Único:</w:t>
      </w:r>
      <w:r>
        <w:rPr>
          <w:rFonts w:cs="Tahoma"/>
          <w:b w:val="false"/>
          <w:bCs w:val="false"/>
          <w:sz w:val="22"/>
          <w:szCs w:val="22"/>
        </w:rPr>
        <w:t xml:space="preserve"> Para as funções de entregadores, cobradores, empacotadores, faxineiros e office-boy, a garantia mínima do piso salarial da categoria corresponderá à importância equivalente à R$ 435,00 (Quatrocentos e trinta e cinco reais) mensai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TERCEIRA – SALÁRIO DE INGRESSO:</w:t>
      </w:r>
      <w:r>
        <w:rPr>
          <w:rFonts w:cs="Tahoma"/>
          <w:b w:val="false"/>
          <w:bCs w:val="false"/>
          <w:sz w:val="22"/>
          <w:szCs w:val="22"/>
        </w:rPr>
        <w:t xml:space="preserve"> As partes ajustaram que o piso mínimo salarial de ingresso da categoria, a partir de 1º de maio de 2008,</w:t>
      </w:r>
      <w:r>
        <w:rPr>
          <w:rFonts w:eastAsia="Arial Unicode MS" w:cs="Tahoma"/>
          <w:b w:val="false"/>
          <w:bCs w:val="false"/>
          <w:sz w:val="22"/>
          <w:szCs w:val="22"/>
        </w:rPr>
        <w:t xml:space="preserve"> corresponderá à importância equivalente à R$ 435,00 (Quatrocentos e trinta e cinco reais) mensais.</w:t>
      </w:r>
    </w:p>
    <w:p>
      <w:pPr>
        <w:pStyle w:val="Normal"/>
        <w:widowControl w:val="false"/>
        <w:jc w:val="both"/>
        <w:rPr>
          <w:rFonts w:ascii="Verdana" w:hAnsi="Verdan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Verdana" w:hAnsi="Verdana"/>
          <w:b/>
          <w:bCs/>
          <w:sz w:val="22"/>
          <w:szCs w:val="22"/>
        </w:rPr>
      </w:r>
    </w:p>
    <w:p>
      <w:pPr>
        <w:pStyle w:val="Heading2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Cs w:val="false"/>
          <w:sz w:val="22"/>
          <w:szCs w:val="22"/>
        </w:rPr>
        <w:t>Parágrafo Único:</w:t>
      </w:r>
      <w:r>
        <w:rPr>
          <w:rFonts w:cs="Tahoma"/>
          <w:b w:val="false"/>
          <w:bCs w:val="false"/>
          <w:sz w:val="22"/>
          <w:szCs w:val="22"/>
        </w:rPr>
        <w:t xml:space="preserve"> Faculta-se aos empregadores pagarem aos empregados admitidos em regime de contrato de experiência, durante a vigência do contrato, o salário mínimo vigente no País.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QUARTA - GRATIFICAÇÃO DE CAIXA:</w:t>
      </w:r>
      <w:r>
        <w:rPr>
          <w:rFonts w:cs="Tahoma"/>
          <w:b w:val="false"/>
          <w:bCs w:val="false"/>
          <w:sz w:val="22"/>
          <w:szCs w:val="22"/>
        </w:rPr>
        <w:t xml:space="preserve"> O empregado que em sua jornada de trabalho exerça a função de caixa, receberá a título de quebra de caixa um valor extra de R$ 40,00 (Quarenta reais) mensais.</w:t>
      </w:r>
    </w:p>
    <w:p>
      <w:pPr>
        <w:pStyle w:val="Heading2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Parágrafo Único:</w:t>
      </w:r>
      <w:r>
        <w:rPr>
          <w:rFonts w:cs="Tahoma"/>
          <w:b w:val="false"/>
          <w:bCs w:val="false"/>
          <w:sz w:val="22"/>
          <w:szCs w:val="22"/>
        </w:rPr>
        <w:t xml:space="preserve"> A conferência dos valores de caixa será realizada na presença do comerciário encarregado. Se este for impedido pela empresa de acompanhar a conferência, ficará isento de qualquer responsabilidade por diferenças apurada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QUINTA - HORAS EXTRAS:</w:t>
      </w:r>
      <w:r>
        <w:rPr>
          <w:rFonts w:cs="Tahoma"/>
          <w:b w:val="false"/>
          <w:bCs w:val="false"/>
          <w:sz w:val="22"/>
          <w:szCs w:val="22"/>
        </w:rPr>
        <w:t xml:space="preserve"> Fica assegurado aos comerciários o direito de receber o pagamento das horas extras prestadas com o adicional de 70 % (setenta por cento) sobre o valor da hora normal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SEXTA – SUBSTITUIÇÃO:</w:t>
      </w:r>
      <w:r>
        <w:rPr>
          <w:rFonts w:cs="Tahoma"/>
          <w:b w:val="false"/>
          <w:bCs w:val="false"/>
          <w:sz w:val="22"/>
          <w:szCs w:val="22"/>
        </w:rPr>
        <w:t xml:space="preserve"> O empregado designado temporariamente para substituir outro empregado deverá receber, enquanto durar a substituição, o mesmo salário do substituído, sem vantagens pessoais, considerando-se, para efeitos desta Cláusula, a substituição que seja superior a trinta dia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SETIMA - CARGA E DESCARGA DE CAMINHÕES, TABLÓIDES E PANFLETOS:</w:t>
      </w:r>
      <w:r>
        <w:rPr>
          <w:rFonts w:cs="Tahoma"/>
          <w:b w:val="false"/>
          <w:bCs w:val="false"/>
          <w:sz w:val="22"/>
          <w:szCs w:val="22"/>
        </w:rPr>
        <w:t xml:space="preserve"> As empresas ficam proibidas de efetuar carga e descarga de caminhões e distribuição de tablóides e panfletos com a utilização de serviços de seus empregados vendedores e caixas, cujas funções são incompatíveis com esse trabalh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OITAVA – UNIFORME:</w:t>
      </w:r>
      <w:r>
        <w:rPr>
          <w:rFonts w:cs="Tahoma"/>
          <w:b w:val="false"/>
          <w:bCs w:val="false"/>
          <w:sz w:val="22"/>
          <w:szCs w:val="22"/>
        </w:rPr>
        <w:t xml:space="preserve"> As empresas comprometem-se a fornecer gratuitamente a seus empregados, uniformes de trabalho, quando o uso deles seja por elas exigid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NONA – ANOTAÇÕES:</w:t>
      </w:r>
      <w:r>
        <w:rPr>
          <w:rFonts w:cs="Tahoma"/>
          <w:b w:val="false"/>
          <w:bCs w:val="false"/>
          <w:sz w:val="22"/>
          <w:szCs w:val="22"/>
        </w:rPr>
        <w:t xml:space="preserve"> As empresas se comprometem a anotar na CTPS do empregado os reajustes salariais apenas na data-base da categoria profissional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Parágrafo Único</w:t>
      </w:r>
      <w:r>
        <w:rPr>
          <w:rFonts w:cs="Tahoma"/>
          <w:b w:val="false"/>
          <w:bCs w:val="false"/>
          <w:sz w:val="22"/>
          <w:szCs w:val="22"/>
        </w:rPr>
        <w:t>: As empresas ficam obrigadas a anotar na CTPS do empregado a função efetivamente exercida pelo empregad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DÉCIMA - ESTABILIDADE DA GESTANTE:</w:t>
      </w:r>
      <w:r>
        <w:rPr>
          <w:rFonts w:cs="Tahoma"/>
          <w:b w:val="false"/>
          <w:bCs w:val="false"/>
          <w:sz w:val="22"/>
          <w:szCs w:val="22"/>
        </w:rPr>
        <w:t xml:space="preserve"> Fica deferida a estabilidade provisória a comerciaria gestante, desde a concepção, pelo prazo de 30 (trinta) dias, a contar do término da estabilidade oficial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DÉCIMA-PRIMEIRA – AMAMENTAÇÃO:</w:t>
      </w:r>
      <w:r>
        <w:rPr>
          <w:rFonts w:cs="Tahoma"/>
          <w:b w:val="false"/>
          <w:bCs w:val="false"/>
          <w:sz w:val="22"/>
          <w:szCs w:val="22"/>
        </w:rPr>
        <w:t xml:space="preserve"> Para amamentar o próprio filho, até que este complete 06 (seis) meses de idade a comerciaria - mãe terá direito, durante a jornada de trabalho, a 02 (dois) intervalos de meia hora cada um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DÉCIMA-SEGUNDA - DIA DO COMERCIÁRIO: </w:t>
      </w:r>
      <w:r>
        <w:rPr>
          <w:rFonts w:cs="Tahoma" w:ascii="Verdana" w:hAnsi="Verdana"/>
          <w:sz w:val="22"/>
          <w:szCs w:val="22"/>
        </w:rPr>
        <w:t>Fica convencionado que o “Dia do Comerciário” será comemorado na segunda-feira de carnaval, dia 23 de Fevereiro de 2.009.</w:t>
      </w:r>
    </w:p>
    <w:p>
      <w:pPr>
        <w:pStyle w:val="Heading2"/>
        <w:rPr>
          <w:rFonts w:ascii="Verdana" w:hAnsi="Verdana"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Heading2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  <w:t>Parágrafo Único: A empresa que não dispensar o empregado de prestar serviço neste dia deverá conceder-lhe uma folga compensatória no decorrer dos 45 dias que se seguirem a esta segunda-feira, sob pena de pagamento em dobro por esse dia trabalhad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DÉCIMA-TERCEIRA - AUXÍLIO-DOENÇA:</w:t>
      </w:r>
      <w:r>
        <w:rPr>
          <w:rFonts w:cs="Tahoma"/>
          <w:b w:val="false"/>
          <w:bCs w:val="false"/>
          <w:sz w:val="22"/>
          <w:szCs w:val="22"/>
        </w:rPr>
        <w:t xml:space="preserve"> O empregado que estiver afastado e recebendo auxílio-doença ou prestações por acidente de trabalho da Previdência Social pelo prazo de até 06 (seis) meses, não terá esse tempo deduzido para fins de aquisição de féria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DÉCIMA-QUARTA - RECEBIMENTO DE CHEQUE:</w:t>
      </w:r>
      <w:r>
        <w:rPr>
          <w:rFonts w:cs="Tahoma"/>
          <w:b w:val="false"/>
          <w:bCs w:val="false"/>
          <w:sz w:val="22"/>
          <w:szCs w:val="22"/>
        </w:rPr>
        <w:t xml:space="preserve"> Fica vedado às empresas descontar dos salários de seus empregados os valores correspondentes a cheques sem provisão de fundos, recebidos dos fregueses, desde que o empregado tenha cumprido as normas da empresa quanto ao recebimento de cheque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DÉCIMA-QUINTA – DESCONTOS:</w:t>
      </w:r>
      <w:r>
        <w:rPr>
          <w:rFonts w:cs="Tahoma"/>
          <w:b w:val="false"/>
          <w:bCs w:val="false"/>
          <w:sz w:val="22"/>
          <w:szCs w:val="22"/>
        </w:rPr>
        <w:t xml:space="preserve"> Fica expressamente proibido o empregador descontar do empregado, prejuízos oriundos dos riscos normais da atividade econômica, exceto os causados por má-fé ou negligência do empregad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DÉCIMA-SEXTA - NASCIMENTO DE FILHOS:</w:t>
      </w:r>
      <w:r>
        <w:rPr>
          <w:rFonts w:cs="Tahoma"/>
          <w:b w:val="false"/>
          <w:bCs w:val="false"/>
          <w:sz w:val="22"/>
          <w:szCs w:val="22"/>
        </w:rPr>
        <w:t xml:space="preserve"> Quando do nascimento de filhos, o Comerciário Pai terá licença remunerada de 05 (cinco) dias consecutivos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DÉCIMA-SETIMA - COMERCIÁRIO ESTUDANTE:</w:t>
      </w:r>
      <w:r>
        <w:rPr>
          <w:rFonts w:cs="Tahoma"/>
          <w:b w:val="false"/>
          <w:bCs w:val="false"/>
          <w:sz w:val="22"/>
          <w:szCs w:val="22"/>
        </w:rPr>
        <w:t xml:space="preserve"> Por esta Convenção, fica proibida a prorrogação da jornada de trabalho do comerciário estudante durante o período letivo, caso prejudique seu comparecimento às aula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Parágrafo Único:</w:t>
      </w:r>
      <w:r>
        <w:rPr>
          <w:rFonts w:cs="Tahoma"/>
          <w:b w:val="false"/>
          <w:bCs w:val="false"/>
          <w:sz w:val="22"/>
          <w:szCs w:val="22"/>
        </w:rPr>
        <w:t xml:space="preserve"> No caso de as provas escolares coincidirem com o horário de trabalho, o comerciário estudante terá abonado o tempo de ausência à prova, desde que pré-avise o empregador com 48 (quarenta e oito) horas de antecedência e comprove a sua presença à prova, por atestado do estabelecimento de ensin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DÉCIMA-OITAVA - FOLHA DE PAGAMENTO:</w:t>
      </w:r>
      <w:r>
        <w:rPr>
          <w:rFonts w:cs="Tahoma"/>
          <w:b w:val="false"/>
          <w:bCs w:val="false"/>
          <w:sz w:val="22"/>
          <w:szCs w:val="22"/>
        </w:rPr>
        <w:t xml:space="preserve"> No ato do pagamento de salários, os empregadores deverão fornecer aos empregados, uma cópia contendo identificação da empresa, o valor dos salários e os respectivos desconto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 xml:space="preserve">DÉCIMA-NONA – CÁLCULOS: </w:t>
      </w:r>
      <w:r>
        <w:rPr>
          <w:rFonts w:cs="Tahoma"/>
          <w:b w:val="false"/>
          <w:bCs w:val="false"/>
          <w:sz w:val="22"/>
          <w:szCs w:val="22"/>
        </w:rPr>
        <w:t>Os cálculos para fins de férias, 13º salário e rescisão de contrato de trabalho para os comissionistas puros ou mistos, serão feitos usando a média salarial dos últimos 03 (três) ou 06 (seis) meses, a que for mais favorável para o empregado, acrescido sobre o valor fixo, se houver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VIGÉSIMA - DESCONTOS INDEVIDOS – RESTITUIÇÃO:</w:t>
      </w:r>
      <w:r>
        <w:rPr>
          <w:rFonts w:cs="Tahoma"/>
          <w:b w:val="false"/>
          <w:bCs w:val="false"/>
          <w:sz w:val="22"/>
          <w:szCs w:val="22"/>
        </w:rPr>
        <w:t xml:space="preserve"> Os descontos indevidos realizados nos salários dos empregados não ressarcidos em 48 (quarenta e oito) horas, deverão ser restituídos ao empregado com atualização monetária do débito trabalhist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VIGÉSIMA-PRIMEIRA - MULTA POR ATRASO EM PAGAMENTO:</w:t>
      </w:r>
      <w:r>
        <w:rPr>
          <w:rFonts w:cs="Tahoma"/>
          <w:b w:val="false"/>
          <w:bCs w:val="false"/>
          <w:sz w:val="22"/>
          <w:szCs w:val="22"/>
        </w:rPr>
        <w:t xml:space="preserve"> Havendo atraso no pagamento de parcela salarial, o empregador pagará ao empregado, multa de 1% (um por cento) ao dia, após o 5º (quinto) dia útil.</w:t>
      </w:r>
    </w:p>
    <w:p>
      <w:pPr>
        <w:pStyle w:val="Heading2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 xml:space="preserve">VIGÉSIMA-SEGUNDA - SERVIÇO MILITAR – ESTABILIDADE PROVISÓRIA: </w:t>
      </w:r>
      <w:r>
        <w:rPr>
          <w:rFonts w:cs="Tahoma"/>
          <w:b w:val="false"/>
          <w:bCs w:val="false"/>
          <w:sz w:val="22"/>
          <w:szCs w:val="22"/>
        </w:rPr>
        <w:t>Fica assegurada a estabilidade provisória do empregado durante a prestação do serviço militar obrigatório, salvo por motivo de justa causa ou pedido de dispens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VIGÉSIMA-TERCEIRA - RECEBIMENTO DE PIS:</w:t>
      </w:r>
      <w:r>
        <w:rPr>
          <w:rFonts w:cs="Tahoma"/>
          <w:b w:val="false"/>
          <w:bCs w:val="false"/>
          <w:sz w:val="22"/>
          <w:szCs w:val="22"/>
        </w:rPr>
        <w:t xml:space="preserve"> O empregado se afastará do trabalho, sem prejuízo da remuneração, para receber o PIS, exceto quando pago pela empresa, no prazo máximo de 02 (duas) horas.</w:t>
      </w:r>
    </w:p>
    <w:p>
      <w:pPr>
        <w:pStyle w:val="Heading2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VIGÉSIMA-QUARTA – CASAMENTO - PERÍODO DE FÉRIAS:</w:t>
      </w:r>
      <w:r>
        <w:rPr>
          <w:rFonts w:cs="Tahoma"/>
          <w:b w:val="false"/>
          <w:bCs w:val="false"/>
          <w:sz w:val="22"/>
          <w:szCs w:val="22"/>
        </w:rPr>
        <w:t xml:space="preserve"> Desde que a empresa não adote o sistema de férias coletivas, o empregado terá direito, na hipótese de casamento, ao gozo de férias em período com este coincidente, desde que comunique ao empregador com antecedência de 90 (noventa) dia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VIGÉSIMA-QUINTA - LICENÇA PARA CASAMENTO:</w:t>
      </w:r>
      <w:r>
        <w:rPr>
          <w:rFonts w:cs="Tahoma"/>
          <w:b w:val="false"/>
          <w:bCs w:val="false"/>
          <w:sz w:val="22"/>
          <w:szCs w:val="22"/>
        </w:rPr>
        <w:t xml:space="preserve"> A licença para casamento, prevista no inciso II, do artigo 473, da CLT, será de 05 (cinco) dias consecutivos, contados a partir da data do casamento.</w:t>
      </w:r>
    </w:p>
    <w:p>
      <w:pPr>
        <w:pStyle w:val="Heading2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VIGÉSIMA-SEXTA - REGISTRO DE COMISSÕES:</w:t>
      </w:r>
      <w:r>
        <w:rPr>
          <w:rFonts w:cs="Tahoma"/>
          <w:b w:val="false"/>
          <w:bCs w:val="false"/>
          <w:sz w:val="22"/>
          <w:szCs w:val="22"/>
        </w:rPr>
        <w:t xml:space="preserve"> A comissão a que tem direito o empregado por força de contrato individual ou coletivo, será anotada na CTPS especificando o percentual e a base de cálculo, ou outra forma qualquer se for o caso, mas sempre especificadament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VIGÉSIMA-SÉTIMA – CONTRATO DE EXPERIÊNCIA – READMISSÃO:</w:t>
      </w:r>
      <w:r>
        <w:rPr>
          <w:rFonts w:cs="Tahoma"/>
          <w:b w:val="false"/>
          <w:bCs w:val="false"/>
          <w:sz w:val="22"/>
          <w:szCs w:val="22"/>
        </w:rPr>
        <w:t xml:space="preserve"> Readmitido o empregado no prazo de 03 (três) meses, na função que exercia, não será celebrado novo contrato de experiência, desde que cumprido integralmente o anterior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VIGÉSIMA-OITAVA – LANCHES:</w:t>
      </w:r>
      <w:r>
        <w:rPr>
          <w:rFonts w:cs="Tahoma"/>
          <w:b w:val="false"/>
          <w:bCs w:val="false"/>
          <w:sz w:val="22"/>
          <w:szCs w:val="22"/>
        </w:rPr>
        <w:t xml:space="preserve"> As empresas fornecerão, gratuitamente, aos empregados convocados para serviços extraordinários até o máximo de 01 (uma) hora por dia um lanche e acima de 02 (duas) horas, lanche reforçad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VIGÉSIMA-NONA – ATESTADOS:</w:t>
      </w:r>
      <w:r>
        <w:rPr>
          <w:rFonts w:cs="Tahoma"/>
          <w:b w:val="false"/>
          <w:bCs w:val="false"/>
          <w:sz w:val="22"/>
          <w:szCs w:val="22"/>
        </w:rPr>
        <w:t xml:space="preserve"> Serão reconhecidos os atestados médicos e odontológicos passados por facultativos do Sindicato Profissional, desde que contenham o CID e o CRM ou CRO de quem o subscreveu, para efeito de abono de faltas, ressalvado os casos das empresas que mantenham serviços médicos próprios ou convênio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TRIGÉSIMA - COMUNICAÇÃO DE DISPENSA:</w:t>
      </w:r>
      <w:r>
        <w:rPr>
          <w:rFonts w:cs="Tahoma"/>
          <w:b w:val="false"/>
          <w:bCs w:val="false"/>
          <w:sz w:val="22"/>
          <w:szCs w:val="22"/>
        </w:rPr>
        <w:t xml:space="preserve"> No ato da dispensa do empregado, as empresas deverão comunicar-lhe por escrito, obrigando-se o empregado a dar ciência da comunicaçã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Parágrafo Único:</w:t>
      </w:r>
      <w:r>
        <w:rPr>
          <w:rFonts w:cs="Tahoma"/>
          <w:b w:val="false"/>
          <w:bCs w:val="false"/>
          <w:sz w:val="22"/>
          <w:szCs w:val="22"/>
        </w:rPr>
        <w:t xml:space="preserve"> No caso de cumprimento do aviso prévio, o empregado poderá ser dispensado deste, a seu pedido, se antes do término do aviso, comprovar haver conseguido novo emprego, recebendo na hipótese, apenas os dias efetivamente trabalhado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TRIGÉSIMA-PRIMEIRA – PAGAMENTO EM CHEQUE:</w:t>
      </w:r>
      <w:r>
        <w:rPr>
          <w:rFonts w:cs="Tahoma"/>
          <w:b w:val="false"/>
          <w:bCs w:val="false"/>
          <w:sz w:val="22"/>
          <w:szCs w:val="22"/>
        </w:rPr>
        <w:t xml:space="preserve"> O pagamento salarial feito em cheque, implicará em poder o empregado ausentar-se do serviço, sem qualquer prejuízo ou sanção, pelo prazo máximo de 2 (duas) horas para descontá-lo, e no mesmo di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TRIGÉSIMA-SEGUNDA - CONTRIBUIÇÃO ASSISTENCIAL –</w:t>
      </w:r>
      <w:r>
        <w:rPr>
          <w:rFonts w:cs="Tahoma"/>
          <w:b w:val="false"/>
          <w:bCs w:val="false"/>
          <w:sz w:val="22"/>
          <w:szCs w:val="22"/>
        </w:rPr>
        <w:t xml:space="preserve"> EMPREGADOS: As empresas, como intermediárias, descontarão da remuneração de todos os seus empregados a importância de 5% (cinco por cento) dos salários do mês de Julho de 2008, respeitado o limite máximo de R$ 100,00 (cem reais), recolhendo os valores em prol da Entidade Sindical Profissional, a título de contribuição assistencial, como deliberada e aprovada pela Assembléia Geral, nos termos do artigo 8 (oito) da Convenção 95 da OIT, e na forma do Termo de Adesão ao Termo de Ajustamento de Conduta - TAC nº 454/2004, firmado perante o Ministério do Trabalho e Emprego, processo n.º 46211.015793/2004-19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Tahoma" w:ascii="Verdana" w:hAnsi="Verdana"/>
          <w:b/>
          <w:sz w:val="22"/>
          <w:szCs w:val="22"/>
        </w:rPr>
        <w:t>Parágrafo Primeiro:</w:t>
      </w:r>
      <w:r>
        <w:rPr>
          <w:rFonts w:cs="Tahoma" w:ascii="Verdana" w:hAnsi="Verdana"/>
          <w:sz w:val="22"/>
          <w:szCs w:val="22"/>
        </w:rPr>
        <w:t xml:space="preserve"> Os valores descontados na forma desta cláusula serão recolhidos pelas empresas, como simples intermediárias, e repassados ao Sindicato profissional, até dia 14 de Agosto de 2008, nas seguintes opções: O recolhimento poderá ser efetuado diretamente na tesouraria da Entidade Sindical, na Rua 18 nº 1.418, ou na Caixa Econômica Federal e Agências Lotéricas, sob pena de incorrerem penalidade de multa de 5% (cinco por cento) e de juros de mora de 1% (um por cento) ao mês, sobre o valor corrigido. 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r>
        <w:br w:type="page"/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Parágrafo Segundo:</w:t>
      </w:r>
      <w:r>
        <w:rPr>
          <w:rFonts w:cs="Tahoma"/>
          <w:b w:val="false"/>
          <w:bCs w:val="false"/>
          <w:sz w:val="22"/>
          <w:szCs w:val="22"/>
        </w:rPr>
        <w:t xml:space="preserve"> A entidade sindical profissional distribuirá gratuitamente os impressos para esta finalidad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Parágrafo Terceiro:</w:t>
      </w:r>
      <w:r>
        <w:rPr>
          <w:rFonts w:cs="Tahoma"/>
          <w:b w:val="false"/>
          <w:bCs w:val="false"/>
          <w:sz w:val="22"/>
          <w:szCs w:val="22"/>
        </w:rPr>
        <w:t xml:space="preserve"> Fica assegurado aos empregados o direito de oposição ao desconto da Contribuição Assistencial, manifestado até 10 (dez) dias após assinatura desta Convenção Coletiva de Trabalho, por escrito, pessoalmente e protocolando o referido documento na Secretaria do Sindicato Profissional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TRIGÉSIMA-TERCEIRA - ADEQUAÇÃO DA JORNADA DE TRABALHO:</w:t>
      </w:r>
      <w:r>
        <w:rPr>
          <w:rFonts w:cs="Tahoma"/>
          <w:b w:val="false"/>
          <w:bCs w:val="false"/>
          <w:sz w:val="22"/>
          <w:szCs w:val="22"/>
        </w:rPr>
        <w:t xml:space="preserve"> Fica permitido aos empregadores do comércio atacadista e varejista de Ituiutaba-MG, escolher os dias da semana (de segunda-feira a sábado) em que ocorrerão prorrogações e reduções compensatórias da jornada de trabalho de seus empregados, de forma a adequá-la ao limite de 44 (quarenta e quatro) horas semanai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bCs w:val="false"/>
          <w:sz w:val="22"/>
          <w:szCs w:val="22"/>
        </w:rPr>
        <w:t>TRIGÉSIMA-QUARTA – HORÁRIOS ESPECIAIS DE FUNCIONAMENTO DO COMÉRCIO:</w:t>
      </w:r>
      <w:r>
        <w:rPr>
          <w:b w:val="false"/>
          <w:bCs w:val="false"/>
          <w:sz w:val="22"/>
          <w:szCs w:val="22"/>
        </w:rPr>
        <w:t xml:space="preserve"> Fica permitido aos empregadores do comércio atacadista e varejista de Ituiutaba-MG, o funcionamento do comércio nas seguintes datas: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EMO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 de maio de 2008 (sáb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esp. dia das Mã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08:00 às 16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 de junho de 2008 (quarta-fei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esp. dia dos Namor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08:00 às 20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9 de agosto de 2008 (sáb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esp. dia dos P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08:00 às 16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 de outubro de 2008 (sáb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esp. dia das Crianç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08:00 às 16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8 a 12 de dezembro de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09:00 às 19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3 de dezembro de 2008 (sáb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09:00 às 12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4 de dezembro de 2008 (domin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ech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5 a 19 de dezembro de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09:00 às 21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0 de dezembro de 2008 (sáb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09:00 às 20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1 de dezembro de 2008 (domin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14:00 às 21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2 e 23 de dezembro de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09:00 às 22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4 de dezembro de 2008 (quarta-fei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09:00 às 20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5 de dezembro de 2008 (quinta-fei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ech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6 de dezembro de 2008 (sexta-fei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10:00 às 18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7 de dezembro de 2008 (sáb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09:00 às 12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8 de dezembro de 2008 (domin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ech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 a 31 de dezembro de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09:00 às 18:00 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º de janeiro de 2009 (quinta-fei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a de Confraterniz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echad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2 de janeiro de 2009 (sexta-fei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º dia útil de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s 12:00 às 18:00 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65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TRIGÉSIMA-QUINTA - COMISSÃO MISTA SINDICAL DE CONCILIAÇÃO:</w:t>
      </w:r>
      <w:r>
        <w:rPr>
          <w:rFonts w:cs="Tahoma"/>
          <w:b w:val="false"/>
          <w:bCs w:val="false"/>
          <w:sz w:val="22"/>
          <w:szCs w:val="22"/>
        </w:rPr>
        <w:t xml:space="preserve"> Fica mantida a Comissão Mista Sindical de Conciliação, com o objetivo de promover a mediação entre empregados e empregadores para solução de conflito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 xml:space="preserve">Parágrafo Único: </w:t>
      </w:r>
      <w:r>
        <w:rPr>
          <w:rFonts w:cs="Tahoma"/>
          <w:b w:val="false"/>
          <w:bCs w:val="false"/>
          <w:sz w:val="22"/>
          <w:szCs w:val="22"/>
        </w:rPr>
        <w:t>A Comissão será constituída por 02 (dois) representantes do Sindicato Profissional e 2 (dois) representantes do Sindicato Patronal, com a finalidade exclusiva de mediar assuntos de natureza trabalhista, antes do ajuizamento de ação no âmbito do Poder Judiciári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TRIGÉSIMA-SEXTA - DISPENSA DE MÉDICO COORDENADOR:</w:t>
      </w:r>
      <w:r>
        <w:rPr>
          <w:rFonts w:cs="Tahoma"/>
          <w:b w:val="false"/>
          <w:bCs w:val="false"/>
          <w:sz w:val="22"/>
          <w:szCs w:val="22"/>
        </w:rPr>
        <w:t xml:space="preserve"> As empresas com mais de 25 (vinte e cinco) e menos de 50 (cinqüenta) empregados, enquadradas nos graus de risco I e II, segundo o quadro I da NR-4, ficam desobrigadas de indicar médico coordenador do PCMSO. 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TRIGÉSIMA-SÉTIMA - MENSALIDADE SOCIAL:</w:t>
      </w:r>
      <w:r>
        <w:rPr>
          <w:rFonts w:cs="Tahoma"/>
          <w:b w:val="false"/>
          <w:bCs w:val="false"/>
          <w:sz w:val="22"/>
          <w:szCs w:val="22"/>
        </w:rPr>
        <w:t xml:space="preserve"> Fica convencionado que as empresas efetuem em folha de pagamento o desconto da mensalidade social e outros débitos assistenciais autorizados pelo empregado, para crédito do Sindicato Profissional, desde que devidamente autorizado pelo empregado e o Sindicato comunique ao Departamento de Pessoal da empresa, sendo que esses pagamentos não poderão ultrapassar o 5º dia útil subseqüente ao desconto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TRIGÉSIMA-OITAVA - BANCO DE HORAS:</w:t>
      </w:r>
      <w:r>
        <w:rPr>
          <w:rFonts w:cs="Tahoma"/>
          <w:b w:val="false"/>
          <w:bCs w:val="false"/>
          <w:sz w:val="22"/>
          <w:szCs w:val="22"/>
        </w:rPr>
        <w:t xml:space="preserve"> Faculta-se às empresas a adoção do sistema de compensação de horas extras, pelo qual as horas extras efetivamente realizadas pelos empregados, limitadas a (02) duas horas diárias e limitadas em 50 (cinqüenta) horas durante o mês, poderão ser compensadas, no prazo de até 90 (noventa) dias após o mês da prestação das horas, com reduções da jornada de trabalho ou folgas compensatórias.</w:t>
      </w:r>
    </w:p>
    <w:p>
      <w:pPr>
        <w:pStyle w:val="Heading2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Parágrafo Primeiro:</w:t>
      </w:r>
      <w:r>
        <w:rPr>
          <w:rFonts w:cs="Tahoma"/>
          <w:b w:val="false"/>
          <w:bCs w:val="false"/>
          <w:sz w:val="22"/>
          <w:szCs w:val="22"/>
        </w:rPr>
        <w:t xml:space="preserve"> Na hipótese de, no final do prazo estabelecido, se não tiverem sido compensadas todas as horas extras prestadas, as restantes deverão ser pagas como horas extras, ou seja, o valor da hora normal, acrescido do adicional de horas extras, conforme prevista na cláusula 5ª (quinta) desta Convenção Coletiva de Trabalho.</w:t>
      </w:r>
    </w:p>
    <w:p>
      <w:pPr>
        <w:pStyle w:val="Heading2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Parágrafo Segundo:</w:t>
      </w:r>
      <w:r>
        <w:rPr>
          <w:rFonts w:cs="Tahoma"/>
          <w:b w:val="false"/>
          <w:bCs w:val="false"/>
          <w:sz w:val="22"/>
          <w:szCs w:val="22"/>
        </w:rPr>
        <w:t xml:space="preserve"> Caso concedidas, pela empresa, reduções de jornada ou folgas compensatórias além do número de horas extras efetivamente prestadas pelo empregado, essas não poderão se constituir como crédito para a empresa, a ser descontado após o prazo do caput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TRIGÉSIMA-NONA – MULTA:</w:t>
      </w:r>
      <w:r>
        <w:rPr>
          <w:rFonts w:cs="Tahoma"/>
          <w:b w:val="false"/>
          <w:bCs w:val="false"/>
          <w:sz w:val="22"/>
          <w:szCs w:val="22"/>
        </w:rPr>
        <w:t xml:space="preserve"> Fica instituída multa de R$ 70,00 (setenta reais), por qualquer das cláusulas descumpridas, a favor da entidade sindical prejudicada, sem prejuízo da Lei 7.855/89, desde que a empresa seja comunicada com antecedência mínima de 03 (três) dias úteis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QUADRAGÉSIMA – FISCALIZAÇÃO:</w:t>
      </w:r>
      <w:r>
        <w:rPr>
          <w:rFonts w:cs="Tahoma"/>
          <w:b w:val="false"/>
          <w:bCs w:val="false"/>
          <w:sz w:val="22"/>
          <w:szCs w:val="22"/>
        </w:rPr>
        <w:t xml:space="preserve"> Fica a Delegacia Regional do Trabalho autorizada a fiscalizar a presente Convenção em todas as suas Cláusulas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QUADRAGÉSIMA- PRIMEIRA – CONTROVÉRSIAS:</w:t>
      </w:r>
      <w:r>
        <w:rPr>
          <w:rFonts w:cs="Tahoma"/>
          <w:b w:val="false"/>
          <w:bCs w:val="false"/>
          <w:sz w:val="22"/>
          <w:szCs w:val="22"/>
        </w:rPr>
        <w:t xml:space="preserve"> Quaisquer controvérsias, dúvidas ou divergências surgidas da aplicação ou cumprimento das Cláusulas ora convencionadas serão dirimidas pela Justiça competente no Juízo de Ituiutaba-MG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/>
          <w:bCs w:val="false"/>
          <w:sz w:val="22"/>
          <w:szCs w:val="22"/>
        </w:rPr>
        <w:t>QUADRAGÉSIMA-SEGUNDA – VIGÊNCIA:</w:t>
      </w:r>
      <w:r>
        <w:rPr>
          <w:rFonts w:cs="Tahoma"/>
          <w:b w:val="false"/>
          <w:bCs w:val="false"/>
          <w:sz w:val="22"/>
          <w:szCs w:val="22"/>
        </w:rPr>
        <w:t xml:space="preserve"> A presente Convenção terá vigência pelo prazo de 12 meses, ou seja, de 1º de Maio de 2.008 a 30 de Abril de 2.009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, para que produza seus jurídicos efeitos, a presente Convenção Coletiva de Trabalho foi lavrada em 07 (sete) vias de igual forma e teor e será levada a deposito na Delegacia Regional do Trabalho em Minas Gerais.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tuiutaba, 14 de Julho de 2.008.</w:t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NDICATO DOS EMPREGADOS NO COMÉRCIO DE ITUIUTABA E</w:t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NTAL DO TRIÂNGULO MINEIRO</w:t>
      </w:r>
    </w:p>
    <w:p>
      <w:pPr>
        <w:pStyle w:val="Heading1"/>
        <w:widowControl w:val="false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SEBASTIÃO FRANCISCO DA SILVA</w:t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SIDENTE</w:t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NDICATO DO COMÉRCIO VAREJISTA DE ITUIUTABA</w:t>
      </w:r>
    </w:p>
    <w:p>
      <w:pPr>
        <w:pStyle w:val="Heading1"/>
        <w:widowControl w:val="false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VERA LÚCIA FREITAS LUZIA</w:t>
      </w:r>
    </w:p>
    <w:p>
      <w:pPr>
        <w:pStyle w:val="Normal"/>
        <w:widowControl w:val="false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SIDENTE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autoSpaceDE w:val="false"/>
      <w:jc w:val="both"/>
      <w:outlineLvl w:val="2"/>
    </w:pPr>
    <w:rPr>
      <w:rFonts w:ascii="Arial Narrow" w:hAnsi="Arial Narrow" w:cs="Arial Narrow"/>
      <w:b/>
      <w:bCs/>
      <w:i/>
      <w:iCs/>
      <w:sz w:val="2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left="3600" w:hanging="0"/>
      <w:jc w:val="both"/>
    </w:pPr>
    <w:rPr>
      <w:rFonts w:ascii="Arial Narrow" w:hAnsi="Arial Narro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0:00Z</dcterms:created>
  <dc:creator>1750</dc:creator>
  <dc:description/>
  <cp:keywords/>
  <dc:language>en-US</dc:language>
  <cp:lastModifiedBy>.</cp:lastModifiedBy>
  <cp:lastPrinted>2008-07-15T13:09:00Z</cp:lastPrinted>
  <dcterms:modified xsi:type="dcterms:W3CDTF">2008-07-17T14:12:00Z</dcterms:modified>
  <cp:revision>50</cp:revision>
  <dc:subject/>
  <dc:title>CONVENÇÃO COLETIVA DE TRABALHO</dc:title>
</cp:coreProperties>
</file>