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ind w:left="360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ind w:left="3600" w:hanging="0"/>
        <w:jc w:val="both"/>
        <w:rPr/>
      </w:pPr>
      <w:r>
        <w:rPr>
          <w:rFonts w:cs="Arial" w:ascii="Arial Narrow" w:hAnsi="Arial Narrow"/>
          <w:b/>
          <w:bCs/>
        </w:rPr>
        <w:t>CONVENÇÃO COLETIVA DE TRABALHO, celebrada entre o SINDICATO DOS EMPREGADOS NO COMÉRCIO DE ITUIUTABA E PONTAL DO TRIÂNGULO MINEIRO e o SINDICATO DO COMÉRCIO VAREJISTA DE ITUIUTABA, conforme as seguintes cláusulas e condições</w:t>
      </w:r>
      <w:r>
        <w:rPr>
          <w:rFonts w:cs="Arial" w:ascii="Arial Narrow" w:hAnsi="Arial Narrow"/>
        </w:rPr>
        <w:t>:</w:t>
      </w:r>
    </w:p>
    <w:p>
      <w:pPr>
        <w:pStyle w:val="Normal"/>
        <w:widowControl w:val="false"/>
        <w:ind w:left="36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______________________2007_____________________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IMEIRA - REAJUSTE SALARIAL</w:t>
      </w:r>
    </w:p>
    <w:p>
      <w:pPr>
        <w:pStyle w:val="Corpodetexto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Entidade Patronal concede à categoria profissional representada pelo Sindicato dos Empregados no Comércio de Ituiutaba e Pontal do Triângulo Mineiro, no dia 1º de maio de 2007, data-base da categoria profissional, reajuste salarial de 3,5% (três pontos e meio percentual) aplicado sobre o salário com valor acima do piso vigente no mês de maio de 2007.</w:t>
      </w:r>
    </w:p>
    <w:p>
      <w:pPr>
        <w:pStyle w:val="Corpodetexto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ágrafo Primeir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 eventuais diferenças salariais decorrentes dos reajustes previstos na Cláusula 1ª e 2ª desta Convenção Coletiva de Trabalho poderão ser pagas integralmente ou mensalmente nos meses subseqüentes a partir do pagamento do salário do mês de outubro de 2007, conforme previsto neste ajuste, sem qualquer acréscimo ou penalidade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rágrafo Segundo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 xml:space="preserve">Eventuais antecipações salariais pagas até a presente data deverão ser compensadas quando da aplicação do índice previsto no </w:t>
      </w:r>
      <w:r>
        <w:rPr>
          <w:rFonts w:cs="Arial" w:ascii="Arial Narrow" w:hAnsi="Arial Narrow"/>
          <w:i/>
        </w:rPr>
        <w:t>caput</w:t>
      </w:r>
      <w:r>
        <w:rPr>
          <w:rFonts w:cs="Arial" w:ascii="Arial Narrow" w:hAnsi="Arial Narrow"/>
        </w:rPr>
        <w:t xml:space="preserve"> desta cláusula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GUNDA – SALÁRIO DA CATEGORIA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 xml:space="preserve">As partes ajustaram que a garantia mínima do piso salarial da categoria, a partir de 1º de Maio de 2007, corresponderá à importância equivalente à </w:t>
      </w:r>
      <w:r>
        <w:rPr>
          <w:rFonts w:cs="Arial" w:ascii="Arial Narrow" w:hAnsi="Arial Narrow"/>
          <w:b/>
          <w:bCs/>
        </w:rPr>
        <w:t>R$ 410,00 (quatrocentos e dez reais)</w:t>
      </w:r>
      <w:r>
        <w:rPr>
          <w:rFonts w:cs="Arial" w:ascii="Arial Narrow" w:hAnsi="Arial Narrow"/>
        </w:rPr>
        <w:t xml:space="preserve"> mensai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ágrafo Único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 xml:space="preserve">Para as funções de entregadores, cobradores, empacotadores, faxineiros e office-boy, a garantia mínima do piso salarial da categoria corresponderá à importância equivalente à </w:t>
      </w:r>
      <w:r>
        <w:rPr>
          <w:rFonts w:cs="Arial" w:ascii="Arial Narrow" w:hAnsi="Arial Narrow"/>
          <w:b/>
          <w:bCs/>
        </w:rPr>
        <w:t>R$ 400,00 (Quatrocentos reais)</w:t>
      </w:r>
      <w:r>
        <w:rPr>
          <w:rFonts w:cs="Arial" w:ascii="Arial Narrow" w:hAnsi="Arial Narrow"/>
        </w:rPr>
        <w:t xml:space="preserve"> mensai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RCEIRA – SALÁRIO DE INGRESSO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As partes ajustaram que o piso mínimo salarial de ingresso da categoria, a partir de 1º de maio de 2007,</w:t>
      </w:r>
      <w:r>
        <w:rPr>
          <w:rFonts w:eastAsia="Arial Unicode MS" w:cs="Arial" w:ascii="Arial Narrow" w:hAnsi="Arial Narrow"/>
        </w:rPr>
        <w:t xml:space="preserve"> corresponderá à importância equivalente à </w:t>
      </w:r>
      <w:r>
        <w:rPr>
          <w:rFonts w:eastAsia="Arial Unicode MS" w:cs="Arial" w:ascii="Arial Narrow" w:hAnsi="Arial Narrow"/>
          <w:b/>
          <w:bCs/>
        </w:rPr>
        <w:t>R$ 400,00 (Quatrocentos reais)</w:t>
      </w:r>
      <w:r>
        <w:rPr>
          <w:rFonts w:eastAsia="Arial Unicode MS" w:cs="Arial" w:ascii="Arial Narrow" w:hAnsi="Arial Narrow"/>
        </w:rPr>
        <w:t xml:space="preserve"> mensais.</w:t>
      </w:r>
    </w:p>
    <w:p>
      <w:pPr>
        <w:pStyle w:val="Normal"/>
        <w:widowControl w:val="false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ágrafo Únic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aculta-se aos empregadores pagarem aos empregados admitidos em regime de contrato de experiência, durante a vigência do contrato, o salário mínimo vigente no Paí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QUARTA - GRATIFICAÇÃO DE CAIXA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 xml:space="preserve">O empregado que em sua jornada de trabalho exerça a função de caixa, receberá a título de quebra de caixa um valor extra de </w:t>
      </w:r>
      <w:r>
        <w:rPr>
          <w:rFonts w:cs="Arial" w:ascii="Arial Narrow" w:hAnsi="Arial Narrow"/>
          <w:b/>
          <w:bCs/>
        </w:rPr>
        <w:t>R$38,00 (trinta e oito reais)</w:t>
      </w:r>
      <w:r>
        <w:rPr>
          <w:rFonts w:cs="Arial" w:ascii="Arial Narrow" w:hAnsi="Arial Narrow"/>
        </w:rPr>
        <w:t xml:space="preserve"> mensais.</w:t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ágrafo Únic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conferência dos valores de caixa será realizada na presença do comerciário encarregado. Se este for impedido pela empresa de acompanhar a conferência, ficará isento de qualquer responsabilidade por diferenças apurada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QUINTA - HORAS EXTRAS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 xml:space="preserve">Fica assegurado aos comerciários o direito de receber o pagamento das horas extras prestadas com o adicional de </w:t>
      </w:r>
      <w:r>
        <w:rPr>
          <w:rFonts w:cs="Arial" w:ascii="Arial Narrow" w:hAnsi="Arial Narrow"/>
          <w:b/>
          <w:bCs/>
        </w:rPr>
        <w:t>70 % (setenta por cento)</w:t>
      </w:r>
      <w:r>
        <w:rPr>
          <w:rFonts w:cs="Arial" w:ascii="Arial Narrow" w:hAnsi="Arial Narrow"/>
        </w:rPr>
        <w:t xml:space="preserve"> sobre o valor da hora normal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XTA – SUBSTITUIÇÃ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empregado designado temporariamente para substituir outro empregado deverá receber, enquanto durar a substituição, o mesmo salário do substituído, sem vantagens pessoais, considerando-se, para efeitos desta Cláusula, a substituição que seja superior a trinta dia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TIMA - CARGA E DESCARGA DE CAMINHÕES, TABLÓIDES E PANFLETO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 empresas ficam proibidas de efetuar carga e descarga de caminhões e distribuição de tablóides e panfletos com a utilização de serviços de seus empregados vendedores e caixas, cujas funções são incompatíveis com esse trabalh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ITAVA – UNIFORME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 empresas comprometem-se a fornecer gratuitamente a seus empregados, uniformes de trabalho, quando o uso deles seja por elas exigid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NA – ANOTAÇÕE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 empresas se comprometem a anotar na CTPS do empregado os reajustes salariais apenas na data-base da categoria profissional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ágrafo Únic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 empresas ficam obrigadas a anotar na CTPS do empregado a função efetivamente exercida pelo empregad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ÉCIMA - ESTABILIDADE DA GESTANTE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ca deferida a estabilidade provisória a comerciaria gestante, desde a concepção, pelo prazo de 30 (trinta) dias, a contar do término da estabilidade oficial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ÉCIMA-PRIMEIRA – AMAMENTAÇÃ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a amamentar o próprio filho, até que este complete 06 (seis) meses de idade a comerciaria - mãe terá direito, durante a jornada de trabalho, a 02 (dois) intervalos de meia hora cada um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ÉCIMA-SEGUNDA - DIA DO COMERCIÁRIO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 xml:space="preserve">Fica convencionado que o “Dia do Comerciário” será comemorado na segunda-feira de carnaval, </w:t>
      </w:r>
      <w:r>
        <w:rPr>
          <w:rFonts w:cs="Arial" w:ascii="Arial Narrow" w:hAnsi="Arial Narrow"/>
          <w:b/>
          <w:bCs/>
        </w:rPr>
        <w:t>dia 04 de Fevereiro de 2.008</w:t>
      </w:r>
      <w:r>
        <w:rPr>
          <w:rFonts w:cs="Arial" w:ascii="Arial Narrow" w:hAnsi="Arial Narrow"/>
        </w:rPr>
        <w:t>.</w:t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ágrafo Únic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empresa que não dispensar o empregado de prestar serviço neste dia deverá conceder-lhe uma folga compensatória no decorrer dos 45 dias que se seguirem a esta segunda-feira, sob pena de pagamento em dobro por esse dia trabalhad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ÉCIMA-TERCEIRA - AUXÍLIO-DOENÇA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empregado que estiver afastado e recebendo auxílio-doença ou prestações por acidente de trabalho da Previdência Social pelo prazo de até 06 (seis) meses, não terá esse tempo deduzido para fins de aquisição de féria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ÉCIMA-QUARTA - RECEBIMENTO DE CHEQUE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ca vedado às empresas descontar dos salários de seus empregados os valores correspondentes a cheques sem provisão de fundos, recebidos dos fregueses, desde que o empregado tenha cumprido as normas da empresa quanto ao recebimento de cheque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ÉCIMA-QUINTA – DESCONTO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ca expressamente proibido o empregador descontar do empregado, prejuízos oriundos dos riscos normais da atividade econômica, exceto os causados por má-fé ou negligência do empregad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ÉCIMA-SEXTA - NASCIMENTO DE FILHO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Quando do nascimento de filhos, o Comerciário Pai terá licença remunerada de 05 (cinco) dias consecutivo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ÉCIMA-SETIMA - COMERCIÁRIO ESTUDANTE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 esta Convenção, fica proibida a prorrogação da jornada de trabalho do comerciário estudante durante o período letivo, caso prejudique seu comparecimento às aula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ágrafo Únic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 caso de as provas escolares coincidirem com o horário de trabalho, o comerciário estudante terá abonado o tempo de ausência à prova, desde que pré-avise o empregador com 48 (quarenta e oito) horas de antecedência e comprove a sua presença à prova, por atestado do estabelecimento de ensin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ÉCIMA-OITAVA - FOLHA DE PAGAMENT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 ato do pagamento de salários, os empregadores deverão fornecer aos empregados, uma cópia contendo identificação da empresa, o valor dos salários e os respectivos desconto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ÉCIMA-NONA – CÁLCULO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 cálculos para fins de férias, 13º salário e rescisão de contrato de trabalho para os comissionistas puros ou mistos, serão feitos usando a média salarial dos últimos 03 (três) ou 06 (seis) meses, a que for mais favorável para o empregado, acrescido sobre o valor fixo, se houver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GÉSIMA - DESCONTOS INDEVIDOS – RESTITUIÇÃ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 descontos indevidos realizados nos salários dos empregados não ressarcidos em 48 (quarenta e oito) horas, deverão ser restituídos ao empregado com atualização monetária do débito trabalhista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GÉSIMA-PRIMEIRA - MULTA POR ATRASO EM PAGAMENT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avendo atraso no pagamento de parcela salarial, o empregador pagará ao empregado, multa de 1% (um por cento) ao dia, após o 5º (quinto) dia útil.</w:t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GÉSIMA-SEGUNDA - SERVIÇO MILITAR – ESTABILIDADE PROVISÓRIA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ca assegurada a estabilidade provisória do empregado durante a prestação do serviço militar obrigatório, salvo por motivo de justa causa ou pedido de dispensa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GÉSIMA-TERCEIRA - RECEBIMENTO DE PI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empregado se afastará do trabalho, sem prejuízo da remuneração, para receber o PIS, exceto quando pago pela empresa, no prazo máximo de 02 (duas) hora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GÉSIMA-QUARTA – CASAMENTO - PERÍODO DE FÉRIA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sde que a empresa não adote o sistema de férias coletivas, o empregado terá direito, na hipótese de casamento, ao gozo de férias em período com este coincidente, desde que comunique ao empregador com antecedência de 90 (noventa) dia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GÉSIMA-QUINTA - LICENÇA PARA CASAMENT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licença para casamento, prevista no inciso II, do artigo 473, da CLT, será de 05 (cinco) dias consecutivos, contados a partir da data do casamento.</w:t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GÉSIMA-SEXTA - REGISTRO DE COMISSÕE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comissão a que tem direito o empregado por força de contrato individual ou coletivo, será anotada na CTPS especificando o percentual e a base de cálculo, ou outra forma qualquer se for o caso, mas sempre especificadamente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GÉSIMA-SÉTIMA – CONTRATO DE EXPERIÊNCIA – READMISSÃ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admitido o empregado no prazo de 03 (três) meses, na função que exercia, não será celebrado novo contrato de experiência, desde que cumprido integralmente o anterior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GÉSIMA-OITAVA – LANCHE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 empresas fornecerão, gratuitamente, aos empregados convocados para serviços extraordinários até o máximo de 01 (uma) hora por dia um lanche e acima de 02 (duas) horas, lanche reforçad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GÉSIMA-NONA – ATESTADO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rão reconhecidos os atestados médicos e odontológicos passados por facultativos do Sindicato Profissional, desde que contenham o CID e o CRM ou CRO de quem o subscreveu, para efeito de abono de faltas, ressalvado os casos das empresas que mantenham serviços médicos próprios ou convênio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IGÉSIMA - COMUNICAÇÃO DE DISPENSA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 ato da dispensa do empregado, as empresas deverão comunicar-lhe por escrito, obrigando-se o empregado a dar ciência da comunicaçã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ágrafo Únic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 caso de cumprimento do aviso prévio, o empregado poderá ser dispensado deste, a seu pedido, se antes do término do aviso, comprovar haver conseguido novo emprego, recebendo na hipótese, apenas os dias efetivamente trabalhado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IGÉSIMA-PRIMEIRA – PAGAMENTO EM CHEQUE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pagamento salarial feito em cheque, implicará em poder o empregado ausentar-se do serviço, sem qualquer prejuízo ou sanção, pelo prazo máximo de 2 (duas) horas para descontá-lo, e no mesmo dia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IGÉSIMA-SEGUNDA - CONTRIBUIÇÃO ASSISTENCIAL – EMPREGADOS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 xml:space="preserve">As empresas, como intermediárias, descontarão da remuneração de todos os seus empregados a importância de </w:t>
      </w:r>
      <w:r>
        <w:rPr>
          <w:rFonts w:cs="Arial" w:ascii="Arial Narrow" w:hAnsi="Arial Narrow"/>
          <w:b/>
          <w:bCs/>
        </w:rPr>
        <w:t>5</w:t>
      </w:r>
      <w:r>
        <w:rPr>
          <w:rFonts w:cs="Arial" w:ascii="Arial Narrow" w:hAnsi="Arial Narrow"/>
        </w:rPr>
        <w:t>%</w:t>
      </w:r>
      <w:r>
        <w:rPr>
          <w:rFonts w:cs="Arial" w:ascii="Arial Narrow" w:hAnsi="Arial Narrow"/>
          <w:b/>
          <w:bCs/>
        </w:rPr>
        <w:t xml:space="preserve"> (cinco por cento)</w:t>
      </w:r>
      <w:r>
        <w:rPr>
          <w:rFonts w:cs="Arial" w:ascii="Arial Narrow" w:hAnsi="Arial Narrow"/>
        </w:rPr>
        <w:t xml:space="preserve"> dos salários do mês de </w:t>
      </w:r>
      <w:r>
        <w:rPr>
          <w:rFonts w:cs="Arial" w:ascii="Arial Narrow" w:hAnsi="Arial Narrow"/>
          <w:b/>
          <w:bCs/>
        </w:rPr>
        <w:t>outubro de 2007</w:t>
      </w:r>
      <w:r>
        <w:rPr>
          <w:rFonts w:cs="Arial" w:ascii="Arial Narrow" w:hAnsi="Arial Narrow"/>
        </w:rPr>
        <w:t xml:space="preserve">, respeitado o limite máximo de </w:t>
      </w:r>
      <w:r>
        <w:rPr>
          <w:rFonts w:cs="Arial" w:ascii="Arial Narrow" w:hAnsi="Arial Narrow"/>
          <w:b/>
          <w:bCs/>
        </w:rPr>
        <w:t>R$ 100,00 (cem reais)</w:t>
      </w:r>
      <w:r>
        <w:rPr>
          <w:rFonts w:cs="Arial" w:ascii="Arial Narrow" w:hAnsi="Arial Narrow"/>
        </w:rPr>
        <w:t>, recolhendo os valores em prol da Entidade Sindical Profissional, a título de contribuição assistencial, como deliberada e aprovada pela Assembléia Geral, nos termos do artigo 8 (oito) da Convenção 95 da OIT, e na forma do Termo de Adesão ao Termo de Ajustamento de Conduta - TAC nº 454/2004, firmado perante o Ministério do Trabalho e Emprego, processo n.º 46211.015793/2004-19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arágrafo Primeiro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 xml:space="preserve">Os valores descontados na forma desta cláusula serão recolhidos pelas empresas, como simples intermediárias, e repassados ao Sindicato profissional, até dia </w:t>
      </w:r>
      <w:r>
        <w:rPr>
          <w:rFonts w:cs="Arial" w:ascii="Arial Narrow" w:hAnsi="Arial Narrow"/>
          <w:b/>
          <w:bCs/>
        </w:rPr>
        <w:t>13 de Novembro de 2007</w:t>
      </w:r>
      <w:r>
        <w:rPr>
          <w:rFonts w:cs="Arial" w:ascii="Arial Narrow" w:hAnsi="Arial Narrow"/>
        </w:rPr>
        <w:t xml:space="preserve">, nas seguintes opções: O pagamento poderá ser efetuado diretamente na tesouraria do Sindicato dos Empregados no Comércio de Ituiutaba e Pontal do Triângulo Mineiro, na Rua 18 nº 1.418, Centro; ou Depositado na Caixa Econômica Federal na conta nº 500017-8 do Sindicato dos Empregados no Comércio de Ituiutaba e Pontal do Triângulo Mineiro, sob pena de incorrerem penalidade de multa de 5% (cinco por cento) e de juros de mora de 1% (um por cento) ao mês, sobre o valor corrigido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ágrafo Segund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entidade sindical profissional distribuirá gratuitamente os impressos para esta finalidade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ágrafo Terceir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ca assegurado aos empregados o direito de oposição ao desconto da Contribuição Assistencial, manifestado até 10 (dez) dias após assinatura desta Convenção Coletiva de Trabalho, por escrito, pessoalmente e protocolando o referido documento na Secretaria do Sindicato Profissional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IGÉSIMA-TERCEIRA - ADEQUAÇÃO DA JORNADA DE TRABALH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ca permitido aos empregadores do comércio atacadista e varejista de Ituiutaba-MG, escolher os dias da semana (de segunda-feira a sábado) em que ocorrerão prorrogações e reduções compensatórias da jornada de trabalho de seus empregados, de forma a adequá-la ao limite de 44 (quarenta e quatro) horas semanai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IGÉSIMA-QUARTA – HORÁRIOS ESPECIAIS DE FUNCIONAMENTO DO COMÉRCI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ca permitido aos empregadores do comércio atacadista e varejista de Ituiutaba-MG, o funcionamento do comércio nas seguintes datas: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COMEMORAÇ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HORÁRI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ábado, véspera Dia das Mã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ia das Mã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s 08:00 às 16:00 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2 de jun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ia dos Namorad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s 08:00 às 20:00 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ábado, véspera Dia dos P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ia dos Pa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s 09:00 às 16:00 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11 de outubr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ia das Crianç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s 09:00 às 20:00 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03 a 07 de dezemb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a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s 09:00 às 18:00 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08 de dezembro – Sáb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a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s 09:00 às 13:00 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09 de dezembro – Domin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a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Fechad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10 a 14 de dezembr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a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s 09:00 às 20:00 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5 de dezembro – Sáb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a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s 09:00 às 14:00 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6 de dezembro – Domin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a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Fechad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7 à 21 de dezemb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a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s 09:00 às 22:00 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22 de dezembro – Sáb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a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s 09: 00 às 20:00 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23 de dezembro  - Domin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a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s 13:00 às 21:00 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24 de dezemb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a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s 10:00 às 20:00 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26 de dezemb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a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s 10:00 às 18:00 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02 de janeiro de 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Primeiro dia útil do a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s 12:00 às 18:00 h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65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IGÉSIMA-QUINTA - COMISSÃO MISTA SINDICAL DE CONCILIAÇÃ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ca mantida a Comissão Mista Sindical de Conciliação, com o objetivo de promover a mediação entre empregados e empregadores para solução de conflito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ágrafo Únic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Comissão será constituída por 02 (dois) representantes do Sindicato Profissional e 2 (dois) representantes do Sindicato Patronal, com a finalidade exclusiva de mediar assuntos de natureza trabalhista, antes do ajuizamento de ação no âmbito do Poder Judiciári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IGÉSIMA-SEXTA - DISPENSA DE MÉDICO COORDENADOR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s empresas com mais de 25 (vinte e cinco) e menos de 50 (cinqüenta) empregados, enquadradas nos graus de risco I e II, segundo o quadro I da NR-4, ficam desobrigadas de indicar médico coordenador do PCMSO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IGÉSIMA-SÉTIMA - MENSALIDADE SOCIAL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ca convencionado que as empresas efetuem em folha de pagamento o desconto da mensalidade social e outros débitos assistenciais autorizados pelo empregado, para crédito do Sindicato Profissional, desde que devidamente autorizado pelo empregado e o Sindicato comunique ao Departamento de Pessoal da empresa, sendo que esses pagamentos não poderão ultrapassar o 5º dia útil subseqüente ao descont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IGÉSIMA-OITAVA - BANCO DE HORA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aculta-se às empresas a adoção do sistema de compensação de horas extras, pelo qual as horas extras efetivamente realizadas pelos empregados, limitadas a (02) duas horas diárias e limitadas em 50 (cinqüenta) horas durante o mês, poderão ser compensadas, no prazo de até 90 (noventa) dias após o mês da prestação das horas, com reduções da jornada de trabalho ou folgas compensatória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ágrafo Primeir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hipótese de, no final o prazo estabelecido, e não tiverem sido compensadas todas as horas extras prestadas, as restantes deverão ser pagas como horas extras, ou seja, o valor da hora normal, acrescido do adicional de horas extras, conforme prevista na cláusula quarta desta Convenção Coletiva de Trabalh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ágrafo Segund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so concedidas, pela empresa, reduções de jornada ou folgas compensatórias além do número de horas extras efetivamente prestadas pelo empregado, essas não poderão se constituir como crédito para a empresa, a ser descontado após o prazo do caput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IGÉSIMA-NONA – MULTA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ca instituída multa de R$ 65,00 (sessenta e cinco reais), por qualquer das cláusulas descumpridas, a favor da entidade sindical prejudicada, sem prejuízo da Lei 7.855/89, desde que a empresa seja comunicada com antecedência mínima de 03 (três) dias úteis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QUADRAGÉSIMA – FISCALIZAÇÃ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ca a Delegacia Regional do Trabalho autorizada a fiscalizar a presente Convenção em todas as suas Cláusula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QUADRAGÉSIMA- PRIMEIRA – CONTROVÉRSIA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Quaisquer controvérsias, dúvidas ou divergências surgidas da aplicação ou cumprimento das Cláusulas ora convencionadas serão dirimidas pela Justiça competente no Juízo de Ituiutaba-MG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QUADRAGÉSIMA-SEGUNDA – VIGÊNCIA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presente Convenção terá vigência pelo prazo de 12 meses, ou seja, de 1º de Maio de 2.007 a 30 de Abril de 2.008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, para que produza seus jurídicos efeitos, a presente Convenção Coletiva de Trabalho foi lavrada em 05 (cinco) vias de igual forma e teor e será levada a deposito na Delegacia Regional do Trabalho em Minas Gerai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Ituiutaba, 19 de Outubro de 2.007.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INDICATO DOS EMPREGADOS NO COMÉRCIO DE ITUIUTABA E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ONTAL DO TRIÂNGULO MINEIRO</w:t>
      </w:r>
    </w:p>
    <w:p>
      <w:pPr>
        <w:pStyle w:val="Heading1"/>
        <w:widowControl w:val="false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SEBASTIÃO FRANCISCO DA SILVA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ESIDENTE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INDICATO DO COMÉRCIO VAREJISTA DE ITUIUTABA</w:t>
      </w:r>
    </w:p>
    <w:p>
      <w:pPr>
        <w:pStyle w:val="Heading1"/>
        <w:widowControl w:val="false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VERA LÚCIA FREITAS LUZIA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ESIDENTE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04" w:leader="none"/>
      </w:tabs>
      <w:autoSpaceDE w:val="false"/>
      <w:jc w:val="both"/>
      <w:outlineLvl w:val="2"/>
    </w:pPr>
    <w:rPr>
      <w:rFonts w:ascii="Arial Narrow" w:hAnsi="Arial Narrow" w:cs="Arial Narrow"/>
      <w:b/>
      <w:bCs/>
      <w:i/>
      <w:iCs/>
      <w:sz w:val="22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23:00Z</dcterms:created>
  <dc:creator>1750</dc:creator>
  <dc:description/>
  <cp:keywords/>
  <dc:language>en-US</dc:language>
  <cp:lastModifiedBy>Sistema</cp:lastModifiedBy>
  <cp:lastPrinted>2007-10-22T14:57:00Z</cp:lastPrinted>
  <dcterms:modified xsi:type="dcterms:W3CDTF">2008-02-11T18:23:00Z</dcterms:modified>
  <cp:revision>3</cp:revision>
  <dc:subject/>
  <dc:title>CONVENÇÃO COLETIVA DE TRABALHO</dc:title>
</cp:coreProperties>
</file>