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hanging="0"/>
        <w:jc w:val="both"/>
        <w:rPr/>
      </w:pPr>
      <w:r>
        <w:rPr>
          <w:rFonts w:cs="Arial" w:ascii="Arial Narrow" w:hAnsi="Arial Narrow"/>
          <w:b/>
          <w:bCs/>
        </w:rPr>
        <w:t>CONVENÇÃO COLETIVA DE TRABALHO, celebrada entre o SINDICATO DOS EMPREGADOS NO COMÉRCIO DE ITUIUTABA E PONTAL DO TRIÂNGULO MINEIRO e o SINDICATO DO COMÉRCIO VAREJISTA DE ITUIUTABA, conforme as seguintes cláusulas e condições</w:t>
      </w:r>
      <w:r>
        <w:rPr>
          <w:rFonts w:cs="Arial" w:ascii="Arial Narrow" w:hAnsi="Arial Narrow"/>
        </w:rPr>
        <w:t>:</w:t>
      </w:r>
    </w:p>
    <w:p>
      <w:pPr>
        <w:pStyle w:val="Normal"/>
        <w:widowControl w:val="false"/>
        <w:ind w:left="36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______________________2006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MEIRA - REAJUSTE SALARIAL</w:t>
      </w:r>
    </w:p>
    <w:p>
      <w:pPr>
        <w:pStyle w:val="Corpodetexto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Entidade Patronal concede à categoria profissional representada pelo Sindicato dos Empregados no Comércio de Ituiutaba e Pontal do Triângulo Mineiro, no dia 1º de maio de 2006, data-base da categoria profissional, reajuste salarial de 5% (cinco por cento) aplicado sobre o salário com valor acima do piso vigente, com aplicação do índice de proporcionalidade abaixo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983"/>
        <w:gridCol w:w="26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lang w:val="pt-PT"/>
              </w:rPr>
              <w:t>MÊS DE ADMISSÃO E DE INCIDÊN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lang w:val="pt-PT"/>
              </w:rPr>
              <w:t>ÍNDI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lang w:val="pt-PT"/>
              </w:rPr>
              <w:t>FATOR DE REAJUS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Até maio/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5,00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1,0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Junho/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4,57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,04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Julho/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4,15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,04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Agosto/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,73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,03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Setembro/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,31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,03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Outubro/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,89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,02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Novembro/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,47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,02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Dezembro/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,05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,02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Janeiro/2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,64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,01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Fevereiro/2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,23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,01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Março/2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0,82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,00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lang w:val="pt-PT"/>
              </w:rPr>
            </w:pPr>
            <w:r>
              <w:rPr>
                <w:rFonts w:cs="Arial" w:ascii="Arial Narrow" w:hAnsi="Arial Narrow"/>
                <w:lang w:val="pt-PT"/>
              </w:rPr>
              <w:t>Abril/2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0,41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,0041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ventuais diferenças salariais decorrentes dos reajustes previstos na Cláusula 1ª e 2ª desta Convenção Coletiva de Trabalho poderão ser pagas integralmente ou mensalmente nos meses subseqüentes a partir do pagamento do salário do mês de setembro, conforme previsto neste ajuste, sem qualquer acréscimo ou penalidad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rágrafo Segundo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Na aplicação dos índices acima já se acham automaticamente compensados os aumentos espontâneos e /ou antecipações salariais, concedidos no período de 1º de maio de 2005 a 1º de agosto de 2006.</w:t>
      </w:r>
      <w:r>
        <w:rPr>
          <w:rFonts w:cs="Arial" w:ascii="Arial Narrow" w:hAnsi="Arial Narrow"/>
          <w:b/>
        </w:rPr>
        <w:br/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NDA – SALÁRIO DA CATEGORIA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As partes ajustaram que a garantia mínima do piso salarial da categoria, a partir de 1º de Maio de 2006, corresponderá à importância equivalente à </w:t>
      </w:r>
      <w:r>
        <w:rPr>
          <w:rFonts w:cs="Arial" w:ascii="Arial Narrow" w:hAnsi="Arial Narrow"/>
          <w:b/>
          <w:bCs/>
        </w:rPr>
        <w:t>R$389,00 (trezentos e oitenta e nove reais)</w:t>
      </w:r>
      <w:r>
        <w:rPr>
          <w:rFonts w:cs="Arial" w:ascii="Arial Narrow" w:hAnsi="Arial Narrow"/>
        </w:rPr>
        <w:t xml:space="preserve"> mens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Para as funções de entregadores, cobradores, empacotadores, faxineiros e office-boy, a garantia mínima do piso salarial da categoria corresponderá à importância equivalente à </w:t>
      </w:r>
      <w:r>
        <w:rPr>
          <w:rFonts w:cs="Arial" w:ascii="Arial Narrow" w:hAnsi="Arial Narrow"/>
          <w:b/>
          <w:bCs/>
        </w:rPr>
        <w:t>R$369,00 (trezentos e sessenta e nove reais)</w:t>
      </w:r>
      <w:r>
        <w:rPr>
          <w:rFonts w:cs="Arial" w:ascii="Arial Narrow" w:hAnsi="Arial Narrow"/>
        </w:rPr>
        <w:t xml:space="preserve"> mens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CEIRA – SALÁRIO DE INGRESSO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As partes ajustaram que o piso salarial de ingresso da categoria, a partir de 1º de maio de 2006,</w:t>
      </w:r>
      <w:r>
        <w:rPr>
          <w:rFonts w:eastAsia="Arial Unicode MS" w:cs="Arial" w:ascii="Arial Narrow" w:hAnsi="Arial Narrow"/>
        </w:rPr>
        <w:t xml:space="preserve"> corresponderá à importância equivalente à </w:t>
      </w:r>
      <w:r>
        <w:rPr>
          <w:rFonts w:eastAsia="Arial Unicode MS" w:cs="Arial" w:ascii="Arial Narrow" w:hAnsi="Arial Narrow"/>
          <w:b/>
          <w:bCs/>
        </w:rPr>
        <w:t>R$369,00 (trezentos e sessenta e nove reais)</w:t>
      </w:r>
      <w:r>
        <w:rPr>
          <w:rFonts w:eastAsia="Arial Unicode MS" w:cs="Arial" w:ascii="Arial Narrow" w:hAnsi="Arial Narrow"/>
        </w:rPr>
        <w:t xml:space="preserve"> mensais.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culta-se aos empregadores pagarem aos empregados admitidos em regime de contrato de experiência, durante a vigência do contrato, o salário mínimo vigente no Paí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RTA - GRATIFICAÇÃO DE CAIXA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O empregado que em sua jornada de trabalho exerça a função de caixa, receberá a título de quebra de caixa um valor extra de </w:t>
      </w:r>
      <w:r>
        <w:rPr>
          <w:rFonts w:cs="Arial" w:ascii="Arial Narrow" w:hAnsi="Arial Narrow"/>
          <w:b/>
          <w:bCs/>
        </w:rPr>
        <w:t>R$36,00 (trinta e seis reais)</w:t>
      </w:r>
      <w:r>
        <w:rPr>
          <w:rFonts w:cs="Arial" w:ascii="Arial Narrow" w:hAnsi="Arial Narrow"/>
        </w:rPr>
        <w:t xml:space="preserve"> mensais.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nferência dos valores de caixa será realizada na presença do comerciário encarregado. Se este for impedido pela empresa de acompanhar a conferência, ficará isento de qualquer responsabilidade por diferenças apurad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INTA - HORAS EXTRAS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Fica assegurado aos comerciários o direito de receber o pagamento das horas extras prestadas com o adicional de </w:t>
      </w:r>
      <w:r>
        <w:rPr>
          <w:rFonts w:cs="Arial" w:ascii="Arial Narrow" w:hAnsi="Arial Narrow"/>
          <w:b/>
          <w:bCs/>
        </w:rPr>
        <w:t>70 % (setenta por cento)</w:t>
      </w:r>
      <w:r>
        <w:rPr>
          <w:rFonts w:cs="Arial" w:ascii="Arial Narrow" w:hAnsi="Arial Narrow"/>
        </w:rPr>
        <w:t xml:space="preserve"> sobre o valor da hora norm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XTA – SUBSTITUI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empregado designado temporariamente para substituir outro empregado deverá receber, enquanto durar a substituição, o mesmo salário do substituído, sem vantagens pessoais, considerando-se, para efeitos desta Cláusula, a substituição que seja superior a trinta di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TIMA - CARGA E DESCARGA DE CAMINHÕES, TABLÓIDES E PANFLET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ficam proibidas de efetuar carga e descarga de caminhões e distribuição de tablóides e panfletos com a utilização de serviços de seus empregados vendedores e caixas, cujas funções são incompatíveis com esse trabalh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ITAVA – UNIFORM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comprometem-se a fornecer gratuitamente a seus empregados, uniformes de trabalho, quando o uso deles seja por elas exigi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NA – ANOTAÇÕ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se comprometem a anotar na CTPS do empregado os reajustes salariais apenas na data-base da categoria profission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ficam obrigadas a anotar na CTPS do empregado a função efetivamente exercida pelo empreg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 - ESTABILIDADE DA GESTANT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deferida a estabilidade provisória a comerciaria gestante, desde a concepção, pelo prazo de 30 (trinta) dias, a contar do término da estabilidade ofici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PRIMEIRA – AMAMENT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amamentar o próprio filho, até que este complete 06 (seis) meses de idade a comerciaria - mãe terá direito, durante a jornada de trabalho, a 02 (dois) intervalos de meia hora cada um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ÉCIMA-SEGUNDA - DIA DO COMERCIÁRIO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Fica convencionado que o “Dia do Comerciário” será comemorado na segunda-feira, </w:t>
      </w:r>
      <w:r>
        <w:rPr>
          <w:rFonts w:cs="Arial" w:ascii="Arial Narrow" w:hAnsi="Arial Narrow"/>
          <w:b/>
          <w:bCs/>
        </w:rPr>
        <w:t>dia 19 de Fevereiro de 2.007</w:t>
      </w:r>
      <w:r>
        <w:rPr>
          <w:rFonts w:cs="Arial" w:ascii="Arial Narrow" w:hAnsi="Arial Narrow"/>
        </w:rPr>
        <w:t>.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empresa que não dispensar o empregado de prestar serviço neste dia deverá conceder-lhe uma folga compensatória no decorrer dos 45 dias que se seguirem a esta segunda-feira, sob pena de pagamento em dobro por esse dia trabalh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TERCEIRA - AUXÍLIO-DOENÇ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empregado que estiver afastado e recebendo auxílio-doença ou prestações por acidente de trabalho da Previdência Social pelo prazo de até 06 (seis) meses, não terá esse tempo deduzido para fins de aquisição de féri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QUARTA - RECEBIMENTO DE CHEQU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vedado às empresas descontar dos salários de seus empregados os valores correspondentes a cheques sem provisão de fundos, recebidos dos fregueses, desde que o empregado tenha cumprido as normas da empresa quanto ao recebimento de cheque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QUINTA – DESCONT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expressamente proibido o empregador descontar do empregado, prejuízos oriundos dos riscos normais da atividade econômica, exceto os causados por má-fé ou negligência do empreg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SEXTA - NASCIMENTO DE FILH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ando do nascimento de filhos, o Comerciário Pai terá licença remunerada de 05 (cinco) dias consecutiv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SETIMA - COMERCIÁRIO ESTUDANT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esta Convenção, fica proibida a prorrogação da jornada de trabalho do comerciário estudante durante o período letivo, caso prejudique seu comparecimento às aul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caso de as provas escolares coincidirem com o horário de trabalho, o comerciário estudante terá abonado o tempo de ausência à prova, desde que pré-avise o empregador com 48 (quarenta e oito) horas de antecedência e comprove a sua presença à prova, por atestado do estabelecimento de ensin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OITAVA - FOLHA DE PAGAMEN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ato do pagamento de salários, os empregadores deverão fornecer aos empregados, uma cópia contendo identificação da empresa, o valor dos salários e os respectivos descont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CIMA-NONA – CÁLCUL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 cálculos para fins de férias, 13º salário e rescisão de contrato de trabalho para os comissionistas puros ou mistos, serão feitos usando a média salarial dos últimos 03 (três) ou 06 (seis) meses, a que for mais favorável para o empregado, acrescido sobre o valor fixo, se houver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 - DESCONTOS INDEVIDOS – RESTITUI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 descontos indevidos realizados nos salários dos empregados não ressarcidos em 48 (quarenta e oito) horas, deverão ser restituídos ao empregado com atualização monetária do débito trabalhist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PRIMEIRA - MULTA POR ATRASO EM PAGAMEN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vendo atraso no pagamento de parcela salarial, o empregador pagará ao empregado, multa de 1% (um por cento) ao dia, após o 5º (quinto) dia útil.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SEGUNDA - SERVIÇO MILITAR – ESTABILIDADE PROVISÓRI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assegurada a estabilidade provisória do empregado durante a prestação do serviço militar obrigatório, salvo por motivo de justa causa ou pedido de dispens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TERCEIRA - RECEBIMENTO DE PI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empregado se afastará do trabalho, sem prejuízo da remuneração, para receber o PIS, exceto quando pago pela empresa, no prazo máximo de 02 (duas) hor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QUARTA – CASAMENTO - PERÍODO DE FÉRIA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sde que a empresa não adote o sistema de férias coletivas, o empregado terá direito, na hipótese de casamento, ao gozo de férias em período com este coincidente, desde que comunique ao empregador com antecedência de 90 (noventa) di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QUINTA - LICENÇA PARA CASAMEN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licença para casamento, prevista no inciso II, do artigo 473, da CLT, será de 05 (cinco) dias consecutivos, contados a partir da data do casamento.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SEXTA - REGISTRO DE COMISSÕ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missão a que tem direito o empregado por força de contrato individual ou coletivo, será anotada na CTPS especificando o percentual e a base de cálculo, ou outra forma qualquer se for o caso, mas sempre especificadame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SÉTIMA – CONTRATO DE EXPERIÊNCIA – READMISS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dmitido o empregado no prazo de 03 (três) meses, na função que exercia, não será celebrado novo contrato de experiência, desde que cumprido integralmente o anterior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OITAVA – LANCH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fornecerão, gratuitamente, aos empregados convocados para serviços extraordinários até o máximo de 01 (uma) hora por dia um lanche e acima de 02 (duas) horas, lanche reforç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GÉSIMA-NONA – ATESTAD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rão reconhecidos os atestados médicos e odontológicos passados por facultativos do Sindicato Profissional, para efeito de abono de faltas, ressalvado os casos das empresas que mantenham serviços médicos próprios ou convêni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 - COMUNICAÇÃO DE DISPENS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ato da dispensa do empregado, as empresas deverão comunicar-lhe por escrito, obrigando-se o empregado a dar ciência da comunic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caso de cumprimento do aviso prévio, o empregado poderá ser dispensado deste, a seu pedido, se antes do término do aviso, comprovar haver conseguido novo emprego, recebendo na hipótese, apenas os dias efetivamente trabalhad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PRIMEIRA – PAGAMENTO EM CHEQU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agamento salarial feito em cheque, implicará em poder o empregado ausentar-se do serviço, sem qualquer prejuízo ou sanção, pelo prazo máximo de 2 (duas) horas para descontá-lo, e no mesmo di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SEGUNDA - CONTRIBUIÇÃO ASSISTENCIAL – EMPREGADOS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As empresas, como intermediárias, descontarão da remuneração de todos os seus empregados a importância de </w:t>
      </w:r>
      <w:r>
        <w:rPr>
          <w:rFonts w:cs="Arial" w:ascii="Arial Narrow" w:hAnsi="Arial Narrow"/>
          <w:b/>
          <w:bCs/>
        </w:rPr>
        <w:t>5% (cinco por cento)</w:t>
      </w:r>
      <w:r>
        <w:rPr>
          <w:rFonts w:cs="Arial" w:ascii="Arial Narrow" w:hAnsi="Arial Narrow"/>
        </w:rPr>
        <w:t xml:space="preserve"> dos salários do mês de setembro de 2006, respeitado o limite máximo de </w:t>
      </w:r>
      <w:r>
        <w:rPr>
          <w:rFonts w:cs="Arial" w:ascii="Arial Narrow" w:hAnsi="Arial Narrow"/>
          <w:b/>
          <w:bCs/>
        </w:rPr>
        <w:t>R$100,00 (cem reais)</w:t>
      </w:r>
      <w:r>
        <w:rPr>
          <w:rFonts w:cs="Arial" w:ascii="Arial Narrow" w:hAnsi="Arial Narrow"/>
        </w:rPr>
        <w:t>, recolhendo os valores em prol da Entidade Sindical Profissional, a título de contribuição assistencial, como deliberada e aprovada pela Assembléia Geral, nos termos do artigo 8 (oito) da Convenção 95 da OIT, e na forma do Termo de Adesão ao Termo de Ajustamento de Conduta - TAC nº 454/2004, firmado perante o Ministério do Trabalho e Emprego, processo n.º 46211.015793/2004-19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arágrafo Primeiro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Os valores descontados na forma desta cláusula serão recolhidos pelas empresas, como simples intermediárias, e repassados ao Sindicato profissional, até dia </w:t>
      </w:r>
      <w:r>
        <w:rPr>
          <w:rFonts w:cs="Arial" w:ascii="Arial Narrow" w:hAnsi="Arial Narrow"/>
          <w:b/>
          <w:bCs/>
        </w:rPr>
        <w:t>16 de Outubro de 2006</w:t>
      </w:r>
      <w:r>
        <w:rPr>
          <w:rFonts w:cs="Arial" w:ascii="Arial Narrow" w:hAnsi="Arial Narrow"/>
        </w:rPr>
        <w:t xml:space="preserve">, nas seguintes opções: O pagamento poderá ser efetuado diretamente na tesouraria do Sindicato dos Empregados no Comércio de Ituiutaba e Pontal do Triângulo Mineiro, na Rua 18 nº 1.418, Centro; ou Depositado na Caixa Econômica Federal na conta nº 500017-8 do Sindicato dos Empregados no Comércio de Ituiutaba e Pontal do Triângulo Mineiro, sob pena de incorrerem penalidade de multa de 5% (cinco por cento) e de juros de mora de 1% (um por cento) ao mês, sobre o valor corrigid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Segund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entidade sindical profissional distribuirá gratuitamente os impressos para esta finalidad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Terceir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assegurado aos empregados o direito de oposição ao desconto da Contribuição Assistencial, manifestado até 10 (dez) dias após assinatura desta Convenção Coletiva de Trabalho, por escrito, pessoalmente e protocolando o referido documento na Secretaria do Sindicato Profission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TERCEIRA - ADEQUAÇÃO DA JORNADA DE TRABALH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permitido aos empregadores do comércio atacadista e varejista de Ituiutaba-MG, escolher os dias da semana (de segunda-feira a sábado) em que ocorrerão prorrogações e reduções compensatórias da jornada de trabalho de seus empregados, de forma a adequá-la ao limite de 44 (quarenta e quatro) horas seman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QUARTA – HORÁRIOS ESPECIAIS DE FUNCIONAMENTO DO COMÉRCI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permitido aos empregadores do comércio atacadista e varejista de Ituiutaba-MG, o funcionamento do comércio nas seguintes data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COMEMORA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HORÁR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ábado, véspera Dia das Mã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a das Mã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8:00 às 16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2 de ju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a dos Namora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8:00 às 20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ábado, véspera Dia dos P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a dos P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16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11 de outub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a das Crianç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20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11 a 15 de dezemb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20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gundo e terceiro Sábados de dez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14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mana que antecede o Na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22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3 de dez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18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4 de dez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09:00 às 18:00 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6 de dez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s 12:00 às 18:00 h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QUINTA - COMISSÃO MISTA SINDICAL DE CONCILI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mantida a Comissão Mista Sindical de Conciliação, com o objetivo de promover a mediação entre empregados e empregadores para solução de conflito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missão será constituída por 02 (dois) representantes do Sindicato Profissional e 2 (dois) representantes do Sindicato Patronal, com a finalidade exclusiva de mediar assuntos de natureza trabalhista, antes do ajuizamento de ação no âmbito do Poder Judiciári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SEXTA - DISPENSA DE MÉDICO COORDENADOR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s empresas com mais de 25 (vinte e cinco) e menos de 50 (cinqüenta) empregados, enquadradas nos graus de risco I e II, segundo o quadro I da NR-4, ficam desobrigadas de indicar médico coordenador do PCMS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SÉTIMA - MENSALIDADE SOCIAL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convencionado que as empresas efetuem em folha de pagamento o desconto da mensalidade social e outros débitos assistenciais autorizados pelo empregado, para crédito do Sindicato Profissional, desde que devidamente autorizado pelo empregado e o Sindicato comunique ao Departamento de Pessoal da empresa, sendo que esses pagamentos não poderão ultrapassar o 5º dia útil subseqüente ao descon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OITAVA - BANCO DE HORA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culta-se às empresas a adoção do sistema de compensação de horas extras, pelo qual as horas extras efetivamente realizadas pelos empregados, limitadas a (02) duas horas diárias e limitadas em 50 (cinqüenta) horas durante o mês, poderão ser compensadas, no prazo de até 90 (noventa) dias após o mês da prestação das horas, com reduções da jornada de trabalho ou folgas compensatóri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Primeir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hipótese de, no final o prazo estabelecido, e não tiverem sido compensadas todas as horas extras prestadas, as restantes deverão ser pagas como horas extras, ou seja, o valor da hora normal, acrescido do adicional de horas extras, conforme prevista na cláusula quarta desta Convenção Coletiva de Trabalh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Segund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so concedidas, pela empresa, reduções de jornada ou folgas compensatórias além do número de horas extras efetivamente prestadas pelo empregado, essas não poderão se constituir como crédito para a empresa, a ser descontado após o prazo do caput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GÉSIMA-NONA – MULT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instituída multa de R$ 62,00 (sessenta e dois reais), por qualquer das cláusulas descumpridas, a favor da entidade sindical prejudicada, sem prejuízo da Lei 7.855/89, desde que a empresa seja comunicada com antecedência mínima de 03 (três) dias úteis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DRAGÉSIMA – FISCALIZ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a Delegacia Regional do Trabalho autorizada a fiscalizar a presente Convenção em todas as suas Cláusul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DRAGÉSIMA- PRIMEIRA – CONTROVÉRSIA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aisquer controvérsias, dúvidas ou divergências surgidas da aplicação ou cumprimento das Cláusulas ora convencionadas serão dirimidas pela Justiça competente no Juízo de Ituiutaba-MG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DRAGÉSIMA-SEGUNDA – VIGÊNCI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presente Convenção terá vigência pelo prazo de 12 meses, ou seja, de 1º de Maio de 2.006 a 30 de Abril de 2.007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, para que produza seus jurídicos efeitos, a presente Convenção Coletiva de Trabalho foi lavrada em 08 (oito) vias de igual forma e teor e será levada a deposito na Delegacia Regional do Trabalho em Minas Ger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Ituiutaba, 01 de Agosto de 2.006.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INDICATO DOS EMPREGADOS NO COMÉRCIO DE ITUIUTABA E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NTAL DO TRIÂNGULO MINEIRO</w:t>
      </w:r>
    </w:p>
    <w:p>
      <w:pPr>
        <w:pStyle w:val="Heading1"/>
        <w:widowControl w:val="false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SEBASTIÃO FRANCISCO DA SILVA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SIDENTE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INDICATO DO COMÉRCIO VAREJISTA DE ITUIUTABA</w:t>
      </w:r>
    </w:p>
    <w:p>
      <w:pPr>
        <w:pStyle w:val="Heading1"/>
        <w:widowControl w:val="false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VERA LÚCIA FREITAS LUZIA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SIDENT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autoSpaceDE w:val="false"/>
      <w:jc w:val="both"/>
      <w:outlineLvl w:val="2"/>
    </w:pPr>
    <w:rPr>
      <w:rFonts w:ascii="Arial Narrow" w:hAnsi="Arial Narrow" w:cs="Arial Narrow"/>
      <w:b/>
      <w:bCs/>
      <w:i/>
      <w:iCs/>
      <w:sz w:val="2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2:00Z</dcterms:created>
  <dc:creator>1750</dc:creator>
  <dc:description/>
  <cp:keywords/>
  <dc:language>en-US</dc:language>
  <cp:lastModifiedBy>Sistema</cp:lastModifiedBy>
  <cp:lastPrinted>2006-08-24T08:35:00Z</cp:lastPrinted>
  <dcterms:modified xsi:type="dcterms:W3CDTF">2008-02-11T18:26:00Z</dcterms:modified>
  <cp:revision>3</cp:revision>
  <dc:subject/>
  <dc:title>CONVENÇÃO COLETIVA DE TRABALHO</dc:title>
</cp:coreProperties>
</file>