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ONVENÇÃO COLETIVA DE TRABALH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  EXERCÍCIO  2.001  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NVENÇÃO COLETIVA DE TRABALHO,</w:t>
      </w:r>
      <w:r>
        <w:rPr/>
        <w:t xml:space="preserve"> celebrada entre o </w:t>
      </w:r>
      <w:r>
        <w:rPr>
          <w:b/>
        </w:rPr>
        <w:t>SINDICATO DOS EMPREGADOS NO COMÉRCIO DE ITUIUTABA E PONTAL DO TRIÂNGULO MINEIRO</w:t>
      </w:r>
      <w:r>
        <w:rPr/>
        <w:t xml:space="preserve"> e o </w:t>
      </w:r>
      <w:r>
        <w:rPr>
          <w:b/>
        </w:rPr>
        <w:t>SINDICATO DO COMÉRCIO VAREJISTA DE</w:t>
      </w:r>
      <w:r>
        <w:rPr>
          <w:b/>
          <w:i/>
        </w:rPr>
        <w:t xml:space="preserve"> </w:t>
      </w:r>
      <w:r>
        <w:rPr>
          <w:b/>
        </w:rPr>
        <w:t>ITUIUTABA</w:t>
      </w:r>
      <w:r>
        <w:rPr/>
        <w:t>, conforme as seguintes cláusulas 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RIMEIRA - AUMENTO SALARIAL</w:t>
      </w:r>
      <w:r>
        <w:rPr>
          <w:rFonts w:cs="Arial" w:ascii="Arial" w:hAnsi="Arial"/>
        </w:rPr>
        <w:t xml:space="preserve">: Fica  instituído  que  os  salários  dos  empregados  no  comércio de   Ituiutaba-MG, serão reajustados no dia 1º de maio de 2.001, data-base da categoria profissional, mediante a aplicação do percentual de 8.00% (oito inteiros por cento) sobre os salários vigentes em maio de 2.000, beneficiando todas as faixas salariais, assegurando-se a percepção da garantia mínima da Cláusula 2ª, ficando compensados todos e quaisquer aumentos, reajustes ou antecipações que tenham sido concedidos no período de 1º de maio de 2.000 a 30 de abril de 2.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 xml:space="preserve"> - As eventuais diferenças salariais decorrentes do reajuste previsto nesta Cláusula, poderão ser pagas juntamente com o salário do mês de junho de 2.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EGUNDA - GARANTIA MÍNIMA</w:t>
      </w:r>
      <w:r>
        <w:rPr>
          <w:rFonts w:cs="Arial" w:ascii="Arial" w:hAnsi="Arial"/>
        </w:rPr>
        <w:t>: Por esta Convenção,  nenhum  trabalhador  da categoria comerciária, admitido a partir de 1º de maio de 2.001, poderá receber remuneração inferior ao equivalente a R$ 225,00 (duzentos e vinte e cinco reais) por mês, com exceção dos admitidos em regime de contrato de experiência que, durante a vigência do contrato, receberão o salário mínimo vigente n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TERCEIRA - GRATIFICAÇÃO DE CAIXA</w:t>
      </w:r>
      <w:r>
        <w:rPr>
          <w:rFonts w:cs="Arial" w:ascii="Arial" w:hAnsi="Arial"/>
        </w:rPr>
        <w:t>: O empregado que em sua jornada de trabalho exerça a função de caixa, receberá a título de quebra de caixa um valor mensal equivalente a R$ 30,00 (trinta reais), por mês, além da garantia mínima estabelecida na Cláusula 2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>: 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QUARTA - HORAS EXTRAS</w:t>
      </w:r>
      <w:r>
        <w:rPr>
          <w:rFonts w:cs="Arial" w:ascii="Arial" w:hAnsi="Arial"/>
        </w:rPr>
        <w:t>:  Fica  assegurado  aos  comerciários  o  direito de receber o pagamento das horas extras prestadas com o adicional de 70 % (setenta por cento) sobre o valor da hora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QUINTA - SUBSTITUIÇÃO</w:t>
      </w:r>
      <w:r>
        <w:rPr>
          <w:rFonts w:cs="Arial" w:ascii="Arial" w:hAnsi="Arial"/>
        </w:rPr>
        <w:t>: 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EXTA - CARGA  E  DESCARGA DE CAMINHÕES, TABLÓIDES E PANFLETOS</w:t>
      </w:r>
      <w:r>
        <w:rPr>
          <w:rFonts w:cs="Arial" w:ascii="Arial" w:hAnsi="Arial"/>
        </w:rPr>
        <w:t>:  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SÉTIMA - UNIFORME</w:t>
      </w:r>
      <w:r>
        <w:rPr>
          <w:rFonts w:cs="Arial" w:ascii="Arial" w:hAnsi="Arial"/>
        </w:rPr>
        <w:t>: As empresas comprometem-se a fornecer   gratuitamente a seus empregados, uniformes de trabalho, quando o uso deles seja por elas exig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i/>
          <w:u w:val="single"/>
        </w:rPr>
        <w:t>OITAVA - ANOTAÇÕES</w:t>
      </w:r>
      <w:r>
        <w:rPr>
          <w:b w:val="false"/>
        </w:rPr>
        <w:t>: As  empresas  se  comprometem a  anotar  na CTPS do empregado os reajustes salariais apenas na data-base da categoria profiss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>: As empresas ficam obrigadas a anotar na CTPS do empregado a função efetivamente exercida pelo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NONA - ESTABILIDADE DA GESTANTE</w:t>
      </w:r>
      <w:r>
        <w:rPr>
          <w:rFonts w:cs="Arial" w:ascii="Arial" w:hAnsi="Arial"/>
        </w:rPr>
        <w:t>: Fica deferida a estabilidade provisória à comerciária gestante, desde a concepção, pelo prazo de 30 (trinta) dias, a contar do término da estabilidade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 - AMAMENTAÇÃO</w:t>
      </w:r>
      <w:r>
        <w:rPr>
          <w:rFonts w:cs="Arial" w:ascii="Arial" w:hAnsi="Arial"/>
        </w:rPr>
        <w:t>: Para amamentação de seu próprio filho, até que este complete 6 (seis) meses de idade, a comerciária-mãe terá direito, durante a jornada de trabalho, a 2 (dois) intervalos de meia hora cada 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PRIMEIRA - DIA  DO  COMERCIÁRIO</w:t>
      </w:r>
      <w:r>
        <w:rPr>
          <w:rFonts w:cs="Arial" w:ascii="Arial" w:hAnsi="Arial"/>
        </w:rPr>
        <w:t>:  Fica  convencionado  que  o  “Dia     do Comerciário” será comemorado na segunda-feira de Carnaval, dia 11 de Fevereir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>: A empresa que não dispensar o empregado de prestar serviço na referida segunda-feira de carnaval, deverá conceder-lhe uma folga compensatória no decorrer dos 45 dias que se seguirem a esta segunda-feira, sob pena de pagamento em dobro por esse dia trabalhado, devendo a empresa que abrir nessa segunda-feira enviar ao Sindicato Profissional a escala de revezamento até a sexta-feira que anteceder a esta segunda-f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SEGUNDA - AUXÍLIO-DOENÇA</w:t>
      </w:r>
      <w:r>
        <w:rPr>
          <w:rFonts w:cs="Arial" w:ascii="Arial" w:hAnsi="Arial"/>
        </w:rPr>
        <w:t>: O empregado que estiver afastado e recebendo auxílio-doença ou prestações por acidente de trabalho da Previdência Social pelo prazo de até 6 (seis) meses, não terá esse tempo deduzido para fins de aquisição de fé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TERCEIRA - RECEBIMENTO DE CHEQUES</w:t>
      </w:r>
      <w:r>
        <w:rPr>
          <w:rFonts w:cs="Arial" w:ascii="Arial" w:hAnsi="Arial"/>
        </w:rPr>
        <w:t>: Fica vedado às  empresas  descontar 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QUARTA - DESCONTOS</w:t>
      </w:r>
      <w:r>
        <w:rPr>
          <w:rFonts w:cs="Arial" w:ascii="Arial" w:hAnsi="Arial"/>
        </w:rPr>
        <w:t>: Fica  expressamente  proibido o empregador descontar do empregado, prejuízos oriundos dos riscos normais da atividade econômica, exceto os causados por má-fé ou negligência do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QUINTA - NASCIMENTO DE FILHOS</w:t>
      </w:r>
      <w:r>
        <w:rPr>
          <w:rFonts w:cs="Arial" w:ascii="Arial" w:hAnsi="Arial"/>
        </w:rPr>
        <w:t>:  No  caso  de  nascimento  de  filhos, o Comerciário Pai terá licença remunerada de 5 (cinco) dias consec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SEXTA - COMERCIÁRIO ESTUDANTE</w:t>
      </w:r>
      <w:r>
        <w:rPr>
          <w:rFonts w:cs="Arial" w:ascii="Arial" w:hAnsi="Arial"/>
        </w:rPr>
        <w:t>: Por esta Convenção, fica proibida a prorrogação da jornada de trabalho do comerciário estudante durante o período letivo, caso prejudique seu comparecimento às a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>: 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SÉTIMA - FOLHA DE PAGAMENTO</w:t>
      </w:r>
      <w:r>
        <w:rPr>
          <w:rFonts w:cs="Arial" w:ascii="Arial" w:hAnsi="Arial"/>
        </w:rPr>
        <w:t>: No ato do pagamento  de salários, os empregadores deverão fornecer aos empregados, uma cópia contendo identificação da empresa, o valor dos salários e os respectivos desc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OITAVA - CÁLCULOS</w:t>
      </w:r>
      <w:r>
        <w:rPr>
          <w:rFonts w:cs="Arial" w:ascii="Arial" w:hAnsi="Arial"/>
        </w:rPr>
        <w:t>: Os cálculos para fins de férias, 13º  salário e rescisão de contrato de trabalho para os comissionistas puros ou mistos, serão feitos usando a média salarial dos últimos três (3) ou seis (6) meses, a que for mais favorável para o empregado, acrescido sobre o valor fixo, se hou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ÉCIMA-NONA - DESCONTOS INDEVIDOS – RESTITUIÇÃO</w:t>
      </w:r>
      <w:r>
        <w:rPr>
          <w:rFonts w:cs="Arial" w:ascii="Arial" w:hAnsi="Arial"/>
        </w:rPr>
        <w:t>: 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 - MULTA POR ATRASO EM PAGAMENTO</w:t>
      </w:r>
      <w:r>
        <w:rPr>
          <w:rFonts w:cs="Arial" w:ascii="Arial" w:hAnsi="Arial"/>
        </w:rPr>
        <w:t>: Havendo atraso no pagamento de parcela salarial, o empregador pagará ao empregado, multa de 1% (um por cento) ao dia, após o 5º (quinto) dia ú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PRIMEIRA - SERVIÇO MILITAR – ESTABILIDADE PROVISÓRIA</w:t>
      </w:r>
      <w:r>
        <w:rPr>
          <w:rFonts w:cs="Arial" w:ascii="Arial" w:hAnsi="Arial"/>
        </w:rPr>
        <w:t>: Fica assegurada a estabilidade provisória do empregado durante a prestação do serviço militar obrigatório, salvo por motivo de justa causa ou pedido de dispensa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SEGUNDA - RECEBIMENTO DE PIS</w:t>
      </w:r>
      <w:r>
        <w:rPr>
          <w:rFonts w:cs="Arial" w:ascii="Arial" w:hAnsi="Arial"/>
        </w:rPr>
        <w:t>: O empregado se afastará do trabalho, sem prejuízo da remuneração, para receber o PIS, exceto quando pago pela empresa, no prazo máximo de 2 (duas)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TERCEIRA - CASAMENTO - PERÍODO DE FÉRIAS</w:t>
      </w:r>
      <w:r>
        <w:rPr>
          <w:rFonts w:cs="Arial" w:ascii="Arial" w:hAnsi="Arial"/>
        </w:rPr>
        <w:t>: 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QUARTA - LICENÇA PARA CASAMENTO</w:t>
      </w:r>
      <w:r>
        <w:rPr>
          <w:rFonts w:cs="Arial" w:ascii="Arial" w:hAnsi="Arial"/>
        </w:rPr>
        <w:t>: A licença para casamento,  prevista  no inciso II, do artigo 473, da CLT, será de 5 (cinco) dias consecutivos, contados a partir da data do ca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QUINTA - REGISTRO  DE  COMISSÕES</w:t>
      </w:r>
      <w:r>
        <w:rPr>
          <w:rFonts w:cs="Arial" w:ascii="Arial" w:hAnsi="Arial"/>
        </w:rPr>
        <w:t>:  A  comissão  a  que  tem 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SEXTA – CONTRATO DE EXPERIÊNCIA – READMISSÃO</w:t>
      </w:r>
      <w:r>
        <w:rPr>
          <w:rFonts w:cs="Arial" w:ascii="Arial" w:hAnsi="Arial"/>
        </w:rPr>
        <w:t>: Readmitido o empregado no prazo de 03 (três) meses, na função que exercia, não será celebrado novo contrato de experiência, desde que cumprido integralmente 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SÉTIMA - LANCHES</w:t>
      </w:r>
      <w:r>
        <w:rPr>
          <w:rFonts w:cs="Arial" w:ascii="Arial" w:hAnsi="Arial"/>
        </w:rPr>
        <w:t>: As empresas fornecerão, gratuitamente, aos empregados convocados para serviços extraordinários até o máximo de 1 (uma) hora por dia, um lanche e acima de 2 (duas) horas, um lanche refor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OITAVA - ATESTADOS</w:t>
      </w:r>
      <w:r>
        <w:rPr>
          <w:rFonts w:cs="Arial" w:ascii="Arial" w:hAnsi="Arial"/>
        </w:rPr>
        <w:t>: Serão reconhecidos os atestados médicos e odontológicos passados por facultativos do Sindicato Profissional, para efeito de abono de faltas, ressalvados os casos das empresas que mantenham serviços médicos próprios ou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GÉSIMA-NONA - COMUNICAÇÃO DE DISPENSA</w:t>
      </w:r>
      <w:r>
        <w:rPr>
          <w:rFonts w:cs="Arial" w:ascii="Arial" w:hAnsi="Arial"/>
        </w:rPr>
        <w:t>: No ato da dispensa do empregado, as empresas deverão comunicar-lhe por escrito, obrigando-se o empregado a dar ciência da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>: No caso de cumprimento do aviso prévio, o empregado poderá ser dispensado deste, à seu pedido, se antes do término do aviso, comprovar haver conseguido novo emprego, recebendo na hipótese, apenas os dias efetivamente trabalh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 – PAGAMENTO EM CHEQUE</w:t>
      </w:r>
      <w:r>
        <w:rPr>
          <w:rFonts w:cs="Arial" w:ascii="Arial" w:hAnsi="Arial"/>
        </w:rPr>
        <w:t>: 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PRIMEIRA - CONTRIBUIÇÃO ASSISTENCIAL - EMPREGADOS</w:t>
      </w:r>
      <w:r>
        <w:rPr>
          <w:rFonts w:cs="Arial" w:ascii="Arial" w:hAnsi="Arial"/>
        </w:rPr>
        <w:t>:  As  empresas deduzirão dos salários de seus empregados, representados pelo Sindicato Profissional associados ou não, a importância de 5% (cinco por cento) do salário do mês de junho de 2.001, até o limite máximo de R$ 45,00 (quarenta e cinco reais), e dos que forem admitidos posteriormente dentro da vigência da presente Con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Primeiro</w:t>
      </w:r>
      <w:r>
        <w:rPr>
          <w:rFonts w:cs="Arial" w:ascii="Arial" w:hAnsi="Arial"/>
        </w:rPr>
        <w:t xml:space="preserve">: As importâncias descontadas deverão ser depositadas em conta bancária do Sindicato Profissional, junto à Caixa Econômica Federal, conta nº 500.017-8, até o dia 12 de julho de 2.001, sob pena de sujeitar-se a multa de 5% (cinco por cento) e de juros de mora de 1% (um por cento) ao mês, sobre o valor corrig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Segundo</w:t>
      </w:r>
      <w:r>
        <w:rPr>
          <w:rFonts w:cs="Arial" w:ascii="Arial" w:hAnsi="Arial"/>
        </w:rPr>
        <w:t>: A entidade sindical profissional distribuirá gratuitamente os impressos para est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SEGUNDA - ADEQUAÇÃO DA JORNADA DE TRABALHO</w:t>
      </w:r>
      <w:r>
        <w:rPr>
          <w:rFonts w:cs="Arial" w:ascii="Arial" w:hAnsi="Arial"/>
        </w:rPr>
        <w:t>: 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TERCEIRA - COMISSÃO MISTA SINDICAL DE CONCILIAÇÃO</w:t>
      </w:r>
      <w:r>
        <w:rPr>
          <w:rFonts w:cs="Arial" w:ascii="Arial" w:hAnsi="Arial"/>
        </w:rPr>
        <w:t>: Fica  mantida a Comissão Mista Sindical de Conciliação, com o objetivo de promover a mediação entre empregados e empregadores para solução de confl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Único</w:t>
      </w:r>
      <w:r>
        <w:rPr>
          <w:rFonts w:cs="Arial" w:ascii="Arial" w:hAnsi="Arial"/>
        </w:rPr>
        <w:t>: A Comissão será constituída por 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QUARTA - CONTRIBUIÇÃO CONFEDERATIVA EMPREGADOS</w:t>
      </w:r>
      <w:r>
        <w:rPr>
          <w:rFonts w:cs="Arial" w:ascii="Arial" w:hAnsi="Arial"/>
        </w:rPr>
        <w:t>:  As empresas descontarão da remuneração de todos os seus empregados associados ou não, representados pelo Sindicato Profissional, a importância de 5% (cinco por cento) do salário do mês de novembro de 2.001, até o limite máximo de 11,25 (onze reais e vinte e cinco centavos), recolhendo os valores em prol da Entidade Profissional, a título de contribuição para o custeio do sistema confederativo, como deliberada e aprovada pela Assembléia Geral, e conforme artigo 8º da Constituição Federal, inciso IV, realizando o recolhimento através de guias próprias fornecidas pela Entidade Profissional, até 12 de Dezembro de 2.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Primeiro</w:t>
      </w:r>
      <w:r>
        <w:rPr>
          <w:rFonts w:cs="Arial" w:ascii="Arial" w:hAnsi="Arial"/>
        </w:rPr>
        <w:t>: O recolhimento dos valores além dos prazos estabelecidos sofrerá acréscimo de multa de 5% (cinco por cento), atualização monetária pelo IGP-M e juros de mora de 1 % (um por cento) ao mê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Segundo</w:t>
      </w:r>
      <w:r>
        <w:rPr>
          <w:rFonts w:cs="Arial" w:ascii="Arial" w:hAnsi="Arial"/>
        </w:rPr>
        <w:t>: Fica assegurado o direito de oposição individual aos empregados, por escrito, a ser exercido estritamente dentro dos primeiros 10 (dez) dias seguintes a celebração deste instrumento, o qual deverá ser entregue à Entidade Profissional diretamente, ou através de correspondência postada até o 10º (décimo)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QUINTA - CONTRIBUIÇÃO CONFEDERATIVA PATRONAL</w:t>
      </w:r>
      <w:r>
        <w:rPr>
          <w:rFonts w:cs="Arial" w:ascii="Arial" w:hAnsi="Arial"/>
        </w:rPr>
        <w:t>:  As   empresas vinculadas a esta Convenção se obrigam  a recolher, em favor do SINDICATO DO COMÉRCIO VAREJISTA DE ITUIUTABA-MG, uma importância a título de Contribuição Confederativa, para custeio do Sistema Confederativo da Representação Sindical do Comércio, nos termos do inciso IV do artigo 8º da Constituição Federal, conforme a tabela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empregados na empresa:</w:t>
        <w:tab/>
        <w:tab/>
        <w:tab/>
        <w:tab/>
        <w:t>Valor da Contribu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 empregados</w:t>
        <w:tab/>
        <w:tab/>
        <w:tab/>
        <w:tab/>
        <w:tab/>
        <w:tab/>
        <w:tab/>
        <w:tab/>
        <w:t>R$</w:t>
        <w:tab/>
        <w:t>3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01 a 05 empregados</w:t>
        <w:tab/>
        <w:tab/>
        <w:tab/>
        <w:tab/>
        <w:tab/>
        <w:tab/>
        <w:tab/>
        <w:t>R$</w:t>
        <w:tab/>
        <w:t>4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06 a 10 empregados</w:t>
        <w:tab/>
        <w:tab/>
        <w:tab/>
        <w:tab/>
        <w:tab/>
        <w:tab/>
        <w:tab/>
        <w:t>R$</w:t>
        <w:tab/>
        <w:t>6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11 a 20 empregados</w:t>
        <w:tab/>
        <w:tab/>
        <w:tab/>
        <w:tab/>
        <w:tab/>
        <w:tab/>
        <w:tab/>
        <w:t>R$</w:t>
        <w:tab/>
        <w:t>8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21 a 30 empregados</w:t>
        <w:tab/>
        <w:tab/>
        <w:tab/>
        <w:tab/>
        <w:tab/>
        <w:tab/>
        <w:tab/>
        <w:t>R$    140,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31 a 50 empregados</w:t>
        <w:tab/>
        <w:tab/>
        <w:tab/>
        <w:tab/>
        <w:tab/>
        <w:tab/>
        <w:tab/>
        <w:t>R$    2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ima de 51 empregados</w:t>
        <w:tab/>
        <w:tab/>
        <w:tab/>
        <w:tab/>
        <w:tab/>
        <w:tab/>
        <w:tab/>
        <w:t>R$    4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Primeiro</w:t>
      </w:r>
      <w:r>
        <w:rPr>
          <w:rFonts w:cs="Arial" w:ascii="Arial" w:hAnsi="Arial"/>
        </w:rPr>
        <w:t>: A Contribuição Confederativa de que trata esta cláusula deverá ser recolhida até o dia 10 de agosto de 2.001, junto ao Banco do Brasil S/A, agência 0204-6, conta nº 4.017-7, através de guia própria que a Entidade Patronal beneficiária encaminhará à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arágrafo Segundo</w:t>
      </w:r>
      <w:r>
        <w:rPr>
          <w:rFonts w:cs="Arial" w:ascii="Arial" w:hAnsi="Arial"/>
        </w:rPr>
        <w:t>: O recolhimento da Contribuição Confederativa fora do prazo será feito acrescido de multa de 2% (dois por cento) sobre o valor atualizado, e juros moratórios de 1% (um por cento) a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SEXTA - DISPENSA DE MÉDICO COORDENADOR</w:t>
      </w:r>
      <w:r>
        <w:rPr>
          <w:rFonts w:cs="Arial" w:ascii="Arial" w:hAnsi="Arial"/>
        </w:rPr>
        <w:t xml:space="preserve">: 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SÉTIMA - MENSALIDADE SOCIAL</w:t>
      </w:r>
      <w:r>
        <w:rPr>
          <w:rFonts w:cs="Arial" w:ascii="Arial" w:hAnsi="Arial"/>
        </w:rPr>
        <w:t>: 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uente ao desc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OITAVA - BANCO DE HORAS</w:t>
      </w:r>
      <w:r>
        <w:rPr>
          <w:rFonts w:cs="Arial" w:ascii="Arial" w:hAnsi="Arial"/>
        </w:rPr>
        <w:t xml:space="preserve">: As partes acordantes resolvem implantar o Banco de Horas, para todas as empresas e todos os trabalhadores da categoria, ficando a critério de cada empregador interessado em adotar o sistema apresentar ao Sindicato Profissional sua proposta relativa ao Banco de Horas, para análise, discussão e aprovação pela entidade sindical profiss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TRIGÉSIMA-NONA - MULTA</w:t>
      </w:r>
      <w:r>
        <w:rPr>
          <w:rFonts w:cs="Arial" w:ascii="Arial" w:hAnsi="Arial"/>
        </w:rPr>
        <w:t>: Fica instituída multa de R$ 45,00 (quarenta e cinco reais), por qualquer das cláusulas descumpridas, a favor da entidade sindical prejudicada, sem prejuízo da Lei 7.855/89, desde que a empresa seja comunicada com antecedência mínima de 3 (três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QUADRAGÉSIMA - FISCALIZAÇÃO</w:t>
      </w:r>
      <w:r>
        <w:rPr>
          <w:rFonts w:cs="Arial" w:ascii="Arial" w:hAnsi="Arial"/>
        </w:rPr>
        <w:t>: Fica a Delegacia Regional do Trabalho autorizada a fiscalizar a presente Convenção em todas as suas Cláus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QUADRAGÉSIMA-PRIMEIRA - CONTROVÉRSIAS</w:t>
      </w:r>
      <w:r>
        <w:rPr>
          <w:rFonts w:cs="Arial" w:ascii="Arial" w:hAnsi="Arial"/>
        </w:rPr>
        <w:t>: Quaisquer controvérsias, dúvidas ou divergências surgidas da aplicação ou cumprimento das Cláusulas ora convencionadas, serão dirimidas pela Justiça competente no Juízo de Ituiutaba-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QUADRAGÉSIMA-SEGUNDA - VIGÊNCIA</w:t>
      </w:r>
      <w:r>
        <w:rPr>
          <w:rFonts w:cs="Arial" w:ascii="Arial" w:hAnsi="Arial"/>
        </w:rPr>
        <w:t>: A presente Convenção terá vigência pelo prazo de 12 meses, ou seja, de 1º de Maio de 2.001 a 30 de Abril de 2.002, aplicando-se-lhes as pertinentes da Instrução nº 4 do T.S.T. O término da vigência da Convenção Coletiva de Trabalho não exclui as empresas de cumprimento das cláusula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que produza seus jurídicos efeitos, a presente Convenção Coletiva de Trabalho foi lavrada em 5 (cinco) vias de igual forma e teor, sendo levada a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COMPETÊNCIA LEGAL</w:t>
      </w:r>
      <w:r>
        <w:rPr>
          <w:rFonts w:cs="Arial" w:ascii="Arial" w:hAnsi="Arial"/>
        </w:rPr>
        <w:t>: Artigo 7º, XXVI, da Constituição Federal, e Lei nº 5.452/43, artigos 611 a 6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uiutaba (MG), 07 de Junho de 2.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NO COMÉRCIO DE ITUIUTA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NTAL DO TRIÂNGULO MINEIRO</w:t>
      </w:r>
    </w:p>
    <w:p>
      <w:pPr>
        <w:pStyle w:val="Heading1"/>
        <w:rPr>
          <w:i/>
          <w:i/>
        </w:rPr>
      </w:pPr>
      <w:r>
        <w:rPr>
          <w:i/>
        </w:rPr>
        <w:t>SEBASTIÃO FRANCISCO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 COMÉRCIO VAREJISTA DE ITUIUTABA</w:t>
      </w:r>
    </w:p>
    <w:p>
      <w:pPr>
        <w:pStyle w:val="Heading1"/>
        <w:rPr>
          <w:i/>
          <w:i/>
        </w:rPr>
      </w:pPr>
      <w:r>
        <w:rPr>
          <w:i/>
        </w:rPr>
        <w:t>VERA LÚCIA FREITAS LUZ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sectPr>
      <w:footerReference w:type="default" r:id="rId2"/>
      <w:footerReference w:type="first" r:id="rId3"/>
      <w:type w:val="nextPage"/>
      <w:pgSz w:w="12240" w:h="20160"/>
      <w:pgMar w:left="1560" w:right="1021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next w:val="Normal"/>
    <w:qFormat/>
    <w:pPr>
      <w:spacing w:lineRule="auto" w:line="360"/>
      <w:ind w:firstLine="3119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9:00Z</dcterms:created>
  <dc:creator>RÔMULO MACIEL CAMARGOS</dc:creator>
  <dc:description/>
  <dc:language>en-US</dc:language>
  <cp:lastModifiedBy>Jaime</cp:lastModifiedBy>
  <cp:lastPrinted>2001-05-30T15:42:00Z</cp:lastPrinted>
  <dcterms:modified xsi:type="dcterms:W3CDTF">2007-11-21T12:19:00Z</dcterms:modified>
  <cp:revision>2</cp:revision>
  <dc:subject/>
  <dc:title>CONVENÇÃO COLETIVA DE TRABALHO - 1.996</dc:title>
</cp:coreProperties>
</file>