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 ADITIVO – 2005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 CONVENÇÃO COLETIVA DE TRABALHO CELEBRADA ENTRE O SINDICATO DOS EMPREGADOS NO COMÉRCIO DE ITABIRA E A FEDERAÇÃO DO COMÉRCIO DO ESTADO DE MINAS GERAIS, CONFORME AS SEGUINTES CLÁUSULAS E CONDIÇÕ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m que a partir de </w:t>
      </w:r>
      <w:r>
        <w:rPr>
          <w:rFonts w:cs="Verdana" w:ascii="Verdana" w:hAnsi="Verdana"/>
          <w:b/>
          <w:sz w:val="20"/>
          <w:szCs w:val="20"/>
        </w:rPr>
        <w:t xml:space="preserve">1º de julho de 2005, </w:t>
      </w:r>
      <w:r>
        <w:rPr>
          <w:rFonts w:cs="Verdana" w:ascii="Verdana" w:hAnsi="Verdana"/>
          <w:sz w:val="20"/>
          <w:szCs w:val="20"/>
        </w:rPr>
        <w:t>a cláusula segunda (2º), da Convenção Coletiva de Trabalho celebrada em 28 de dezembro de 2004, passará a ter a seguinte red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EGUNDA – SALÁRIO DA CATEGO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ram que o menor salário a ser pago à categoria profissional e de ingresso, a partir de </w:t>
      </w:r>
      <w:r>
        <w:rPr>
          <w:rFonts w:cs="Verdana" w:ascii="Verdana" w:hAnsi="Verdana"/>
          <w:b/>
          <w:sz w:val="20"/>
          <w:szCs w:val="20"/>
        </w:rPr>
        <w:t>1º de julho de 2005</w:t>
      </w:r>
      <w:r>
        <w:rPr>
          <w:rFonts w:cs="Verdana" w:ascii="Verdana" w:hAnsi="Verdana"/>
          <w:sz w:val="20"/>
          <w:szCs w:val="20"/>
        </w:rPr>
        <w:t xml:space="preserve">, será de </w:t>
      </w:r>
      <w:r>
        <w:rPr>
          <w:rFonts w:cs="Verdana" w:ascii="Verdana" w:hAnsi="Verdana"/>
          <w:b/>
          <w:sz w:val="20"/>
          <w:szCs w:val="20"/>
        </w:rPr>
        <w:t>R$ 320,00 (trezentos e vinte reais)</w:t>
      </w:r>
      <w:r>
        <w:rPr>
          <w:rFonts w:cs="Verdana" w:ascii="Verdana" w:hAnsi="Verdana"/>
          <w:sz w:val="20"/>
          <w:szCs w:val="20"/>
        </w:rPr>
        <w:t xml:space="preserve"> mensais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diferenças salariais relativas aos meses de </w:t>
      </w:r>
      <w:r>
        <w:rPr>
          <w:rFonts w:cs="Verdana" w:ascii="Verdana" w:hAnsi="Verdana"/>
          <w:b/>
          <w:sz w:val="20"/>
          <w:szCs w:val="20"/>
        </w:rPr>
        <w:t>julh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agosto de 2005</w:t>
      </w:r>
      <w:r>
        <w:rPr>
          <w:rFonts w:cs="Verdana" w:ascii="Verdana" w:hAnsi="Verdana"/>
          <w:sz w:val="20"/>
          <w:szCs w:val="20"/>
        </w:rPr>
        <w:t xml:space="preserve">, poderão ser pagas juntamente com o salário do mês de </w:t>
      </w:r>
      <w:r>
        <w:rPr>
          <w:rFonts w:cs="Verdana" w:ascii="Verdana" w:hAnsi="Verdana"/>
          <w:b/>
          <w:sz w:val="20"/>
          <w:szCs w:val="20"/>
        </w:rPr>
        <w:t>novembro de 200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diferenças salariais relativas ao mês de setembro e outubro de 2005, poderão ser pagas juntamente com o salário do mês de dezembro de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as diferenças salariais relativas ao mês de novembro de 2005, poderão ser pagas juntamente com o salário do mês de janeiro de 200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 ratificadas todas as cláusulas da Convenção Coletiva de Trabalho celebrada em 28 de dezembro de 20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ara que produza seus jurídicos efeitos, o presente Termo Aditivo foi lavrado em (oito) vias de igual forma e teor, sendo levado a deposito e registro junto a Delegacia Regional do Trabalho em Minas Gerai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o Horizonte, 08 de novembro d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NDICATO DOS EMPREGADOS NO COMÉRCIO DE ITABI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AN MAX COELHO – PRESIDENTE – CPF 737.238.516-4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ATO ROSSI – PRESIDENTE – CPF 001.285.626-68</w:t>
      </w:r>
    </w:p>
    <w:sectPr>
      <w:headerReference w:type="default" r:id="rId2"/>
      <w:footerReference w:type="default" r:id="rId3"/>
      <w:type w:val="nextPage"/>
      <w:pgSz w:w="12077" w:h="16838"/>
      <w:pgMar w:left="2342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w w:val="80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3:00Z</dcterms:created>
  <dc:creator>User</dc:creator>
  <dc:description/>
  <dc:language>en-US</dc:language>
  <cp:lastModifiedBy>Sistema</cp:lastModifiedBy>
  <cp:lastPrinted>2005-11-24T08:37:00Z</cp:lastPrinted>
  <dcterms:modified xsi:type="dcterms:W3CDTF">2005-12-13T16:23:00Z</dcterms:modified>
  <cp:revision>2</cp:revision>
  <dc:subject/>
  <dc:title>TERMO ADITIVO – 2005</dc:title>
</cp:coreProperties>
</file>