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746760" cy="54292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:: SINTCOM - SINDICATO DOS EMPREGADOS EM ESTAB.COM. ATAC. E VAREJ. DE FORMIGA E REGI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ww.sintcom.com.b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895975" cy="2286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 necessário o agendamento antecipado (ANTERIOR AO DIA DA HOMOLOGAÇÃO)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 horários para homologação são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a parte da manhã 8:30 às 11:00h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documentação deve ser enviada ao sindicato pelo menos até 16 horas do dia anterior ao procedimento de homologação, para que seja conferid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a parte da tarde 13:00 às 16:00h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documentação deve ser enviada ao sindicato pelo menos até 10 horas do dia do procedimento de homologação, para que seja conferid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ó serão homologadas as rescisões que tiverem sido conferidas previament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UMENTOS NECESSÁRIOS PARA HOMOLOGAÇÃO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mo de Rescisão de Contrato em 5 vias (última pode ser xerox);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rteira de Trabalho (devidamente atualizada);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vro de Registro de empregados ou fichas, devidamente atualizado(a);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rovante do Aviso Prévio ou pedido de demissão;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trato para fins rescisórios do FGTS e guias de recolhimento dos meses que constarem como ocorrência(com o devido REENVIO das informações pelo conectividade);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querimento do Seguro Desemprego;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estado Médico Demissional;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colhimento da Guia de Recolhimento Rescisório do FGTS (GRRF) e da Contribuição Social;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pagamento das verbas deverá ser feito em cheque administrativo, dinheiro ou depósito já compensado;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rta de preposto ou procuração quando necessário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ção de média de horas extras(nº de horas extras para aplicar valor atual), comissões e adicionais se for o cas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icação de moviment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documentos acima relacionados obedecem a INSTRUÇÃO NORMATIVA SRT/MTE Nº 3, de 21.06.02 e documentos exigidos pela DR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mais informações entre em contato pelo telefone (37) 3322-543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: sintcom@sintcom.com.b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2:15:00Z</dcterms:created>
  <dc:creator>.</dc:creator>
  <dc:description/>
  <cp:keywords/>
  <dc:language>en-US</dc:language>
  <cp:lastModifiedBy>.</cp:lastModifiedBy>
  <dcterms:modified xsi:type="dcterms:W3CDTF">2009-05-10T22:23:00Z</dcterms:modified>
  <cp:revision>1</cp:revision>
  <dc:subject/>
  <dc:title/>
</cp:coreProperties>
</file>