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rFonts w:ascii="Verdana" w:hAnsi="Verdana" w:cs="Verdana"/>
          <w:b/>
          <w:b/>
          <w:sz w:val="18"/>
        </w:rPr>
      </w:pPr>
      <w:r>
        <w:rPr>
          <w:rFonts w:cs="Verdana" w:ascii="Verdana" w:hAnsi="Verdana"/>
          <w:b/>
          <w:sz w:val="18"/>
        </w:rPr>
        <w:t>CONVENÇÃO COLETIVA DE TRABALHO CELEBRADA ENTRE A FEDERAÇÃO DO COMÉRCIO DO ESTADO DE MINAS GERAIS E O SINDICATO DOS EMPREGADOS EM ESTABELECIMENTOS DO COMÉRCIO ATACADISTA E VAREJISTA DE FORMIGA, CONFORME AS SEGUINTES CLÁUSULAS E CONDIÇÕES:</w:t>
      </w:r>
    </w:p>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pPr>
      <w:r>
        <w:rPr>
          <w:rFonts w:cs="Verdana" w:ascii="Verdana" w:hAnsi="Verdana"/>
          <w:b/>
          <w:sz w:val="18"/>
        </w:rPr>
        <w:t>___________________2 0 0 7 / 2 0 0 8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DATA-BASE DA CATEGORIA</w:t>
      </w:r>
    </w:p>
    <w:p>
      <w:pPr>
        <w:pStyle w:val="Normal"/>
        <w:jc w:val="both"/>
        <w:rPr>
          <w:rFonts w:ascii="Verdana" w:hAnsi="Verdana" w:cs="Verdana"/>
          <w:b/>
          <w:b/>
          <w:sz w:val="18"/>
        </w:rPr>
      </w:pPr>
      <w:r>
        <w:rPr>
          <w:rFonts w:cs="Verdana" w:ascii="Verdana" w:hAnsi="Verdana"/>
          <w:sz w:val="18"/>
        </w:rPr>
        <w:t>Fica estabelecido entre as partes que a data-base da categoria profissional é 1º de agos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REAJUSTE SALARIAL</w:t>
      </w:r>
    </w:p>
    <w:p>
      <w:pPr>
        <w:pStyle w:val="Corpodetexto2"/>
        <w:rPr/>
      </w:pPr>
      <w:r>
        <w:rPr>
          <w:rFonts w:cs="Verdana" w:ascii="Verdana" w:hAnsi="Verdana"/>
          <w:sz w:val="18"/>
        </w:rPr>
        <w:t xml:space="preserve">A Entidade Patronal concede à categoria profissional representada pelo Sindicato dos Empregados em Estabelecimentos do Comércio Atacadista e Varejista de Formiga, no dia 1º de agosto de 2007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02"/>
        <w:gridCol w:w="1984"/>
        <w:gridCol w:w="2835"/>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w:t>
            </w:r>
          </w:p>
          <w:p>
            <w:pPr>
              <w:pStyle w:val="Normal"/>
              <w:jc w:val="center"/>
              <w:rPr>
                <w:rFonts w:ascii="Verdana" w:hAnsi="Verdana" w:cs="Verdana"/>
                <w:b/>
                <w:b/>
                <w:sz w:val="18"/>
              </w:rPr>
            </w:pPr>
            <w:r>
              <w:rPr>
                <w:rFonts w:cs="Verdana" w:ascii="Verdana" w:hAnsi="Verdana"/>
                <w:b/>
                <w:sz w:val="18"/>
              </w:rPr>
              <w:t>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agost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5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sz w:val="18"/>
              </w:rPr>
              <w:t>1.045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sz w:val="18"/>
              </w:rPr>
              <w:t xml:space="preserve">  </w:t>
            </w:r>
            <w:r>
              <w:rPr>
                <w:rFonts w:cs="Verdana" w:ascii="Verdana" w:hAnsi="Verdana"/>
                <w:sz w:val="18"/>
              </w:rPr>
              <w:t>4,1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1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7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7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vemb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3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3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ezemb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9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9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6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6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3</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5</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4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48</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1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1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7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74</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julho/07</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cs="Verdana" w:ascii="Verdana" w:hAnsi="Verdana"/>
                <w:sz w:val="18"/>
              </w:rPr>
              <w:t>0,37%</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37</w:t>
            </w:r>
          </w:p>
        </w:tc>
      </w:tr>
    </w:tbl>
    <w:p>
      <w:pPr>
        <w:pStyle w:val="Normal"/>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t>PARÁGRAF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18"/>
        </w:rPr>
        <w:t>Na aplicação dos índices acima já se acham automaticamente compensados os aumentos espontâneos e/ou antecipações salariais concedidos no período de 1º de agosto de 2006 a 31 de julho de 2007.</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 xml:space="preserve">TERCEIRA - SALÁRIO DA CATEGORIA </w:t>
      </w:r>
    </w:p>
    <w:p>
      <w:pPr>
        <w:pStyle w:val="Normal"/>
        <w:jc w:val="both"/>
        <w:rPr/>
      </w:pPr>
      <w:r>
        <w:rPr>
          <w:rFonts w:cs="Verdana" w:ascii="Verdana" w:hAnsi="Verdana"/>
          <w:sz w:val="18"/>
        </w:rPr>
        <w:t>As partes ajustaram que o salário-mínimo da categoria e de ingresso a partir de 1º de agosto de 2007, será de R$ 411,00 (quatrocentos e onze reais) mens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disposto nesta cláusula não se aplica ao empregado em períod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ARTA -  GARANTIA-MÍNIMA</w:t>
      </w:r>
    </w:p>
    <w:p>
      <w:pPr>
        <w:pStyle w:val="Normal"/>
        <w:jc w:val="both"/>
        <w:rPr/>
      </w:pPr>
      <w:r>
        <w:rPr>
          <w:rFonts w:cs="Verdana" w:ascii="Verdana" w:hAnsi="Verdana"/>
          <w:sz w:val="18"/>
        </w:rPr>
        <w:t>Aos denominados comissionistas puros, isto é, aos que percebem remuneração somente à base de comissões, fica concedida uma garantia-mínima mensal no valor de R$ 421,00 (quatrocentos e vinte e um reais). Aos denominados comissionistas mistos, isto é, aos que percebem parte fixa mais comissões, fica concedida uma garantia-mínima mensal no valor de R$ 411,00 (quatrocentos e onze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25,00 (vinte e cinco reai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Caso o empregador passe a adotar, a partir de 1º de agost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NONA - COMPENSAÇÃO MENSAL DE HORAS EXTRAS</w:t>
      </w:r>
    </w:p>
    <w:p>
      <w:pPr>
        <w:pStyle w:val="TextBody"/>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 xml:space="preserve">Na hipótese de, ao final do prazo de que trata o </w:t>
      </w:r>
      <w:r>
        <w:rPr>
          <w:rFonts w:cs="Verdana" w:ascii="Verdana" w:hAnsi="Verdana"/>
          <w:i/>
          <w:sz w:val="18"/>
        </w:rPr>
        <w:t>caput</w:t>
      </w:r>
      <w:r>
        <w:rPr>
          <w:rFonts w:cs="Verdana" w:ascii="Verdana" w:hAnsi="Verdana"/>
          <w:sz w:val="18"/>
        </w:rPr>
        <w:t xml:space="preserve"> desta cláusula,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18"/>
        </w:rPr>
        <w:t>caput</w:t>
      </w:r>
      <w:r>
        <w:rPr>
          <w:rFonts w:cs="Verdana" w:ascii="Verdana" w:hAnsi="Verdana"/>
          <w:sz w:val="18"/>
        </w:rPr>
        <w:t xml:space="preserve"> dest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DÉCIMA-PRIMEIRA - CONTRIBUIÇÃO DOS EMPREGADOS </w:t>
      </w:r>
    </w:p>
    <w:p>
      <w:pPr>
        <w:pStyle w:val="Corpodetexto2"/>
        <w:rPr/>
      </w:pPr>
      <w:r>
        <w:rPr>
          <w:rFonts w:cs="Verdana" w:ascii="Verdana" w:hAnsi="Verdana"/>
          <w:sz w:val="18"/>
        </w:rPr>
        <w:t xml:space="preserve">As empresas, como intermediárias, descontarão da remuneração de todos os seus empregados, a importância de 5% (cinco por cento) dos salários do mês de outubro de 2007, recolhendo os valores em prol da Entidade Sindical Profissional, até 12 de novembro de 2007, junto à Caixa Econômica Federal, conta 900.847-0, Agência 115, Formiga, a título de taxa,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3"/>
        <w:rPr>
          <w:sz w:val="18"/>
        </w:rPr>
      </w:pPr>
      <w:r>
        <w:rPr>
          <w:sz w:val="18"/>
        </w:rPr>
        <w:t>Ao trabalhador que não concordar com o desconto, ficará assegurado o direito de oposição direta e pessoalmente ao Sindicato ou mediante correspondência com “AR” (Aviso de Recebimento) enviado pelos Correios ao Sindicato da Categoria, no prazo de 10 (dez) dias contados da assinatura da Convenção Coletiva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TextBody"/>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GUND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TERCEIR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FISCALIZAÇÃO DRT</w:t>
      </w:r>
    </w:p>
    <w:p>
      <w:pPr>
        <w:pStyle w:val="Normal"/>
        <w:jc w:val="both"/>
        <w:rPr>
          <w:rFonts w:ascii="Verdana" w:hAnsi="Verdana" w:cs="Verdana"/>
          <w:sz w:val="18"/>
        </w:rPr>
      </w:pPr>
      <w:r>
        <w:rPr>
          <w:rFonts w:cs="Verdana" w:ascii="Verdana" w:hAnsi="Verdana"/>
          <w:sz w:val="18"/>
        </w:rPr>
        <w:t>À Delegacia Regional do Trabalho em Minas Gerais é autorizada a fiscalização d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Formiga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XTA - DIA DO COMERCIÁRIO</w:t>
      </w:r>
    </w:p>
    <w:p>
      <w:pPr>
        <w:pStyle w:val="Normal"/>
        <w:jc w:val="both"/>
        <w:rPr/>
      </w:pPr>
      <w:r>
        <w:rPr>
          <w:rFonts w:cs="Verdana" w:ascii="Verdana" w:hAnsi="Verdana"/>
          <w:sz w:val="18"/>
        </w:rPr>
        <w:t>No tocante ao Dia do Comerciário as partes transigiram e transacionaram, ficando acertado que será comemorado na segunda-feira de Carnaval (04 de fevereiro de 2008).</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O empregador que não dispensar o empregado de prestar serviço na referida segunda-feira de Carnaval, deverá conceder-lhe uma folga compensatória no prazo de 75 (setenta e cinco) dias após o dia 04 de fevereiro de 2008,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ÉTIM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INÍCIO DE FÉRIAS</w:t>
      </w:r>
    </w:p>
    <w:p>
      <w:pPr>
        <w:pStyle w:val="Normal"/>
        <w:jc w:val="both"/>
        <w:rPr>
          <w:rFonts w:ascii="Verdana" w:hAnsi="Verdana" w:cs="Verdana"/>
          <w:sz w:val="18"/>
        </w:rPr>
      </w:pPr>
      <w:r>
        <w:rPr>
          <w:rFonts w:cs="Verdana" w:ascii="Verdana" w:hAnsi="Verdana"/>
          <w:sz w:val="18"/>
        </w:rPr>
        <w:t>Fica estabelecido que as férias não poderão ter início em dias de repouso ou de compens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NONA - FÉRIAS / 13º SALÁRIO / RESCISÃ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12 (doze) mes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CONFERÊNCIA DOS VALORES DE CAIXA</w:t>
      </w:r>
    </w:p>
    <w:p>
      <w:pPr>
        <w:pStyle w:val="Normal"/>
        <w:jc w:val="both"/>
        <w:rPr>
          <w:rFonts w:ascii="Verdana" w:hAnsi="Verdana" w:cs="Verdana"/>
          <w:sz w:val="18"/>
        </w:rPr>
      </w:pPr>
      <w:r>
        <w:rPr>
          <w:rFonts w:cs="Verdana" w:ascii="Verdana" w:hAnsi="Verdana"/>
          <w:sz w:val="18"/>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DESCONTO DE MENSALIDADES</w:t>
      </w:r>
    </w:p>
    <w:p>
      <w:pPr>
        <w:pStyle w:val="Normal"/>
        <w:jc w:val="both"/>
        <w:rPr>
          <w:rFonts w:ascii="Verdana" w:hAnsi="Verdana" w:cs="Verdana"/>
          <w:sz w:val="18"/>
        </w:rPr>
      </w:pPr>
      <w:r>
        <w:rPr>
          <w:rFonts w:cs="Verdana" w:ascii="Verdana" w:hAnsi="Verdana"/>
          <w:sz w:val="18"/>
        </w:rPr>
        <w:t>Nos termos do artigo 545 da CLT, as empresas se comprometem a descontar dos salários de seus empregados, desde que por eles devidamente autorizados, as mensalidades devidas ao Sindicato Profission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 (01) hora após o término da prova ou exame, desde que pré-avise o empregador com um mínimo de 48 (quarenta e oito) horas, e, depois, comprove o seu comparecimento às provas ou exames, por documento fornecido pelo estabelecimento de ensi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INT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VIGÉSIMA-SEXTA - HORÁRIO DO COMÉRCIO: OUTUBRO/07 - DEZEMBRO/07 - MAIO/08 - JUNHO/08 </w:t>
      </w:r>
    </w:p>
    <w:p>
      <w:pPr>
        <w:pStyle w:val="Normal"/>
        <w:jc w:val="both"/>
        <w:rPr/>
      </w:pPr>
      <w:r>
        <w:rPr>
          <w:rFonts w:cs="Verdana" w:ascii="Verdana" w:hAnsi="Verdana"/>
          <w:sz w:val="18"/>
        </w:rPr>
        <w:t>As partes ajustam que o comércio de Formiga poderá convocar seus empregados para trabalhar, nos dias, 10 de outubro de 2007 até às 20:00 horas. No dia 11 de outubro de 2007 até às 21:00 horas. Nos dias 13 e 14 de dezembro de 2007 até às 20:00 horas. No dia 15 de dezembro de 2007 até às 14:00 horas. Nos dias 17, 18, 19, 20 e 21 de dezembro de 2007 até às 22:00 horas. No dia 22 de dezembro de 2007 até às 21:00 horas. No dia 23 de dezembro de 2007 de 13:00 horas até às 18:00 horas. No dia 24 de dezembro de 2007 até às 18:00 horas. No dia 09 de maio de 2008 até às 21:00 horas. No dia 10 de maio de 2008 até às 18:00 horas. No dia 10 de junho de 2008 até às 20:00 horas. No dia 11 de junho de 2008 até às 21:00 horas. No dia 12 de junho de 2008 até às 18:00 horas. Tudo isso mediante compensação de jornada ou pagamento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remuneradas as horas extras, seu pagamento deverá ocorrer juntamente com o salário do mês, ou seja, até o 5º (quinto) dia útil do mês subsequ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As  empresas  que  extrapolarem os horários especiais fixados nesta cláusula pagarão, por cada dia em que isto ocorrer, e  a cada empregado que estiver trabalhando neste período, multa de R$ 4,00 (quatro reais), sem prejuízo do pagamento do adicional ou mesmo das horas extras, tanto do horário especial quanto do período excedente, estas proporcionalmente a sua duração, pelo mesmo percentual de 10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ÉTIMA - QUINTA-FEIRA SANTA - TERÇA-FEIRA DE CARNAVAL - COMPENSAÇÃO</w:t>
      </w:r>
    </w:p>
    <w:p>
      <w:pPr>
        <w:pStyle w:val="Normal"/>
        <w:jc w:val="both"/>
        <w:rPr>
          <w:rFonts w:ascii="Verdana" w:hAnsi="Verdana" w:cs="Verdana"/>
          <w:b/>
          <w:b/>
          <w:sz w:val="18"/>
        </w:rPr>
      </w:pPr>
      <w:r>
        <w:rPr>
          <w:rFonts w:cs="Verdana" w:ascii="Verdana" w:hAnsi="Verdana"/>
          <w:sz w:val="18"/>
        </w:rPr>
        <w:t xml:space="preserve">As empresas que dispensarem seus empregados de prestar serviço no dia 05 de fevereiro de 2008 - Terça-feira de Carnaval -; e, a partir das 12:00 horas do dia 20 de março de 2008 - Quinta-Feira Santa -; poderão compensar estas horas em dias em que houver trabalho em horário extraordinár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b/>
          <w:b/>
          <w:sz w:val="18"/>
        </w:rPr>
      </w:pPr>
      <w:r>
        <w:rPr>
          <w:rFonts w:cs="Verdana" w:ascii="Verdana" w:hAnsi="Verdana"/>
          <w:sz w:val="18"/>
        </w:rPr>
        <w:t xml:space="preserve">As empresas que decidirem não trabalhar nos dias referidos no </w:t>
      </w:r>
      <w:r>
        <w:rPr>
          <w:rFonts w:cs="Verdana" w:ascii="Verdana" w:hAnsi="Verdana"/>
          <w:i/>
          <w:sz w:val="18"/>
        </w:rPr>
        <w:t>caput</w:t>
      </w:r>
      <w:r>
        <w:rPr>
          <w:rFonts w:cs="Verdana" w:ascii="Verdana" w:hAnsi="Verdana"/>
          <w:sz w:val="18"/>
        </w:rPr>
        <w:t xml:space="preserve"> desta cláusula, já poderão utilizar as respectivas horas, em forma de compensação, no período natalino de 2007, conforme horário especificado na cláusula 26ª (vigésima-sexta).</w:t>
      </w:r>
    </w:p>
    <w:p>
      <w:pPr>
        <w:pStyle w:val="Normal"/>
        <w:jc w:val="both"/>
        <w:rPr>
          <w:rFonts w:ascii="Verdana" w:hAnsi="Verdana" w:cs="Verdana"/>
          <w:b/>
          <w:b/>
          <w:sz w:val="18"/>
        </w:rPr>
      </w:pPr>
      <w:r>
        <w:rPr>
          <w:rFonts w:cs="Verdana" w:ascii="Verdana" w:hAnsi="Verdana"/>
          <w:b/>
          <w:sz w:val="18"/>
        </w:rPr>
        <w:tab/>
      </w:r>
    </w:p>
    <w:p>
      <w:pPr>
        <w:pStyle w:val="Normal"/>
        <w:jc w:val="both"/>
        <w:rPr>
          <w:rFonts w:ascii="Verdana" w:hAnsi="Verdana" w:cs="Verdana"/>
          <w:sz w:val="18"/>
        </w:rPr>
      </w:pPr>
      <w:r>
        <w:rPr>
          <w:rFonts w:cs="Verdana" w:ascii="Verdana" w:hAnsi="Verdana"/>
          <w:b/>
          <w:sz w:val="18"/>
        </w:rPr>
        <w:t>VIGÉSIMA-OITAV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NON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poderão ser pagas da seguinte forma, sem acréscimos ou penalidades:</w:t>
      </w:r>
    </w:p>
    <w:p>
      <w:pPr>
        <w:pStyle w:val="Normal"/>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agosto de 2007</w:t>
      </w:r>
      <w:r>
        <w:rPr>
          <w:rFonts w:cs="Verdana" w:ascii="Verdana" w:hAnsi="Verdana"/>
          <w:sz w:val="18"/>
        </w:rPr>
        <w:t xml:space="preserve">, poderão ser pagas juntamente com o salário do mês de </w:t>
      </w:r>
      <w:r>
        <w:rPr>
          <w:rFonts w:cs="Verdana" w:ascii="Verdana" w:hAnsi="Verdana"/>
          <w:b/>
          <w:sz w:val="18"/>
        </w:rPr>
        <w:t>outubro de 2007</w:t>
      </w:r>
      <w:r>
        <w:rPr>
          <w:rFonts w:cs="Verdana" w:ascii="Verdana" w:hAnsi="Verdana"/>
          <w:sz w:val="18"/>
        </w:rPr>
        <w:t>.</w:t>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setembro de 2007</w:t>
      </w:r>
      <w:r>
        <w:rPr>
          <w:rFonts w:cs="Verdana" w:ascii="Verdana" w:hAnsi="Verdana"/>
          <w:sz w:val="18"/>
        </w:rPr>
        <w:t xml:space="preserve">, poderão ser pagas juntamente com o salário do mês de </w:t>
      </w:r>
      <w:r>
        <w:rPr>
          <w:rFonts w:cs="Verdana" w:ascii="Verdana" w:hAnsi="Verdana"/>
          <w:b/>
          <w:sz w:val="18"/>
        </w:rPr>
        <w:t>novembro de 2007</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RIGÉSIMA - VIGÊNCIA</w:t>
      </w:r>
    </w:p>
    <w:p>
      <w:pPr>
        <w:pStyle w:val="Normal"/>
        <w:jc w:val="both"/>
        <w:rPr/>
      </w:pPr>
      <w:r>
        <w:rPr>
          <w:rFonts w:cs="Verdana" w:ascii="Verdana" w:hAnsi="Verdana"/>
          <w:sz w:val="18"/>
        </w:rPr>
        <w:t>A presente Convenção terá vigência pelo prazo de 01 (um) ano, ou seja, de 1º de agosto de 2007 a 31 de julho de 200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teor e forma, sendo levada a depósito e registro junto a Delegacia Regional do Trabalho em Minas Gerai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09 de outubro de 2007</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 xml:space="preserve">RENATO ROSSI – PRESIDENTE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SINDICATO DOS EMPREGADOS EM ESTABELECIMENTOS DO </w:t>
      </w:r>
    </w:p>
    <w:p>
      <w:pPr>
        <w:pStyle w:val="Normal"/>
        <w:jc w:val="center"/>
        <w:rPr>
          <w:rFonts w:ascii="Verdana" w:hAnsi="Verdana" w:cs="Verdana"/>
          <w:b/>
          <w:b/>
          <w:sz w:val="18"/>
        </w:rPr>
      </w:pPr>
      <w:r>
        <w:rPr>
          <w:rFonts w:cs="Verdana" w:ascii="Verdana" w:hAnsi="Verdana"/>
          <w:b/>
          <w:sz w:val="18"/>
        </w:rPr>
        <w:t xml:space="preserve">COMÉRCIO ATACADISTA E VAREJISTA DE FORMIGA </w:t>
      </w:r>
    </w:p>
    <w:p>
      <w:pPr>
        <w:pStyle w:val="Normal"/>
        <w:jc w:val="center"/>
        <w:rPr>
          <w:rFonts w:ascii="Verdana" w:hAnsi="Verdana" w:cs="Verdana"/>
          <w:b/>
          <w:b/>
          <w:sz w:val="18"/>
        </w:rPr>
      </w:pPr>
      <w:r>
        <w:rPr>
          <w:rFonts w:cs="Verdana" w:ascii="Verdana" w:hAnsi="Verdana"/>
          <w:b/>
          <w:sz w:val="18"/>
        </w:rPr>
        <w:t xml:space="preserve">ELIANA MARIA ALVES – PRESIDENTE </w:t>
      </w:r>
    </w:p>
    <w:sectPr>
      <w:footerReference w:type="default" r:id="rId2"/>
      <w:type w:val="nextPage"/>
      <w:pgSz w:w="11906" w:h="16838"/>
      <w:pgMar w:left="2155" w:right="102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47:00Z</dcterms:created>
  <dc:creator>1342</dc:creator>
  <dc:description/>
  <cp:keywords/>
  <dc:language>en-US</dc:language>
  <cp:lastModifiedBy>Odair</cp:lastModifiedBy>
  <cp:lastPrinted>2006-09-08T17:28:00Z</cp:lastPrinted>
  <dcterms:modified xsi:type="dcterms:W3CDTF">2007-11-05T19:21:00Z</dcterms:modified>
  <cp:revision>8</cp:revision>
  <dc:subject/>
  <dc:title>CONVENÇÃO COLETIVA DE TRABALHO CELEBRADA ENTRE A FEDERAÇÃO DO COMÉRCIO DO ESTADO DE MINAS GERAIS E O SINDICATO DOS EMPREGADOS EM ESTABELECIMENTOS DO COMÉRCIO ATACADISTA E VAREJISTA DE FORMIGA, CONFORME AS SEGUINTES CLÁUSULAS E CONDIÇÕES:</dc:title>
</cp:coreProperties>
</file>