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TERMO ADITIVO     -      2   0   0  4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 CONVENÇÃO COLETIVA DE TRABALHO CELEBRADA ENTRE A FEDERAÇÃO DOS EMPREGADOS NO COMÉRCIO E CONGÊNERES DO ESTADO DE MINAS GERAIS E A FEDERAÇÃO DO COMÉRCIO DO ESTADO DE MINAS GERAIS, CONFORME AS SEGUINTES CLÁUSULAS E CONDIÇÕ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PRIMEI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siderando que a redação do § 1º da cláusula 11ª da Convenção Coletiva de Trabalho firmada em 28 de dezembro passado, não traduziu os termos do inciso IV do ítem I da cláusula 1ª do TAC de nº 454/2004, cuja adesão se deu através do processo 46211.015793/2004-19, do Ministério do Trabalho e Emprego, as partes resolvem aditar a referida Convenção Coletiva de Trabalho, passando o § 1º da cláusula 11ª ter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ÉCIMA-PRIMEIRA - 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ÁGRAFO PRIMEIRO</w:t>
      </w:r>
    </w:p>
    <w:p>
      <w:pPr>
        <w:pStyle w:val="Corpodetexto3"/>
        <w:rPr>
          <w:sz w:val="20"/>
        </w:rPr>
      </w:pPr>
      <w:r>
        <w:rPr>
          <w:sz w:val="20"/>
        </w:rPr>
        <w:t>Ao empregado que não concordar com os descontos ficará assegurado o direito de oposição direta e pessoalmente à Entidade Sindical ou mediante correspondência com AR (Aviso de Recebimento) enviada pelos Correios à Entidade Profissional, no prazo de 10 (dez) dias contados da assinatura da presente Convenção Coletiva de Trabalho...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ratificadas todas as demais cláusulas da Convenção Coletiva de Trabalho celebrada em 28 de dezembro de 200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lo Horizonte, 29 de dezembro de 20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DERAÇÃO DOS EMPREGADOS NO COMÉRCIO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CONGÊNERES DO ESTADO DE MINAS GERA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EVI FERNANDES PINTO - 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TO ROSSI - PRESI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9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4:00Z</dcterms:created>
  <dc:creator>FECCEMG</dc:creator>
  <dc:description/>
  <cp:keywords/>
  <dc:language>en-US</dc:language>
  <cp:lastModifiedBy>Sistema</cp:lastModifiedBy>
  <dcterms:modified xsi:type="dcterms:W3CDTF">2007-02-07T19:04:00Z</dcterms:modified>
  <cp:revision>2</cp:revision>
  <dc:subject/>
  <dc:title>CONVENÇÃO COLETIVA DE TRABALHO CELEBRADA ENTRE A FEDERAÇÃO DOS EMPREGADOS NO COMÉRCIO E CONGÊNERES DO ESTADO DE MINAS GERAIS E</dc:title>
</cp:coreProperties>
</file>