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ONVENÇÃO COLETIVA DE TRABALHO CELEBRADA ENTRE O SINDICATO DOS EMPREGADOS NO COMÉRCIO DE UBERABA, O SINDICATO DO COMÉRCIO VAREJISTA DE UBERABA E A FEDERAÇÃO DO COMÉRCIO DO ESTADO DE MINAS GERAIS, CONFORME AS SEGUINTES CLÁUSULAS E CONDI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0"/>
        </w:rPr>
        <w:t>_______________________________2003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IMEIRA – REAJUSTE SALARIAL</w:t>
      </w:r>
    </w:p>
    <w:p>
      <w:pPr>
        <w:pStyle w:val="Normal"/>
        <w:jc w:val="both"/>
        <w:rPr/>
      </w:pPr>
      <w:r>
        <w:rPr>
          <w:sz w:val="22"/>
        </w:rPr>
        <w:t>As Entidades Patronais concedem à categoria profissional representada pelo Sindicato dos Empregados no Comércio de Uberaba, no dia 1º de agosto de 2003 – data-base da categoria profissional -, reajuste salarial a incidir sobre os salários vigentes no mês de aplicação do índice de proporcionalidade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3843"/>
      </w:tblGrid>
      <w:tr>
        <w:trPr/>
        <w:tc>
          <w:tcPr>
            <w:tcW w:w="29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 DE ADMISSÃO E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IDÊNCIA DO REAJUSTE</w:t>
            </w:r>
          </w:p>
        </w:tc>
        <w:tc>
          <w:tcPr>
            <w:tcW w:w="2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</w:t>
            </w:r>
          </w:p>
        </w:tc>
        <w:tc>
          <w:tcPr>
            <w:tcW w:w="3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OR DE REAJUS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é agosto/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%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embro/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%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3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ubro/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9%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7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ro/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%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zembro/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%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6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eiro/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%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vereiro/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6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ço/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%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ril/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%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6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o/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%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2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ho/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%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8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ho/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%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ÁGRAFO PRIM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aplicação dos índices acima já se acham compensados os aumentos espontâneos e/ou antecipações salariais, concedidos no período de 1º de agosto de 2002 a 31 de julh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ÁGRAFO SEGUN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reajuste salarial de que trata esta cláusula incidirá apenas sobre a parte fixa dos salár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GUNDA – SALÁRIO DA CATEGO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partes ajustaram que o menor salário a ser pago à categoria profissional, exceto às funções referidas no parágrafo único desta cláusula, equivalerá a 1.20 salário-mínimo, sendo devido ao empregado somente 90 (noventa) dias após sua admiss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ÁGRAFO ÚNICO</w:t>
      </w:r>
    </w:p>
    <w:p>
      <w:pPr>
        <w:pStyle w:val="Normal"/>
        <w:jc w:val="both"/>
        <w:rPr/>
      </w:pPr>
      <w:r>
        <w:rPr>
          <w:sz w:val="22"/>
        </w:rPr>
        <w:t xml:space="preserve">As partes ajustaram que o menor salário a ser pago aos empregados admitidos com função de </w:t>
      </w:r>
      <w:r>
        <w:rPr>
          <w:b/>
          <w:sz w:val="22"/>
        </w:rPr>
        <w:t>faxineiro</w:t>
      </w:r>
      <w:r>
        <w:rPr>
          <w:sz w:val="22"/>
        </w:rPr>
        <w:t xml:space="preserve"> e </w:t>
      </w:r>
      <w:r>
        <w:rPr>
          <w:b/>
          <w:sz w:val="22"/>
        </w:rPr>
        <w:t>auxiliar de serviços gerais</w:t>
      </w:r>
      <w:r>
        <w:rPr>
          <w:sz w:val="22"/>
        </w:rPr>
        <w:t>, equivalerá a 1.10 salário-mínimo, sendo devido ao empregado somente 90 (noventa) dias após sua admiss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CEIRA – GARANTIA-MÍNI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os comissionistas puros e mistos fica concedida uma garantia-mínima mensal de 1.35 salário-mínim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QUARTA – ESTABILIDADE GEST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ca vedada a dispensa da empregada gestante, desde a gravidez devidamente confirmada, até 05 (cinco) meses após o par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QUINTA – HORAS EXTR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horas extras serão pagas com um adicional de 75% (setenta e cinco por cento) sobre o salário-hora norm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ÁGRAFO ÚNICO</w:t>
      </w:r>
    </w:p>
    <w:p>
      <w:pPr>
        <w:pStyle w:val="Normal"/>
        <w:jc w:val="both"/>
        <w:rPr/>
      </w:pPr>
      <w:r>
        <w:rPr>
          <w:sz w:val="22"/>
        </w:rPr>
        <w:t xml:space="preserve">Aplica-se o adicional disposto no </w:t>
      </w:r>
      <w:r>
        <w:rPr>
          <w:i/>
          <w:sz w:val="22"/>
        </w:rPr>
        <w:t xml:space="preserve">caput, </w:t>
      </w:r>
      <w:r>
        <w:rPr>
          <w:sz w:val="22"/>
        </w:rPr>
        <w:t>na hipótese do § 4º do artigo 71 da C.L.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XTA – ADEQUAÇÃO DE JORNADA DE TRABALH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 permitido que os empregadores escolham os dias da semana, estritamente de segunda-feira a sábado, em que ocorrerão reduções da jornada de trabalho de seus empregados para adequá-la às 44 (quarenta e quatro)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ÁGRAFO PRIM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culta-se às empresas a adoção do sistema de compensação de horas extras, pelo qual as horas extras efetivamente realizadas pelos empregados, limitadas a (02) duas horas diárias, durante o mês, poderão ser compensadas, no prazo de até 90 (noventa) dias após o mês da prestação da hora, com reduções de jornadas ou folgas compensatór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ÁGRAFO SEGUN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hipótese de, ao final do prazo do parágrafo anterior, não tiverem sido compensadas todas as horas extras prestadas, as restantes deverão ser pagas como horas extras, ou seja, o valor da hora normal acrescido do adicional de horas extras, conforme previsto na cláusula 5ª desta Convenção Coletiva de Trabalho, observando-se o disposto no Parágrafo Único da referida cláusu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ÁGRAFO TERC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so concedidas pela empresa reduções de jornada ou folgas compensatórias além do número de horas extras efetivamente prestadas pelo empregado, essas não poderão se constituir como crédito para a empresa, a ser descontado após o prazo do parágrafo primeiro (§1º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ÉTIMA – LANCHE EM JORNADA EXTRAORDINÁ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empresas se obrigam a fornecer lanches aos empregados convocados para a prestação de serviços extraordinários, desde que a prestação destes seja superior a 75 (setenta e cinco) minutos. As empresas que não fornecerem diretamente o lanche deverão conceder ao empregado uma ajuda de custo para custeio do lanche no valor mínimo de R$2,18 (dois reais e dezoito centav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ITAVA – VALE TRANSPOR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empresas concederão o vale-transporte nos termos da legislação em vig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ONA – SUBSTITUI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quanto perdurar a substituição que não tenha caráter eventual, o empregado substituto fará jus ao salário contratual do substituí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ÉCIMA – CHEQUES SEM FUN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 vedado às empresas descontarem, dos salários de seus empregados, as importância correspondentes a cheques sem fundos recebidos de clientes, desde que o empregado tenha cumprido as normas e recomendações escritas da empresa quanto à aceitação e/ou recebimento de chequ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ÉCIMA PRIMEIRA – ANOTAÇÃO DE CTP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empresas deverão proceder à a notação de saída na Carteira de Trabalho em 48 (quarenta e oito) horas do desligamento do empreg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ÉCIMA SEGUNDA – AUSÊNCIA DO ESTUD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ca assegurada ao empregado-estudante, nos dias de provas e exames que coincidam com o horário de trabalho, sua ausência da empresa, duas (02) horas antes e até uma (01) hora após o término da prova ou exame, desde que pré-avise o empregador com um mínimo de 24 (vinte e quatro) horas, e, depois, comprove o seu comparecimento às provas ou exames, por documento fornecido pelo estabelecimento de ens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ÉCIMA TERCEIRA – UNIFOR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ca estabelecido que o empregador fornecerá, gratuitamente, uniforme ao empregado, inclusive calçados, se exigido de determinado tipo, e equipamentos de segurança, quando exigidos pela ativ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ÉCIMA QUARTA – FISCALIZAÇÃO – D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ub-Delegacia Regional do Trabalho de Uberaba é o órgão competente e autorizada a fiscalizar o cumprimento da presente Convenção, em todas as suas cláusu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ÉCIMA QUINTA – ENVELOPE DE PAGA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 ato do pagamento de salários, os empregadores deverão fornecer aos empregados envelope ou documento similar que contenha o valor dos salários pagos e respectivos desco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ÉCIMA SEXTA – COMUNICAÇÃO DISPEN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 ato da dispensa do empregado, a empresa deverá comunicá-la por escr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ÁGRAFO PRIM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 caso de concessão de aviso prévio pelo empregador, o empregado poderá ser dispensado deste se, antes do término do aviso comprovar haver conseguido novo emprego, recebendo, na hipótese, apenas os dias efetivamente trabalh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ÁGRAFO SEGUN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correndo a hipótese do § 1º, fica facultado ao empregador efetuar o pagamento das verbas rescisórias no primeiro (1º) dia útil seguinte à data estabelecida para o término do aviso prév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ÉCIMA SÉTIMA – LIMITE PARA PAGAMENTO DE SALÁRI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salários dos empregados serão pagos até o 5º (quinto) dia útil subseqüente ao mês vencido, nos termos da l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ÉCIMA OITAVA – DIA DO COMER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empregados ficam isentos da obrigação de prestar serviços na segunda-feira de Carnaval – 23/02/2004 – sem prejuízo do salário, para comemorar o DIA DO COMERCI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ÉCIMA NONA – PENALIDA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 descumprimento de qualquer cláusula deste instrumento normativo, excetuadas as cláusulas 24ª e 27ª, o empregador arcará com multa em favor do empregado, de 30% (trinta por cento) do seu salário, sendo a mesma multa na ocorrência de descontos indevidos e inadimplência salar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GÉSIMA – MÉDIA DE COMISS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efeito de pagamento de férias, 13º salário e rescisão contratual, será tomada por base de cálculo a média das comissões percebidas nos últimos 03 (três) meses, ou últimos 06 (seis) ou 12 (doze) meses, a que for mais favorável. As férias serão pagas com o acréscimo de um terço (1/3), conforme estabelecido na Constituição Fed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GÉSIMA PRIMEIRA – HOMOLOGAÇÕES DE RESCIS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homologações de rescisões de contratos de trabalho serão feitas preferencialmente pelo Sindicato Profissional, na forma leg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ÁGRAFO ÚN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a homologação de rescisão contratual, as empresas deverão apresentar os seguintes documentos: aviso prévio em 03 (três) vias; FGTS (GR e RE) dos últimos 06 (seis) meses; rescisão contratual em 04 (quatro) vias; livro ou ficha de registro de empregados, devidamente atualizados; CTPS atualizada; seguro-desemprego – CD/SD (no caso de dispensa imotivada), os comprovantes de recolhimento (ou documento similar) das contribuições previstas nas cláusulas 24ª e 27ª, o saldo do FGTS, além da GRR e atestado médico demiss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GÉSIMA SEGUNDA – INÍCIO DE FÉRI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férias não poderão se iniciar em sábados, domingos, feridos ou dias já compens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GÉSIMA TERCEIRA – RECOMENDAÇÃO ANTERCIPAÇÃO SALAR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comenda-se às empresas adiantar a seus empregados, a título de antecipação de salários, até o dia 20 (vinte) de cada mês, o mínimo de 30 % (trinta por cento) do salário bruto que o empregado recebeu no mês anteri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GÉSIMA QUARTA – CONTRIBUIÇÃO DOS EMPREGAD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empregadores descontarão, como simples intermediários, a importância correspondente a 7% (sete por cento) dos salários do mês de setembro de 2003, limitada a R$77,00 (setenta e sete reais), dos empregados alcançados por esta Convenção Coletiva, a título de contribuição assistencial, aprovada em assembléia geral da categoria, devendo os valores ser recolhidos aos Sindicato dos Empregados no Comércio de Uberaba, através de guias próprias – PAS – Plano de Assistência Social -, fornecidas pela Entidade Profissional, junto à CAIXA ECONÔMICA FEDERAL, Agência 160 (Centro), Av. Leopoldino de Oliveira, nº 182, Uberaba, conta 500.558-8, até o dia 10 de outubro de 2003, sob pena de multa de 2% (dois por cento) acrescidos de juros moratórios de 1% (um por cento) ao mês ou fração e atualização pela variação do IGP-M, devendo as empresas encaminhar cópia da comprovação do depósito ao Sindicato Profissional, acompanhada da relação de empregados, da qual constem os salários anteriores e os corrigidos, sendo o ca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ÁGRAFO ÚN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empregadores descontarão de cada empregado admitido no curso da vigência da presente convenção, o percentual de que trata esta cláusula, do salário do mês de admissão, devendo o valor ser recolhido até o 10º dia útil do mês subseqü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GÉSIMA QUINTA – CONFERÊNCIA DOS VALORES DE CAIX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onferência dos valores de caixa será realizada na presença do empregado responsável. Se este for impedido de acompanhar a conferência, ficará isento de qualquer responsabilidade por diferenç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GÉSIMA SEXTA – HORA EXTRA – PERÍODO LETIV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ca proibida a prorrogação da jornada de trabalho do empregado estudante durante o período letivo, salvo no caso de concordância do me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GÉSIMA SÉTIMA – CONTRIBUIÇÃO CONFEDERATIVA PATRONAL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s empresas vinculadas a esta Convenção Coletiva se obrigam a recolher em favor do </w:t>
      </w:r>
      <w:r>
        <w:rPr>
          <w:b/>
          <w:sz w:val="22"/>
        </w:rPr>
        <w:t>SINDICATO DO COMÉRCIO VAREJISTA DE UBERABA</w:t>
      </w:r>
      <w:r>
        <w:rPr>
          <w:sz w:val="22"/>
        </w:rPr>
        <w:t xml:space="preserve"> (</w:t>
      </w:r>
      <w:r>
        <w:rPr>
          <w:b/>
          <w:sz w:val="22"/>
        </w:rPr>
        <w:t>comércio varejista</w:t>
      </w:r>
      <w:r>
        <w:rPr>
          <w:sz w:val="22"/>
        </w:rPr>
        <w:t xml:space="preserve">) ou da </w:t>
      </w:r>
      <w:r>
        <w:rPr>
          <w:b/>
          <w:sz w:val="22"/>
        </w:rPr>
        <w:t xml:space="preserve">FEDERAÇÃO DO COMÉRCIO DO ESTADO DE MINAS GERAIS </w:t>
      </w:r>
      <w:r>
        <w:rPr>
          <w:sz w:val="22"/>
        </w:rPr>
        <w:t>(</w:t>
      </w:r>
      <w:r>
        <w:rPr>
          <w:b/>
          <w:sz w:val="22"/>
        </w:rPr>
        <w:t>comércio atacadista</w:t>
      </w:r>
      <w:r>
        <w:rPr>
          <w:sz w:val="22"/>
        </w:rPr>
        <w:t xml:space="preserve">), na forma do artigo 8º, inciso IV, da Constituição Federal, uma importância, a título de </w:t>
      </w:r>
      <w:r>
        <w:rPr>
          <w:b/>
          <w:sz w:val="22"/>
        </w:rPr>
        <w:t>Contribuição Confederativa</w:t>
      </w:r>
      <w:r>
        <w:rPr>
          <w:sz w:val="22"/>
        </w:rPr>
        <w:t>, para custeio do sistema confederativo da representação sindical do comércio, conforme a tabela seguinte: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 DE EMPREGADOS DA EMPRES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DA CONTRIBUI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0 a 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48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11 a 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77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31 a 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15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71 a 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278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ima de 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42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ÁGRAFO PRIMEIRO</w:t>
      </w:r>
    </w:p>
    <w:p>
      <w:pPr>
        <w:pStyle w:val="Normal"/>
        <w:jc w:val="both"/>
        <w:rPr/>
      </w:pPr>
      <w:r>
        <w:rPr>
          <w:sz w:val="22"/>
        </w:rPr>
        <w:t xml:space="preserve">A Contribuição Confederativa de que trata esta cláusula deverá ser recolhida até o dia </w:t>
      </w:r>
      <w:r>
        <w:rPr>
          <w:b/>
          <w:sz w:val="22"/>
        </w:rPr>
        <w:t>31 de maio de 2004,</w:t>
      </w:r>
      <w:r>
        <w:rPr>
          <w:sz w:val="22"/>
        </w:rPr>
        <w:t xml:space="preserve"> em qualquer agência dos estabelecimentos arrecadadores indicados, através de guia própria que a Entidade Patronal beneficiária encaminhará às empresas.</w:t>
      </w:r>
    </w:p>
    <w:p>
      <w:pPr>
        <w:pStyle w:val="Normal"/>
        <w:jc w:val="both"/>
        <w:rPr/>
      </w:pPr>
      <w:r>
        <w:rPr>
          <w:sz w:val="22"/>
        </w:rPr>
        <w:t xml:space="preserve">No caso de a empresa, por qualquer motivo, deixar de receber a guia própria, o recolhimento da Contribuição Confederativa poderá ser feito através de </w:t>
      </w:r>
      <w:r>
        <w:rPr>
          <w:b/>
          <w:sz w:val="22"/>
        </w:rPr>
        <w:t xml:space="preserve">ORDEM DE PAGAMENTO, </w:t>
      </w:r>
      <w:r>
        <w:rPr>
          <w:sz w:val="22"/>
        </w:rPr>
        <w:t>à Entidade beneficiária, observand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 xml:space="preserve">SINDICATO DO COMÉRCIO VAREJISTA DE UBERABA, </w:t>
      </w:r>
      <w:r>
        <w:rPr>
          <w:sz w:val="22"/>
        </w:rPr>
        <w:t>à Rua Amaro Ferreira nº 16, sala 02, Uberaba, conta nº 5019-9, do BANCO DO BRASIL, Agência Centro, Ubera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FEDERAÇÃO DO COMÉRCIO DO ESTADO DE MINAS GERAIS</w:t>
      </w:r>
      <w:r>
        <w:rPr>
          <w:sz w:val="22"/>
        </w:rPr>
        <w:t>, à Rua Curitiba nº 561, Belo Horizonte, conta nº 7757-7, do BANCO DO BRASIL, Agência código 033-7 (Centro), Belo Horizo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ÁGRAFO SEGUN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recolhimento da Contribuição Confederativa fora do prazo acarretará acréscimo com base na variação do IGP-M do período em atraso, acrescido de multa de 2% (dois por cento) e juros moratórios de 1% (um por cento) ao mês ou f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GÉSIMA OITAVA – DATAS FESTIV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partes ajustaram que os empregadores poderão convocar seus empregados para trabalho nas datas e horários segui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 xml:space="preserve">Dia dos Pais </w:t>
      </w:r>
      <w:r>
        <w:rPr>
          <w:sz w:val="22"/>
        </w:rPr>
        <w:t>– dia 09 de agosto de 2003 (sábado), das 09:00 às 19:00 hora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 xml:space="preserve">Dia das Crianças </w:t>
      </w:r>
      <w:r>
        <w:rPr>
          <w:sz w:val="22"/>
        </w:rPr>
        <w:t>– dia 11 de outubro de 2003 (sábado), das 09:00 às 20:00 hora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 xml:space="preserve">Festas Natalinas </w:t>
      </w:r>
      <w:r>
        <w:rPr>
          <w:sz w:val="22"/>
        </w:rPr>
        <w:t xml:space="preserve">– </w:t>
        <w:tab/>
        <w:t>dias 08, 09, 10, 11 e 12 de dezembro de 2003, das 09:00 às 21:00 hor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ias 06 e 13 de dezembro de 2003 (sábado), das 09:00 às 18:00 hor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ia 20 de dezembro de 2003 (sábado), das 09:00 às 19:00 horas;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ias 14 e 21 de dezembro de 2003 (domingo), das 10:00 às 18:00 hor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ias 15, 16, 17, 18, 19, 22 e 23 de dezembro de 2003, das 09:00 às 22:00 hor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ia 24 de dezembro de 2003 (quarta-feira), das 09:00 às 19:00 ho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 xml:space="preserve">Dia das Mães </w:t>
      </w:r>
      <w:r>
        <w:rPr>
          <w:sz w:val="22"/>
        </w:rPr>
        <w:t>– dia 08 de maio de 2004 (sábado), das 09:00 às 19:00 hora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 xml:space="preserve">Dia dos Namorados </w:t>
      </w:r>
      <w:r>
        <w:rPr>
          <w:sz w:val="22"/>
        </w:rPr>
        <w:t>–</w:t>
        <w:tab/>
        <w:t>dia 05 de junho de 2004 (sábado), das 09:00 às 19:00 ho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dias 11 e 12 de junho de 2004, das 09:00 às 19:00 ho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ÁGRAFO ÚN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empregados que trabalharem no domingo, dias 14 e 21 de dezembro de 2003, farão jus a uma folga compensatória para cada domingo trabalhado, em dia útil, a ser gozada até o dia 31 de março de 2004, sendo-lhes garantido o início da jornada de trabalho, na quarta-feira de Cinzas – 25/02/2004 – às 12 ho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GÉSIMA NONA – DISPENSA DE MÉDICO COLABORAD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empresas com mais de 25 (vinte e cinco) e menos de 50 (cinqüenta) empregados, enquadradas no grau de risco 1 ou 2, segundo o Quadro I da NR 4, ficam desobrigadas de indicar médico coordenador do PCM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ÁGRAFO ÚNICO</w:t>
      </w:r>
    </w:p>
    <w:p>
      <w:pPr>
        <w:pStyle w:val="Normal"/>
        <w:jc w:val="both"/>
        <w:rPr/>
      </w:pPr>
      <w:r>
        <w:rPr>
          <w:sz w:val="22"/>
        </w:rPr>
        <w:t xml:space="preserve">O número de empregados a que se refere o </w:t>
      </w:r>
      <w:r>
        <w:rPr>
          <w:i/>
          <w:sz w:val="22"/>
        </w:rPr>
        <w:t>caput</w:t>
      </w:r>
      <w:r>
        <w:rPr>
          <w:sz w:val="22"/>
        </w:rPr>
        <w:t xml:space="preserve"> desta cláusula será aferido computando-se a totalidade dos estabelecimentos da emp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IGÉSIMA – DIFERENÇAS SALARIAIS</w:t>
      </w:r>
    </w:p>
    <w:p>
      <w:pPr>
        <w:pStyle w:val="Normal"/>
        <w:jc w:val="both"/>
        <w:rPr/>
      </w:pPr>
      <w:r>
        <w:rPr>
          <w:sz w:val="22"/>
        </w:rPr>
        <w:t xml:space="preserve">As eventuais diferenças salariais decorrentes da aplicação da cláusula primeira da presente Convenção Coletiva de Trabalho, relativas ao mês de </w:t>
      </w:r>
      <w:r>
        <w:rPr>
          <w:b/>
          <w:sz w:val="22"/>
        </w:rPr>
        <w:t>agosto de 2003</w:t>
      </w:r>
      <w:r>
        <w:rPr>
          <w:sz w:val="22"/>
        </w:rPr>
        <w:t xml:space="preserve">, poderão ser pagas, sem acréscimo de qualquer penalidade, juntamente com o salário do mês de </w:t>
      </w:r>
      <w:r>
        <w:rPr>
          <w:b/>
          <w:sz w:val="22"/>
        </w:rPr>
        <w:t>setembro de 200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IGÉSIMA PRIMEIRA – VIGÊN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resente Convenção terá vigência pelo prazo de 12 (doze) meses, ou seja, de 1º de agosto de 2003 a 31 de julho de 2004. O término da vigência da Convenção não exclui as empresas da obrigação de cumprimento de suas cláusu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, para que produza seus jurídicos efeitos, a presente Convenção Coletiva de Trabalho foi lavrada em 08 (oito) vias de igual forma e teor, sendo levada a depósito e registro junto à Delegacia Regional do Trabalho em Minas Ger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Uberaba, 20 de agost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INDICATO DOS EMPREGADOS</w:t>
        <w:tab/>
        <w:tab/>
        <w:tab/>
        <w:tab/>
        <w:tab/>
        <w:t>SINDICATO DO COMÉRC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O COMÉRCIO DE UBERABA</w:t>
        <w:tab/>
        <w:tab/>
        <w:tab/>
        <w:tab/>
        <w:tab/>
        <w:t>VAREJISTA DE UBERABA</w:t>
      </w:r>
    </w:p>
    <w:p>
      <w:pPr>
        <w:pStyle w:val="Normal"/>
        <w:jc w:val="both"/>
        <w:rPr/>
      </w:pPr>
      <w:r>
        <w:rPr>
          <w:sz w:val="22"/>
        </w:rPr>
        <w:t xml:space="preserve">Pedro Ferreira Rodovalho – </w:t>
      </w:r>
      <w:r>
        <w:rPr>
          <w:i/>
          <w:sz w:val="22"/>
        </w:rPr>
        <w:t>Presidente</w:t>
        <w:tab/>
        <w:tab/>
        <w:tab/>
        <w:tab/>
        <w:tab/>
      </w:r>
      <w:r>
        <w:rPr>
          <w:sz w:val="22"/>
        </w:rPr>
        <w:t xml:space="preserve">Abrão Miguel Árabe – </w:t>
      </w:r>
      <w:r>
        <w:rPr>
          <w:i/>
          <w:sz w:val="22"/>
        </w:rPr>
        <w:t>President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EDERAÇÃO DO COMÉRCIO DO ESTADO DE MINAS GERAI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BRÃO MIGUEL ÁRABE – REPRESENTANTE CREDENCIA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701" w:right="900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52:00Z</dcterms:created>
  <dc:creator>SEC-Uberaba</dc:creator>
  <dc:description/>
  <dc:language>en-US</dc:language>
  <cp:lastModifiedBy>SEC-Uberaba</cp:lastModifiedBy>
  <dcterms:modified xsi:type="dcterms:W3CDTF">2004-07-28T15:52:00Z</dcterms:modified>
  <cp:revision>2</cp:revision>
  <dc:subject/>
  <dc:title>CONVENÇÃO COLETIVA DE TRABALHO CELEBRADA ENTRE O SINDICATO DOS EMPREGADOS NO COMÉRCIO DE UBERABA, O SINDICATO DO COMÉRCIO VARE</dc:title>
</cp:coreProperties>
</file>