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ind w:left="709" w:hanging="0"/>
        <w:jc w:val="center"/>
        <w:rPr>
          <w:rFonts w:ascii="Calibri" w:hAnsi="Calibri" w:cs="Calibri"/>
          <w:b/>
          <w:b/>
          <w:spacing w:val="160"/>
          <w:sz w:val="28"/>
          <w:szCs w:val="28"/>
        </w:rPr>
      </w:pPr>
      <w:r>
        <w:rPr>
          <w:rFonts w:cs="Calibri" w:ascii="Calibri" w:hAnsi="Calibri"/>
          <w:b/>
          <w:spacing w:val="160"/>
          <w:sz w:val="28"/>
          <w:szCs w:val="28"/>
        </w:rPr>
        <w:t>COMUNICADO</w:t>
      </w:r>
    </w:p>
    <w:p>
      <w:pPr>
        <w:pStyle w:val="Normal"/>
        <w:widowControl w:val="false"/>
        <w:spacing w:lineRule="auto" w:line="228"/>
        <w:ind w:left="709" w:hanging="0"/>
        <w:jc w:val="both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widowControl w:val="false"/>
        <w:spacing w:lineRule="auto" w:line="228"/>
        <w:ind w:left="709" w:hanging="0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widowControl w:val="false"/>
        <w:spacing w:lineRule="auto" w:line="228"/>
        <w:ind w:left="709" w:hanging="0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Aos Comerciários, comerciantes e seus prepostos:</w:t>
      </w:r>
    </w:p>
    <w:p>
      <w:pPr>
        <w:pStyle w:val="Normal"/>
        <w:widowControl w:val="false"/>
        <w:spacing w:lineRule="auto" w:line="228"/>
        <w:ind w:left="709" w:hanging="0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widowControl w:val="false"/>
        <w:spacing w:lineRule="auto" w:line="228"/>
        <w:ind w:left="709" w:hanging="0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Desde novembro de 2012, esta Federação dos Empregados no Comércio e Congêneres do Estado de Minas Gerais – Feccoemg tem buscado, sem sucesso, celebrar as convenções coletivas de trabalho (comércio e serviços) referentes à data-base de 1º/1/2013, com a Federação do Comércio de Bens, Serviços e Turismo do Estado de Minas Gerais – Fecomércio.</w:t>
      </w:r>
    </w:p>
    <w:p>
      <w:pPr>
        <w:pStyle w:val="Normal"/>
        <w:widowControl w:val="false"/>
        <w:spacing w:lineRule="auto" w:line="228"/>
        <w:ind w:left="709" w:hanging="0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widowControl w:val="false"/>
        <w:spacing w:lineRule="auto" w:line="228"/>
        <w:ind w:left="709" w:hanging="0"/>
        <w:jc w:val="both"/>
        <w:rPr/>
      </w:pPr>
      <w:r>
        <w:rPr>
          <w:rFonts w:cs="Calibri" w:ascii="Calibri" w:hAnsi="Calibri"/>
          <w:spacing w:val="20"/>
        </w:rPr>
        <w:t>Diante disso, informamos a todos que, sem amparo em convenção coletiva, com fundamento o art. 6º-A, da Lei nº 10.101/2000, é expressamente vedado o trabalho de empregados comerciários em feriados.</w:t>
      </w:r>
    </w:p>
    <w:p>
      <w:pPr>
        <w:pStyle w:val="Normal"/>
        <w:widowControl w:val="false"/>
        <w:spacing w:lineRule="auto" w:line="228"/>
        <w:ind w:left="709" w:hanging="0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widowControl w:val="false"/>
        <w:spacing w:lineRule="auto" w:line="228"/>
        <w:ind w:left="709" w:hanging="0"/>
        <w:jc w:val="both"/>
        <w:rPr/>
      </w:pPr>
      <w:r>
        <w:rPr>
          <w:rFonts w:cs="Calibri" w:ascii="Calibri" w:hAnsi="Calibri"/>
          <w:spacing w:val="20"/>
        </w:rPr>
        <w:t>E, também por ausência de convenção coletiva de trabalho, não é possível aos empregadores do comércio e serviços compensar a jornada através do sistema de “banco horas” (TST/Súmula 85, V), devendo as horas extras laboradas serem pagas no próprio mês, acrescidas do adicional legal.</w:t>
      </w:r>
    </w:p>
    <w:p>
      <w:pPr>
        <w:pStyle w:val="Normal"/>
        <w:widowControl w:val="false"/>
        <w:spacing w:lineRule="auto" w:line="228"/>
        <w:ind w:left="709" w:hanging="0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widowControl w:val="false"/>
        <w:spacing w:lineRule="auto" w:line="228"/>
        <w:ind w:left="709" w:hanging="0"/>
        <w:jc w:val="both"/>
        <w:rPr/>
      </w:pPr>
      <w:r>
        <w:rPr>
          <w:rFonts w:cs="Calibri" w:ascii="Calibri" w:hAnsi="Calibri"/>
          <w:spacing w:val="20"/>
        </w:rPr>
        <w:t xml:space="preserve">Assim, desde 1º/1/2013, está vedado o trabalho de comerciários em feriados, bem como estão os empregadores do comércio proibidos de utilizar o “banco de horas”, em mais de </w:t>
      </w:r>
      <w:r>
        <w:rPr>
          <w:rFonts w:cs="Calibri" w:ascii="Calibri" w:hAnsi="Calibri"/>
          <w:b/>
          <w:spacing w:val="20"/>
          <w:u w:val="single"/>
        </w:rPr>
        <w:t>700 cidades</w:t>
      </w:r>
      <w:r>
        <w:rPr>
          <w:rFonts w:cs="Calibri" w:ascii="Calibri" w:hAnsi="Calibri"/>
          <w:spacing w:val="20"/>
        </w:rPr>
        <w:t xml:space="preserve"> do Estado de Minas Gerais.</w:t>
      </w:r>
    </w:p>
    <w:p>
      <w:pPr>
        <w:pStyle w:val="Normal"/>
        <w:widowControl w:val="false"/>
        <w:spacing w:lineRule="auto" w:line="228"/>
        <w:ind w:left="709" w:hanging="0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widowControl w:val="false"/>
        <w:spacing w:lineRule="auto" w:line="228"/>
        <w:ind w:left="709" w:hanging="0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 xml:space="preserve">Confira </w:t>
      </w:r>
      <w:r>
        <w:rPr>
          <w:rFonts w:cs="Calibri" w:ascii="Calibri" w:hAnsi="Calibri"/>
          <w:b/>
          <w:color w:val="C00000"/>
          <w:spacing w:val="20"/>
        </w:rPr>
        <w:t>aqui</w:t>
      </w:r>
      <w:r>
        <w:rPr>
          <w:rFonts w:cs="Calibri" w:ascii="Calibri" w:hAnsi="Calibri"/>
          <w:spacing w:val="20"/>
        </w:rPr>
        <w:t xml:space="preserve"> as cidades que estão sem convenção coletiva de trabalho, onde não poderá haver trabalho de comerciários.</w:t>
      </w:r>
    </w:p>
    <w:p>
      <w:pPr>
        <w:pStyle w:val="Normal"/>
        <w:widowControl w:val="false"/>
        <w:spacing w:lineRule="auto" w:line="228"/>
        <w:ind w:left="709" w:hanging="0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widowControl w:val="false"/>
        <w:spacing w:lineRule="auto" w:line="228"/>
        <w:ind w:left="709" w:hanging="0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Lembramos a todos, portanto, que no feriado do próximo dia 30/5/2013 (</w:t>
      </w:r>
      <w:r>
        <w:rPr>
          <w:rFonts w:cs="Calibri" w:ascii="Calibri" w:hAnsi="Calibri"/>
          <w:i/>
          <w:spacing w:val="20"/>
        </w:rPr>
        <w:t>Corpus Christi</w:t>
      </w:r>
      <w:r>
        <w:rPr>
          <w:rFonts w:cs="Calibri" w:ascii="Calibri" w:hAnsi="Calibri"/>
          <w:spacing w:val="20"/>
        </w:rPr>
        <w:t xml:space="preserve">), está proibido o trabalho dos comerciários </w:t>
      </w:r>
      <w:r>
        <w:rPr>
          <w:rFonts w:cs="Calibri" w:ascii="Calibri" w:hAnsi="Calibri"/>
          <w:b/>
          <w:spacing w:val="20"/>
          <w:u w:val="single"/>
        </w:rPr>
        <w:t>em todas essas cidades</w:t>
      </w:r>
      <w:r>
        <w:rPr>
          <w:rFonts w:cs="Calibri" w:ascii="Calibri" w:hAnsi="Calibri"/>
          <w:spacing w:val="20"/>
        </w:rPr>
        <w:t>!</w:t>
      </w:r>
    </w:p>
    <w:p>
      <w:pPr>
        <w:pStyle w:val="Normal"/>
        <w:widowControl w:val="false"/>
        <w:spacing w:lineRule="auto" w:line="228"/>
        <w:ind w:left="709" w:hanging="0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widowControl w:val="false"/>
        <w:spacing w:lineRule="auto" w:line="228"/>
        <w:ind w:left="709" w:hanging="0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Esta Feccoemg está atenta e tomará todas as medidas cabíveis, judiciais e extrajudiciais, em face de todos aqueles que insistirem no descumprimento da lei, visando resguardar os direitos dos empregados que representa. Denuncie!</w:t>
      </w:r>
    </w:p>
    <w:p>
      <w:pPr>
        <w:pStyle w:val="Normal"/>
        <w:widowControl w:val="false"/>
        <w:spacing w:lineRule="auto" w:line="228"/>
        <w:ind w:left="709" w:hanging="0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widowControl w:val="false"/>
        <w:spacing w:lineRule="auto" w:line="228"/>
        <w:ind w:left="709" w:hanging="0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O respeito e o cumprimento da lei é obrigação de todos.</w:t>
      </w:r>
    </w:p>
    <w:p>
      <w:pPr>
        <w:pStyle w:val="Normal"/>
        <w:widowControl w:val="false"/>
        <w:spacing w:lineRule="auto" w:line="228"/>
        <w:ind w:left="709" w:hanging="0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widowControl w:val="false"/>
        <w:spacing w:lineRule="auto" w:line="228"/>
        <w:ind w:left="709" w:hanging="0"/>
        <w:jc w:val="right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</w:rPr>
        <w:t>FEDERAÇÃO DOS EMPREGADOS NO COMÉRCIO E</w:t>
      </w:r>
    </w:p>
    <w:p>
      <w:pPr>
        <w:pStyle w:val="Normal"/>
        <w:widowControl w:val="false"/>
        <w:spacing w:lineRule="auto" w:line="228"/>
        <w:ind w:left="709" w:hanging="0"/>
        <w:jc w:val="right"/>
        <w:rPr/>
      </w:pPr>
      <w:r>
        <w:rPr>
          <w:rFonts w:cs="Calibri" w:ascii="Calibri" w:hAnsi="Calibri"/>
          <w:b/>
          <w:spacing w:val="20"/>
          <w:sz w:val="16"/>
          <w:szCs w:val="16"/>
        </w:rPr>
        <w:t>CONGÊNEGERES DO ESTADO DE MINAS GERAIS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bCs/>
          <w:spacing w:val="20"/>
          <w:sz w:val="28"/>
          <w:szCs w:val="28"/>
        </w:rPr>
      </w:pPr>
      <w:r>
        <w:rPr>
          <w:rFonts w:cs="Calibri"/>
          <w:b/>
          <w:bCs/>
          <w:spacing w:val="20"/>
          <w:sz w:val="28"/>
          <w:szCs w:val="28"/>
        </w:rPr>
        <w:t>RELAÇÃO DE CIDADES SEM CONVENÇÃO COLETIVA</w:t>
      </w:r>
    </w:p>
    <w:p>
      <w:pPr>
        <w:pStyle w:val="Normal"/>
        <w:rPr>
          <w:rFonts w:cs="Calibri"/>
          <w:b/>
          <w:b/>
          <w:bCs/>
          <w:spacing w:val="20"/>
          <w:sz w:val="28"/>
          <w:szCs w:val="28"/>
        </w:rPr>
      </w:pPr>
      <w:r>
        <w:rPr>
          <w:rFonts w:cs="Calibri"/>
          <w:b/>
          <w:bCs/>
          <w:spacing w:val="2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2126" w:footer="737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Abadia dos Dourado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hanging="0"/>
        <w:rPr/>
      </w:pPr>
      <w:r>
        <w:rPr>
          <w:rFonts w:cs="Calibri"/>
          <w:b/>
          <w:bCs/>
          <w:spacing w:val="20"/>
          <w:sz w:val="18"/>
          <w:szCs w:val="18"/>
        </w:rPr>
        <w:t>Abre Campz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Acaiac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Açucen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Água Bo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Aguanil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Águas Vermelh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Aimoré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Aiuruoc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Alago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Alfredo Vasconcelo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Alpercat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Alto Caparaó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Alto Jequitibá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Alto Rio Doce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Alvareng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Alvinópoli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Amparo do Serr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Andrelândi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Angelândi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Antônio Carlo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Antônio Di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Antônio Prado de Min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Araçaí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Aracitab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Arantin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Arapong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Araporã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Argerit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Aricanduv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Arino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Bambuí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Bandeir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Barão de Monte Alt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Barra Long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Belmiro Brag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Belo Oriente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Beril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Berizal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Bertópoli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Bias Forte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Bic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Bocaina de Min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Bom Jardim de Min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Bom Jesus do Galh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Bom Sucess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Bonfim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Bonfinópolis de Min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Bonito de Min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Brasilândia de Min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Braún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Brumadinh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Bugre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Buriti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Buritizeir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abeceira Grande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achoeira de Pajeú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aian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amach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ampo Azul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ampos Alto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ana Verde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andei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antagal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aparaó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apitão Andrade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aputir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araí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arangol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arbonit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armési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armo de Min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armo do Cajuru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armópolis de Min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arranc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arvalhópoli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arvalho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ascalho Ric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atuti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entral de Min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hácar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halé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hapada do Norte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hapada Gaúch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hiador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laraval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olun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omercinh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onceição de Ipanem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onceição do Pará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onceição do Rio Verde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ônego Marinh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onfin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onselheiro Pen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ordislândi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oroaci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oromandel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oronel Murt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oronel Pachec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órrego Fund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órrego Nov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outo de Magalhães de Min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risólit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ristai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ristin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rucilândi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ruzíli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uparaque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Curral de Dentr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Descobert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Desterro do Mel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Diogo de Vasconcelo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Dionísi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Divino das Laranjeir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Divin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Divinolândia de Min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Divisa Alegre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Divisa Nov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Divisópoli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Dom Bosc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Dom Cavati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Dom Joaquim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Dom Silvéri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Dom Viços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Dores de Guanhãe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Doresópoli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Douradoquar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Durandé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Engenheiro Cald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Entre Folh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Espera Feliz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Espinos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Estrela Dalv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Estrela do Sul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Eugenópoli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Ewbank da Câmar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Fam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Faria Lemo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Felício dos Santo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Felisburg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Fernandes Tourinh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Fervedour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Florestal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Formos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Francisco Badaró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Franciscópoli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Frei Lagonegr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Fronteira dos Vale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Fruta de Leite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Funilândi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Galiléi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Gameleir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Goiabeir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Goianá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Gonzag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Grupiar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Guanhãe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Guaraciab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Guaraciam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Guaranési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Guarará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Guarda-Mor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Iapu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Ibertiog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Ibitiúra de Min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Icaraí de Min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Igarating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Imbé de Min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Indaiabir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Indianópoli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Ingaí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Inhapim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Ipab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Ipanem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Itabirinha de Manten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Itaguar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Itaipé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Itamarandib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Itambé do Mato Dentr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Itamonte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Itanhandu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Itanhomi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Itatiaiuçu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Ituet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Ituting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Jaboticatub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Jacint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Jaguaraçu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Jenipapo de Min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Jequeri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Jequitaí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Jequitibá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Jesuâni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Joanési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João Pinheir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Jordâni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José Gonçalves de Min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José Raydan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Josenópoli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Juveníli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Lajinh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Leme do Prad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Liberdade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Lima Duarte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Luisburg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Luislândi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Luminári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Machacali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Madre de Deus de Min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Mamon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Manhumirim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Manten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Mar de Espanh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Maria da Fé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Marilac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Mário Campo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Maripá de Min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Marliéri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Martins Soare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Mata Verde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Materlândi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Mathias Lobat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Matias Barbos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Matias Cardos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Matipó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Medeiro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Mendes Pimentel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Mesquit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Minas Nov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Minduri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Miradour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Miravâni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Moed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Montalvâni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Monte Alegre de Min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Monte Bel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Monte Formos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Montezum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Morro do Pilar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Mutum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Nacip Raydan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Naque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Natalândi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Ninheir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Nova Belém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Nova Er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Nova Uniã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Novo Oriente de Min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Novorizonte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Olari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Olhos-d'Águ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Olímpio Noronh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Oliveira Forte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Onça de Pitangui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Oratório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Orizâni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Padre Carvalh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Pai Pedr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Paiv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Palm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Palmópoli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Paracatu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Passa Quatr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Passa Temp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Passa-Vinte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Pati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Patrocínio do Muriaé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Paulist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Peçanh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Pedra Bonit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Pedra do Indaiá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Pedra Dourad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Pedro Teixeir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Pequeri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Pequi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Periquit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Pescador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Piau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Piedade de Carating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Piedade do Rio Grande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Piedade dos Gerai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Piedade de Ponte Nov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Pingo-d'Águ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Pintópoli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Piracem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Piranguçu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Pirapeting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Planur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Poço Fund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Pocrane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Ponto Chique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Ponto dos Volante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Pouso Alt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Pratinh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Presidente Bernarde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Raul Soare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Recrei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Redut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Resplendor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Ressaquinh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Riachinh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Ribeirão Vermelh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Rio do Prad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Rio Doce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Rio Mans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Rio Nov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Rio Pardo de Min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Rio Pret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Rio Vermelh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Rochedo de Min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Romari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Rosário da Limeir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Rubelit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Rubim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abinópoli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alto da Divis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anta Bárbara do Leste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anta Bárbara do Monte Verde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anta Bárbara do Tugúri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anta Cruz de Min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anta Cruz de Salin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anta Cruz do Escalvad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anta Efigênia de Min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anta Fé de Min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anta Helena de Min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anta Margarid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anta Maria do Salt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anta Maria do Suaçuí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anta Rita de Ibitipoc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anta Rita de Jacuting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anta Rita de Min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anta Rita do Ituet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antana de Pirapam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antana do Desert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antana do Garambéu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antana do Jacaré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antana do Manhuaçu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antana do Paraís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antana do Riach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anto Antônio do Ampar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anto Antônio do Aventureir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anto Antônio do Gram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anto Antônio do Itambé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anto Antônio do Jacint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anto Antônio do Retir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ão Bento Abade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ão Domingos das Dore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ão Domingos do Prat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ão Félix de Min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ão Francisco de Paul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ão Francisco do Glóri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ão Geraldo da Piedade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ão Geraldo do Baixi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ão Gonçalo do Pará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ão Gonçalo do Rio Pret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ão João da Lago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ão João das Missõe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ão João do Manhuaçu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ão João do Manteninh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ão João do Oriente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ão João do Pacuí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ão João do Paraís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ão João Evangelist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ão João Nepomucen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ão José da Lap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ão José da Safir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ão José da Varginh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ão José do Goiabal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ão José do Jacuri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ão José do Mantiment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ão Pedro do Suaçuí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ão Pedro dos Ferro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ão Sebastião da Vargem Alegre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ão Sebastião do Ant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ão Sebastião do Maranhã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ão Sebastião do Oeste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ão Sebastião do Rio Verde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ão Thomé das Letr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ão Vicente de Min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ardoá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arzed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em-Peixe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enador Corte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enador Modestino Gonçalve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enhora do Port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enhora dos Remédio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ericit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eriting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erra Azul de Min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erra dos Aimoré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errani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erranópolis de Min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errano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etubinh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imão Pereir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imonési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obráli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Soledade de Min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Taparub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Tapiraí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Taquaraçu de Min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Tarumirim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Tombo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Tumiriting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Tupaciguar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Turmalin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Turvolândi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Ubaí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Ubaporang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Umburatib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Unaí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União de Min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Uruana de Min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Urucâni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Urucui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Vargem Alegre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Vargem Grande do Rio Pard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Vazante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Veredinh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Vermelho Novo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Vieira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Virgíni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Virginópolis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cs="Calibri"/>
          <w:b/>
          <w:b/>
          <w:bCs/>
          <w:spacing w:val="20"/>
          <w:sz w:val="18"/>
          <w:szCs w:val="18"/>
        </w:rPr>
      </w:pPr>
      <w:r>
        <w:rPr>
          <w:rFonts w:cs="Calibri"/>
          <w:b/>
          <w:bCs/>
          <w:spacing w:val="20"/>
          <w:sz w:val="18"/>
          <w:szCs w:val="18"/>
        </w:rPr>
        <w:t>Virgolândia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/>
      </w:pPr>
      <w:r>
        <w:rPr/>
        <w:t>Volta Grand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851" w:gutter="0" w:header="720" w:top="2126" w:footer="737" w:bottom="1361"/>
          <w:pgNumType w:fmt="decimal"/>
          <w:cols w:num="3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2126" w:footer="73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1"/>
    <w:family w:val="roma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709" w:hanging="0"/>
      <w:jc w:val="center"/>
      <w:rPr/>
    </w:pPr>
    <w:r>
      <w:rPr>
        <w:rFonts w:cs="Arial" w:ascii="Arial" w:hAnsi="Arial"/>
        <w:spacing w:val="20"/>
        <w:sz w:val="18"/>
      </w:rPr>
      <w:t>Rua dos Guajajaras, 490 - Centro - Belo Horizonte - MG - CEP 30180-100</w:t>
    </w:r>
    <w:r>
      <w:rPr>
        <w:rFonts w:cs="Arial" w:ascii="Arial" w:hAnsi="Arial"/>
        <w:spacing w:val="20"/>
      </w:rPr>
      <w:br/>
    </w:r>
    <w:r>
      <w:rPr>
        <w:rFonts w:eastAsia="Wingdings" w:cs="Wingdings" w:ascii="Wingdings" w:hAnsi="Wingdings"/>
        <w:spacing w:val="20"/>
        <w:sz w:val="18"/>
      </w:rPr>
      <w:t></w:t>
    </w:r>
    <w:r>
      <w:rPr>
        <w:rFonts w:cs="Arial" w:ascii="Arial" w:hAnsi="Arial"/>
        <w:spacing w:val="20"/>
        <w:sz w:val="18"/>
      </w:rPr>
      <w:t xml:space="preserve"> (31) 3236-2500 - </w:t>
    </w:r>
    <w:r>
      <w:rPr>
        <w:rFonts w:eastAsia="Webdings" w:cs="Webdings" w:ascii="Webdings" w:hAnsi="Webdings"/>
        <w:spacing w:val="20"/>
        <w:sz w:val="18"/>
      </w:rPr>
      <w:t></w:t>
    </w:r>
    <w:r>
      <w:rPr>
        <w:rFonts w:cs="Arial" w:ascii="Arial" w:hAnsi="Arial"/>
        <w:spacing w:val="20"/>
        <w:sz w:val="18"/>
      </w:rPr>
      <w:t xml:space="preserve"> (31) 3274-0090 - </w:t>
    </w:r>
    <w:r>
      <w:rPr>
        <w:rFonts w:eastAsia="Webdings" w:cs="Webdings" w:ascii="Webdings" w:hAnsi="Webdings"/>
        <w:spacing w:val="20"/>
        <w:sz w:val="18"/>
      </w:rPr>
      <w:t></w:t>
    </w:r>
    <w:r>
      <w:rPr>
        <w:rFonts w:cs="Arial" w:ascii="Arial" w:hAnsi="Arial"/>
        <w:spacing w:val="20"/>
        <w:sz w:val="18"/>
      </w:rPr>
      <w:t xml:space="preserve"> </w:t>
    </w:r>
    <w:hyperlink r:id="rId1">
      <w:r>
        <w:rPr>
          <w:rStyle w:val="InternetLink"/>
          <w:rFonts w:cs="Arial" w:ascii="Arial" w:hAnsi="Arial"/>
          <w:spacing w:val="20"/>
          <w:sz w:val="16"/>
        </w:rPr>
        <w:t>presidencia@feccoemg.org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709" w:hanging="0"/>
      <w:jc w:val="center"/>
      <w:rPr/>
    </w:pPr>
    <w:r>
      <w:rPr>
        <w:rFonts w:cs="Arial" w:ascii="Arial" w:hAnsi="Arial"/>
        <w:spacing w:val="20"/>
        <w:sz w:val="18"/>
      </w:rPr>
      <w:t>Rua dos Guajajaras, 490 - Centro - Belo Horizonte - MG - CEP 30180-100</w:t>
    </w:r>
    <w:r>
      <w:rPr>
        <w:rFonts w:cs="Arial" w:ascii="Arial" w:hAnsi="Arial"/>
        <w:spacing w:val="20"/>
      </w:rPr>
      <w:br/>
    </w:r>
    <w:r>
      <w:rPr>
        <w:rFonts w:eastAsia="Wingdings" w:cs="Wingdings" w:ascii="Wingdings" w:hAnsi="Wingdings"/>
        <w:spacing w:val="20"/>
        <w:sz w:val="18"/>
      </w:rPr>
      <w:t></w:t>
    </w:r>
    <w:r>
      <w:rPr>
        <w:rFonts w:cs="Arial" w:ascii="Arial" w:hAnsi="Arial"/>
        <w:spacing w:val="20"/>
        <w:sz w:val="18"/>
      </w:rPr>
      <w:t xml:space="preserve"> (31) 3236-2500 - </w:t>
    </w:r>
    <w:r>
      <w:rPr>
        <w:rFonts w:eastAsia="Webdings" w:cs="Webdings" w:ascii="Webdings" w:hAnsi="Webdings"/>
        <w:spacing w:val="20"/>
        <w:sz w:val="18"/>
      </w:rPr>
      <w:t></w:t>
    </w:r>
    <w:r>
      <w:rPr>
        <w:rFonts w:cs="Arial" w:ascii="Arial" w:hAnsi="Arial"/>
        <w:spacing w:val="20"/>
        <w:sz w:val="18"/>
      </w:rPr>
      <w:t xml:space="preserve"> (31) 3274-0090 - </w:t>
    </w:r>
    <w:r>
      <w:rPr>
        <w:rFonts w:eastAsia="Webdings" w:cs="Webdings" w:ascii="Webdings" w:hAnsi="Webdings"/>
        <w:spacing w:val="20"/>
        <w:sz w:val="18"/>
      </w:rPr>
      <w:t></w:t>
    </w:r>
    <w:r>
      <w:rPr>
        <w:rFonts w:cs="Arial" w:ascii="Arial" w:hAnsi="Arial"/>
        <w:spacing w:val="20"/>
        <w:sz w:val="18"/>
      </w:rPr>
      <w:t xml:space="preserve"> </w:t>
    </w:r>
    <w:hyperlink r:id="rId1">
      <w:r>
        <w:rPr>
          <w:rStyle w:val="InternetLink"/>
          <w:rFonts w:cs="Arial" w:ascii="Arial" w:hAnsi="Arial"/>
          <w:spacing w:val="20"/>
          <w:sz w:val="16"/>
        </w:rPr>
        <w:t>presidencia@feccoemg.org.br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709" w:hanging="0"/>
      <w:jc w:val="center"/>
      <w:rPr/>
    </w:pPr>
    <w:r>
      <w:rPr>
        <w:rFonts w:cs="Arial" w:ascii="Arial" w:hAnsi="Arial"/>
        <w:spacing w:val="20"/>
        <w:sz w:val="18"/>
      </w:rPr>
      <w:t>Rua dos Guajajaras, 490 - Centro - Belo Horizonte - MG - CEP 30180-100</w:t>
    </w:r>
    <w:r>
      <w:rPr>
        <w:rFonts w:cs="Arial" w:ascii="Arial" w:hAnsi="Arial"/>
        <w:spacing w:val="20"/>
      </w:rPr>
      <w:br/>
    </w:r>
    <w:r>
      <w:rPr>
        <w:rFonts w:eastAsia="Wingdings" w:cs="Wingdings" w:ascii="Wingdings" w:hAnsi="Wingdings"/>
        <w:spacing w:val="20"/>
        <w:sz w:val="18"/>
      </w:rPr>
      <w:t></w:t>
    </w:r>
    <w:r>
      <w:rPr>
        <w:rFonts w:cs="Arial" w:ascii="Arial" w:hAnsi="Arial"/>
        <w:spacing w:val="20"/>
        <w:sz w:val="18"/>
      </w:rPr>
      <w:t xml:space="preserve"> (31) 3236-2500 - </w:t>
    </w:r>
    <w:r>
      <w:rPr>
        <w:rFonts w:eastAsia="Webdings" w:cs="Webdings" w:ascii="Webdings" w:hAnsi="Webdings"/>
        <w:spacing w:val="20"/>
        <w:sz w:val="18"/>
      </w:rPr>
      <w:t></w:t>
    </w:r>
    <w:r>
      <w:rPr>
        <w:rFonts w:cs="Arial" w:ascii="Arial" w:hAnsi="Arial"/>
        <w:spacing w:val="20"/>
        <w:sz w:val="18"/>
      </w:rPr>
      <w:t xml:space="preserve"> (31) 3274-0090 - </w:t>
    </w:r>
    <w:r>
      <w:rPr>
        <w:rFonts w:eastAsia="Webdings" w:cs="Webdings" w:ascii="Webdings" w:hAnsi="Webdings"/>
        <w:spacing w:val="20"/>
        <w:sz w:val="18"/>
      </w:rPr>
      <w:t></w:t>
    </w:r>
    <w:r>
      <w:rPr>
        <w:rFonts w:cs="Arial" w:ascii="Arial" w:hAnsi="Arial"/>
        <w:spacing w:val="20"/>
        <w:sz w:val="18"/>
      </w:rPr>
      <w:t xml:space="preserve"> </w:t>
    </w:r>
    <w:hyperlink r:id="rId1">
      <w:r>
        <w:rPr>
          <w:rStyle w:val="InternetLink"/>
          <w:rFonts w:cs="Arial" w:ascii="Arial" w:hAnsi="Arial"/>
          <w:spacing w:val="20"/>
          <w:sz w:val="16"/>
        </w:rPr>
        <w:t>presidencia@feccoemg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ind w:left="142" w:hanging="0"/>
      <w:jc w:val="center"/>
      <w:rPr>
        <w:rFonts w:ascii="Arial" w:hAnsi="Arial" w:cs="Arial"/>
        <w:b/>
        <w:b/>
        <w:smallCaps/>
        <w:spacing w:val="100"/>
        <w:sz w:val="3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4945</wp:posOffset>
              </wp:positionH>
              <wp:positionV relativeFrom="paragraph">
                <wp:posOffset>-127000</wp:posOffset>
              </wp:positionV>
              <wp:extent cx="795655" cy="795655"/>
              <wp:effectExtent l="7620" t="6985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5600" cy="795600"/>
                        <a:chOff x="0" y="0"/>
                        <a:chExt cx="795600" cy="795600"/>
                      </a:xfrm>
                    </wpg:grpSpPr>
                    <wpg:grpSp>
                      <wpg:cNvGrpSpPr/>
                      <wpg:grpSpPr>
                        <a:xfrm>
                          <a:off x="189720" y="230400"/>
                          <a:ext cx="408960" cy="33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40896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800" y="22104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95600" cy="795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480" y="48960"/>
                          <a:ext cx="692640" cy="70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- DO ESTADO DE MINAS GERAIS -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72639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480" y="46440"/>
                          <a:ext cx="692640" cy="70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FEDERAÇÃO DOS EMPREGADOS  NO COMÉRCIO E CONGÊNER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200307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95760" y="95760"/>
                          <a:ext cx="603720" cy="603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" y="124920"/>
                          <a:ext cx="545400" cy="545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35pt;margin-top:-10pt;width:62.65pt;height:62.65pt" coordorigin="-307,-200" coordsize="1253,1253">
              <v:group id="shape_0" style="position:absolute;left:-9;top:163;width:644;height:5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;top:163;width:643;height:531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63;top:511;width:12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  <v:oval id="shape_0" stroked="t" o:allowincell="f" style="position:absolute;left:-307;top:-200;width:1252;height:1252;mso-wrap-style:none;v-text-anchor:middle">
                <v:fill o:detectmouseclick="t" on="false"/>
                <v:stroke color="black" weight="12600" joinstyle="miter" endcap="flat"/>
                <w10:wrap type="none"/>
              </v:oval>
              <v:rect id="shape_0" fillcolor="black" stroked="t" o:allowincell="f" style="position:absolute;left:-226;top:-123;width:1090;height:1113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Arial Narrow" w:hAnsi="Arial Narrow" w:eastAsia="Arial Narrow" w:cs="Arial Narrow"/>
                          <w:lang w:val="en-US" w:bidi="hi-IN"/>
                        </w:rPr>
                        <w:t>- DO ESTADO DE MINAS GERAIS -</w:t>
                      </w:r>
                    </w:p>
                  </w:txbxContent>
                </v:textbox>
                <v:path textpathok="t"/>
                <v:textpath on="t" fitshape="t" string="- DO ESTADO DE MINAS GERAIS -" style="font-family:&quot;Arial Narrow&quot;;font-size:8pt"/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-226;top:-127;width:1090;height:1113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Arial Narrow" w:hAnsi="Arial Narrow" w:eastAsia="Arial Narrow" w:cs="Arial Narrow"/>
                          <w:lang w:val="en-US" w:bidi="hi-IN"/>
                        </w:rPr>
                        <w:t>FEDERAÇÃO DOS EMPREGADOS  NO COMÉRCIO E CONGÊNERES</w:t>
                      </w:r>
                    </w:p>
                  </w:txbxContent>
                </v:textbox>
                <v:path textpathok="t"/>
                <v:textpath on="t" fitshape="t" string="FEDERAÇÃO DOS EMPREGADOS  NO COMÉRCIO E CONGÊNERES" style="font-family:&quot;Arial Narrow&quot;;font-size:8pt"/>
                <v:fill o:detectmouseclick="t" type="solid" color2="white"/>
                <v:stroke color="black" weight="9360" joinstyle="miter" endcap="flat"/>
                <w10:wrap type="none"/>
              </v:rect>
              <v:oval id="shape_0" stroked="t" o:allowincell="f" style="position:absolute;left:-156;top:-49;width:950;height:950;mso-wrap-style:none;v-text-anchor:middle">
                <v:fill o:detectmouseclick="t" on="false"/>
                <v:stroke color="black" weight="12600" joinstyle="miter" endcap="flat"/>
                <w10:wrap type="none"/>
              </v:oval>
              <v:oval id="shape_0" stroked="t" o:allowincell="f" style="position:absolute;left:-111;top:-3;width:858;height:858;mso-wrap-style:none;v-text-anchor:middle">
                <v:fill o:detectmouseclick="t" on="false"/>
                <v:stroke color="black" weight="12600" joinstyle="miter" endcap="flat"/>
                <w10:wrap type="none"/>
              </v:oval>
            </v:group>
          </w:pict>
        </mc:Fallback>
      </mc:AlternateContent>
    </w:r>
    <w:r>
      <w:rPr>
        <w:rFonts w:cs="Arial" w:ascii="Arial" w:hAnsi="Arial"/>
        <w:b/>
        <w:smallCaps/>
        <w:spacing w:val="100"/>
        <w:sz w:val="30"/>
      </w:rPr>
      <w:t>Federação dos Empregados no</w:t>
      <w:br/>
      <w:t>Comércio e Congêneres do</w:t>
      <w:br/>
      <w:t>Estado de Minas Gerais</w:t>
    </w:r>
  </w:p>
  <w:p>
    <w:pPr>
      <w:pStyle w:val="Header"/>
      <w:ind w:left="14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NPJ 17.219.585/0001-38</w:t>
    </w:r>
  </w:p>
  <w:p>
    <w:pPr>
      <w:pStyle w:val="Header"/>
      <w:pBdr>
        <w:bottom w:val="double" w:sz="4" w:space="1" w:color="000000"/>
      </w:pBdr>
      <w:ind w:left="709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pBdr>
        <w:bottom w:val="double" w:sz="4" w:space="1" w:color="000000"/>
      </w:pBdr>
      <w:ind w:left="709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ind w:left="142" w:hanging="0"/>
      <w:jc w:val="center"/>
      <w:rPr>
        <w:rFonts w:ascii="Arial" w:hAnsi="Arial" w:cs="Arial"/>
        <w:b/>
        <w:b/>
        <w:smallCaps/>
        <w:spacing w:val="100"/>
        <w:sz w:val="3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4945</wp:posOffset>
              </wp:positionH>
              <wp:positionV relativeFrom="paragraph">
                <wp:posOffset>-127000</wp:posOffset>
              </wp:positionV>
              <wp:extent cx="795655" cy="795655"/>
              <wp:effectExtent l="7620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5600" cy="795600"/>
                        <a:chOff x="0" y="0"/>
                        <a:chExt cx="795600" cy="795600"/>
                      </a:xfrm>
                    </wpg:grpSpPr>
                    <wpg:grpSp>
                      <wpg:cNvGrpSpPr/>
                      <wpg:grpSpPr>
                        <a:xfrm>
                          <a:off x="189720" y="230400"/>
                          <a:ext cx="408960" cy="337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40896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800" y="22104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95600" cy="795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480" y="48960"/>
                          <a:ext cx="692640" cy="70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- DO ESTADO DE MINAS GERAIS -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72639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480" y="46440"/>
                          <a:ext cx="692640" cy="70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FEDERAÇÃO DOS EMPREGADOS  NO COMÉRCIO E CONGÊNER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200307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95760" y="95760"/>
                          <a:ext cx="603720" cy="603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" y="124920"/>
                          <a:ext cx="545400" cy="545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35pt;margin-top:-10pt;width:62.65pt;height:62.65pt" coordorigin="-307,-200" coordsize="1253,1253">
              <v:group id="shape_0" style="position:absolute;left:-9;top:163;width:644;height:532">
                <v:shape id="shape_0" stroked="f" o:allowincell="f" style="position:absolute;left:-9;top:163;width:643;height:531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63;top:511;width:12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  <v:oval id="shape_0" stroked="t" o:allowincell="f" style="position:absolute;left:-307;top:-200;width:1252;height:1252;mso-wrap-style:none;v-text-anchor:middle">
                <v:fill o:detectmouseclick="t" on="false"/>
                <v:stroke color="black" weight="12600" joinstyle="miter" endcap="flat"/>
                <w10:wrap type="none"/>
              </v:oval>
              <v:rect id="shape_0" fillcolor="black" stroked="t" o:allowincell="f" style="position:absolute;left:-226;top:-123;width:1090;height:1113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Arial Narrow" w:hAnsi="Arial Narrow" w:eastAsia="Arial Narrow" w:cs="Arial Narrow"/>
                          <w:lang w:val="en-US" w:bidi="hi-IN"/>
                        </w:rPr>
                        <w:t>- DO ESTADO DE MINAS GERAIS -</w:t>
                      </w:r>
                    </w:p>
                  </w:txbxContent>
                </v:textbox>
                <v:path textpathok="t"/>
                <v:textpath on="t" fitshape="t" string="- DO ESTADO DE MINAS GERAIS -" style="font-family:&quot;Arial Narrow&quot;;font-size:8pt"/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-226;top:-127;width:1090;height:1113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Arial Narrow" w:hAnsi="Arial Narrow" w:eastAsia="Arial Narrow" w:cs="Arial Narrow"/>
                          <w:lang w:val="en-US" w:bidi="hi-IN"/>
                        </w:rPr>
                        <w:t>FEDERAÇÃO DOS EMPREGADOS  NO COMÉRCIO E CONGÊNERES</w:t>
                      </w:r>
                    </w:p>
                  </w:txbxContent>
                </v:textbox>
                <v:path textpathok="t"/>
                <v:textpath on="t" fitshape="t" string="FEDERAÇÃO DOS EMPREGADOS  NO COMÉRCIO E CONGÊNERES" style="font-family:&quot;Arial Narrow&quot;;font-size:8pt"/>
                <v:fill o:detectmouseclick="t" type="solid" color2="white"/>
                <v:stroke color="black" weight="9360" joinstyle="miter" endcap="flat"/>
                <w10:wrap type="none"/>
              </v:rect>
              <v:oval id="shape_0" stroked="t" o:allowincell="f" style="position:absolute;left:-156;top:-49;width:950;height:950;mso-wrap-style:none;v-text-anchor:middle">
                <v:fill o:detectmouseclick="t" on="false"/>
                <v:stroke color="black" weight="12600" joinstyle="miter" endcap="flat"/>
                <w10:wrap type="none"/>
              </v:oval>
              <v:oval id="shape_0" stroked="t" o:allowincell="f" style="position:absolute;left:-111;top:-3;width:858;height:858;mso-wrap-style:none;v-text-anchor:middle">
                <v:fill o:detectmouseclick="t" on="false"/>
                <v:stroke color="black" weight="12600" joinstyle="miter" endcap="flat"/>
                <w10:wrap type="none"/>
              </v:oval>
            </v:group>
          </w:pict>
        </mc:Fallback>
      </mc:AlternateContent>
    </w:r>
    <w:r>
      <w:rPr>
        <w:rFonts w:cs="Arial" w:ascii="Arial" w:hAnsi="Arial"/>
        <w:b/>
        <w:smallCaps/>
        <w:spacing w:val="100"/>
        <w:sz w:val="30"/>
      </w:rPr>
      <w:t>Federação dos Empregados no</w:t>
      <w:br/>
      <w:t>Comércio e Congêneres do</w:t>
      <w:br/>
      <w:t>Estado de Minas Gerais</w:t>
    </w:r>
  </w:p>
  <w:p>
    <w:pPr>
      <w:pStyle w:val="Header"/>
      <w:ind w:left="14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NPJ 17.219.585/0001-38</w:t>
    </w:r>
  </w:p>
  <w:p>
    <w:pPr>
      <w:pStyle w:val="Header"/>
      <w:pBdr>
        <w:bottom w:val="double" w:sz="4" w:space="1" w:color="000000"/>
      </w:pBdr>
      <w:ind w:left="709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pBdr>
        <w:bottom w:val="double" w:sz="4" w:space="1" w:color="000000"/>
      </w:pBdr>
      <w:ind w:left="709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ind w:left="142" w:hanging="0"/>
      <w:jc w:val="center"/>
      <w:rPr>
        <w:rFonts w:ascii="Arial" w:hAnsi="Arial" w:cs="Arial"/>
        <w:b/>
        <w:b/>
        <w:smallCaps/>
        <w:spacing w:val="100"/>
        <w:sz w:val="3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4945</wp:posOffset>
              </wp:positionH>
              <wp:positionV relativeFrom="paragraph">
                <wp:posOffset>-127000</wp:posOffset>
              </wp:positionV>
              <wp:extent cx="795655" cy="795655"/>
              <wp:effectExtent l="7620" t="6985" r="6350" b="63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5600" cy="795600"/>
                        <a:chOff x="0" y="0"/>
                        <a:chExt cx="795600" cy="795600"/>
                      </a:xfrm>
                    </wpg:grpSpPr>
                    <wpg:grpSp>
                      <wpg:cNvGrpSpPr/>
                      <wpg:grpSpPr>
                        <a:xfrm>
                          <a:off x="189720" y="230400"/>
                          <a:ext cx="408960" cy="337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40896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800" y="22104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95600" cy="795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480" y="48960"/>
                          <a:ext cx="692640" cy="70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- DO ESTADO DE MINAS GERAIS -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72639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480" y="46440"/>
                          <a:ext cx="692640" cy="70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FEDERAÇÃO DOS EMPREGADOS  NO COMÉRCIO E CONGÊNER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200307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95760" y="95760"/>
                          <a:ext cx="603720" cy="603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" y="124920"/>
                          <a:ext cx="545400" cy="545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35pt;margin-top:-10pt;width:62.65pt;height:62.65pt" coordorigin="-307,-200" coordsize="1253,1253">
              <v:group id="shape_0" style="position:absolute;left:-9;top:163;width:644;height:532">
                <v:shape id="shape_0" stroked="f" o:allowincell="f" style="position:absolute;left:-9;top:163;width:643;height:531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63;top:511;width:12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  <v:oval id="shape_0" stroked="t" o:allowincell="f" style="position:absolute;left:-307;top:-200;width:1252;height:1252;mso-wrap-style:none;v-text-anchor:middle">
                <v:fill o:detectmouseclick="t" on="false"/>
                <v:stroke color="black" weight="12600" joinstyle="miter" endcap="flat"/>
                <w10:wrap type="none"/>
              </v:oval>
              <v:rect id="shape_0" fillcolor="black" stroked="t" o:allowincell="f" style="position:absolute;left:-226;top:-123;width:1090;height:1113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Arial Narrow" w:hAnsi="Arial Narrow" w:eastAsia="Arial Narrow" w:cs="Arial Narrow"/>
                          <w:lang w:val="en-US" w:bidi="hi-IN"/>
                        </w:rPr>
                        <w:t>- DO ESTADO DE MINAS GERAIS -</w:t>
                      </w:r>
                    </w:p>
                  </w:txbxContent>
                </v:textbox>
                <v:path textpathok="t"/>
                <v:textpath on="t" fitshape="t" string="- DO ESTADO DE MINAS GERAIS -" style="font-family:&quot;Arial Narrow&quot;;font-size:8pt"/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-226;top:-127;width:1090;height:1113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Arial Narrow" w:hAnsi="Arial Narrow" w:eastAsia="Arial Narrow" w:cs="Arial Narrow"/>
                          <w:lang w:val="en-US" w:bidi="hi-IN"/>
                        </w:rPr>
                        <w:t>FEDERAÇÃO DOS EMPREGADOS  NO COMÉRCIO E CONGÊNERES</w:t>
                      </w:r>
                    </w:p>
                  </w:txbxContent>
                </v:textbox>
                <v:path textpathok="t"/>
                <v:textpath on="t" fitshape="t" string="FEDERAÇÃO DOS EMPREGADOS  NO COMÉRCIO E CONGÊNERES" style="font-family:&quot;Arial Narrow&quot;;font-size:8pt"/>
                <v:fill o:detectmouseclick="t" type="solid" color2="white"/>
                <v:stroke color="black" weight="9360" joinstyle="miter" endcap="flat"/>
                <w10:wrap type="none"/>
              </v:rect>
              <v:oval id="shape_0" stroked="t" o:allowincell="f" style="position:absolute;left:-156;top:-49;width:950;height:950;mso-wrap-style:none;v-text-anchor:middle">
                <v:fill o:detectmouseclick="t" on="false"/>
                <v:stroke color="black" weight="12600" joinstyle="miter" endcap="flat"/>
                <w10:wrap type="none"/>
              </v:oval>
              <v:oval id="shape_0" stroked="t" o:allowincell="f" style="position:absolute;left:-111;top:-3;width:858;height:858;mso-wrap-style:none;v-text-anchor:middle">
                <v:fill o:detectmouseclick="t" on="false"/>
                <v:stroke color="black" weight="12600" joinstyle="miter" endcap="flat"/>
                <w10:wrap type="none"/>
              </v:oval>
            </v:group>
          </w:pict>
        </mc:Fallback>
      </mc:AlternateContent>
    </w:r>
    <w:r>
      <w:rPr>
        <w:rFonts w:cs="Arial" w:ascii="Arial" w:hAnsi="Arial"/>
        <w:b/>
        <w:smallCaps/>
        <w:spacing w:val="100"/>
        <w:sz w:val="30"/>
      </w:rPr>
      <w:t>Federação dos Empregados no</w:t>
      <w:br/>
      <w:t>Comércio e Congêneres do</w:t>
      <w:br/>
      <w:t>Estado de Minas Gerais</w:t>
    </w:r>
  </w:p>
  <w:p>
    <w:pPr>
      <w:pStyle w:val="Header"/>
      <w:ind w:left="14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NPJ 17.219.585/0001-38</w:t>
    </w:r>
  </w:p>
  <w:p>
    <w:pPr>
      <w:pStyle w:val="Header"/>
      <w:pBdr>
        <w:bottom w:val="double" w:sz="4" w:space="1" w:color="000000"/>
      </w:pBdr>
      <w:ind w:left="709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pBdr>
        <w:bottom w:val="double" w:sz="4" w:space="1" w:color="000000"/>
      </w:pBdr>
      <w:ind w:left="709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fececoemg@veloxmail.com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fececoemg@veloxmail.com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nciafececoemg@velox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07:00Z</dcterms:created>
  <dc:creator>Antônio Carlos Penzin</dc:creator>
  <dc:description/>
  <cp:keywords/>
  <dc:language>en-US</dc:language>
  <cp:lastModifiedBy>portela</cp:lastModifiedBy>
  <dcterms:modified xsi:type="dcterms:W3CDTF">2013-05-29T14:38:00Z</dcterms:modified>
  <cp:revision>3</cp:revision>
  <dc:subject/>
  <dc:title/>
</cp:coreProperties>
</file>