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CONVENÇÃO COLETIVA DE TRABALHO - 2009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 xml:space="preserve">O SINDICATO DOS EMPREGADOS NO COMÉRCIO VAREJISTA E </w:t>
        <w:tab/>
        <w:t xml:space="preserve">ATACADISTA DE DIVINÓPOLIS E O SINDICATO DO COMÉRCIO </w:t>
        <w:tab/>
        <w:t xml:space="preserve">VAREJISTA DE DIVINÓPOLIS, RESOLVEM CELEBRAR A PRESENTE </w:t>
        <w:tab/>
        <w:t xml:space="preserve">CONVENÇÃO COLETIVA DE TRABALHO MEDIANTE AS SEGUINTES </w:t>
        <w:tab/>
        <w:t>CLÁUSULAS E CONDIÇÕES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PRIMEI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ica ajustado o horário de funcionamento do comércio, nos dias que antecedem  a comemoração  do Natal, conforme datas e horários abaix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993"/>
        <w:gridCol w:w="2993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ÁRIO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5 de dezembr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ábad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mento Normal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6 de dezembr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ng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d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gada do Papai Noel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7 de dezembr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unda feir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mal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8 de dezembr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Terça feir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0 às 17:00 horas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9 a 11 de dezembr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Quarta a sexta feir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mento Normal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2 de dezembr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ábad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9:00 às 14:00 horas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3 de dezembr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ng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do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4 a 18 de dezembr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Segunda a sexta feir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0 às 20:30 horas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9 de dezembr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ábad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0 às 18:00 horas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 de dezembr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ng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0 às 18:00 horas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1 de dezembr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unda feir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9:00 às 21:00 horas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2 e 23 de dezembr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ça  e quarta feir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0 às 22:00 horas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4 de dezembr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inta feir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0 às 20 horas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5 de dezembr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xta feir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do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6 de dezembr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ábad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mento Normal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8 de dezembr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unda feir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partir das 12:00 horas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9 a 31 de dezembr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Terça a quinta feir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mento Normal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de janeiro/201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Sexta feira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iado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de janeiro /201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ábado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mento Normal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de janeiro /201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unda feir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mento Normal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SEGUND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s horários previstos para encerramento, os estabelecimentos deverão fechar suas portas, mantendo apenas o atendimento dos clientes que estiverem no interior da lo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arágrafo Primeiro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As horas trabalhadas no dia 08 de dezembro de 2009, serão compensadas com as seguintes folgas:</w:t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Um dia de folga, a ser concedido até o mês de março/2010, para os comissionistas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Dois  dias de folga, consecutivos ou não,  a serem concedidos até o mês de março/2010, para os não comissionist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ágrafo Segundo</w:t>
      </w:r>
    </w:p>
    <w:p>
      <w:pPr>
        <w:pStyle w:val="Normal"/>
        <w:jc w:val="both"/>
        <w:rPr/>
      </w:pPr>
      <w:r>
        <w:rPr>
          <w:rFonts w:cs="Arial" w:ascii="Arial" w:hAnsi="Arial"/>
        </w:rPr>
        <w:t>Em razão das horas trabalhadas no dia 20 de dezembro  de 2009, o comerciário gozará uma folga a ser concedida até o dia 31 de março de 201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ágrafo Terceir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 dia 28 de dezembro de 2009 o comércio de Divinópolis abrirá a partir das 12 horas.</w:t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ágrafo Quar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ica estabelecido que as folgas de que trata o Parágrafo Primeiro desta Cláusula, não poderão ser gozadas na terça feira de carnaval, dia 16 d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fevereiro de 201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arágrafo Quin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 demais horas extras trabalhadas excedentes a duas horas diárias serão pagas como horas extras, nos termos da CCT. As horas extras laboradas até o limite de duas horas diárias serão compensadas ou pagas, nos termos da CCT da categoria, em vigor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rágrafo Sexto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s comissionistas puros será devido  apenas o adicional de horas extras na remuneração das horas, nos termos da CCT da categor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TERCEI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os dias mencionados na Cláusula Primeira desta Convenção, fica assegurado aos empregados o intervalo para descanso e alimentação, como de costume nos dias normais de trabalho, nos termos da legislação pertinente, bem como ao lanche, nos termos da CCT em vigor da categori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QUART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Fica estabelecido ainda que nas empresas abrangidas pela presente Convenção, não haverá trabalho em nenhuma hipótese nos dias 06, 13,25, 27, e 01/01/2010, bem como trabalho extraordinário nos dias considerados de jornada normal (01,02,03,04,05,07,09,10,11,26,29,30,31 de dezembro) além do permitido no Art. 59 da C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QUINT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ão poderá ser exigida do empregado estudante a observância dos horários especiais, estabelecidos na  presente Convenção desde que prejudiquem a sua freqüência às provas escolar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SEXT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Fica autorizada a fiscalização do cumprimento da presente Convenção pelos agentes da Superintendência Regional do Trabalho e Emprego em Minas Gerais e/ou Gerência do Trabalho e Emprego local, com  autuação dos infratores, pela aplicação da legislação em vigor, sem prejuízo das demais cominações previstas no presente instrume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SÉTIM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 descumprimento das disposições contidas na presente Convenção serão apenadas com multa idêntica a prevista na Cláusula Quadragésima Sexta da CCT em vigor, incidente sobre cada infração e empreg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OITAV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presente Convenção não se aplica às empresas que, pela natureza de suas atividades, não adotem jornada especial nos dias que antecedem o Natal e às empresas que venham firmar acordos específicos, tais como empresas estabelecidas em centros comerciais (shoppings ), super e hipermercados  e empresas do comércio varejista de gêneros alimentícios, farmácias, etc., e com horários diferenciados com Sindicato Profissional  ou através do Sindicato Patronal, e, ainda, àquelas que adotem jornada diferenciada em função de legislação específ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ágrafo Únic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Sindicato do Comércio Varejista de Divinópolis se obriga pela presente Convenção Coletiva de Trabalho a não tomar nenhuma iniciativa, nem apoiar qualquer movimento que tenha por objeto a extensão do aqui ajustado a outros segmentos do comércio de Divinópol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 para que produza seus jurídicos e legais efeitos, a presente Convenção Coletiva de Trabalho foi lavrada em 08 ( oito ) vias de igual teor e forma, sendo levada a depósito e registro junto à Superintendência Regional do Trabalho e Emprego em Minas Gerai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ivinópolis, 11 de novembro de 200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NDICATO DOS EMPREGADOS NO COMÉRCIO VAREJISTA E ATACADISTA DE DIVINÓPOLIS E REGIÃO CENTRO-OEST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ntônio José Tavares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em exercíci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NDICATO DO COMÉRCIO VAREJISTA DE DIVINÓPOLI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ilson Teodoro Amaral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134" w:footer="0" w:bottom="56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8:55:00Z</dcterms:created>
  <dc:creator>Jussara</dc:creator>
  <dc:description/>
  <cp:keywords/>
  <dc:language>en-US</dc:language>
  <cp:lastModifiedBy>.</cp:lastModifiedBy>
  <cp:lastPrinted>2009-11-18T17:05:00Z</cp:lastPrinted>
  <dcterms:modified xsi:type="dcterms:W3CDTF">2009-11-18T19:06:00Z</dcterms:modified>
  <cp:revision>13</cp:revision>
  <dc:subject/>
  <dc:title/>
</cp:coreProperties>
</file>