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VENÇÃO COLETIVA DE TRABALHO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O SINDICATO DOS EMPREGADOS NO COMÉRCIO VAREJISTA E ATACADISTA DE DIVINÓPOLIS E O SINDICATO DO COMÉRCIO VAREJISTA DE DIVINÓPOLIS, RESOLVEM CELEBRAR A PRESENTE CONVENÇÃO COLETIVA DE TRABALHO MEDIANTE AS SEGUINTES CLÁUSULAS E CONDI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PRIMEI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ica ajustado o horário de funcionamento do comércio, nos dias que antecedem a comemoração do Natal, conforme datas e horários abaix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71"/>
        <w:gridCol w:w="277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A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HORÁRI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a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cionamento Normal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2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omin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olga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3 a 07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gunda a sext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cionamento Normal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8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a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14:0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9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omin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olga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 a 13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gunda a quint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cionamento Normal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4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xt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20:3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5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a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14:0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6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omin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15:0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7 a 19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gunda a quart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20:3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 e 21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quinta e sext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21:0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2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a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18:0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3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omin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18:0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gund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19:0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rç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eriad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quart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 partir de 12:0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7 a 29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quinta a sába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uncionamento Normal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omin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olga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1 de dezemb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gund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:00 às 15:00 horas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 de janeiro/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terça-feir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Feriado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2 de janeiro /20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quarta-fei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 partir de 12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EGUN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s horários previstos para encerramento, os estabelecimentos deverão fechar suas portas, mantendo apenas o atendimento dos clientes que estiverem no interior da lo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Primeiro</w:t>
      </w:r>
      <w:r>
        <w:rPr>
          <w:rFonts w:eastAsia="Times New Roman" w:cs="Arial" w:ascii="Arial" w:hAnsi="Arial"/>
          <w:lang w:eastAsia="pt-BR"/>
        </w:rPr>
        <w:t xml:space="preserve"> - As horas trabalhadas no dia 08/12, serão compensadas com as seguintes folg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m dia de folga, a ser concedido até o mês de março/2008, para os comissionis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ois dias de folga, consecutivos ou não, a serem concedidos até o mês de março/2008, para os não comissionist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Segundo</w:t>
      </w:r>
      <w:r>
        <w:rPr>
          <w:rFonts w:eastAsia="Times New Roman" w:cs="Arial" w:ascii="Arial" w:hAnsi="Arial"/>
          <w:lang w:eastAsia="pt-BR"/>
        </w:rPr>
        <w:t xml:space="preserve"> - As horas trabalhadas nos dias 16 e 23/12, serão compensadas com as seguintes folg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 folgas previstas na Cláusula 1ª para os dias 26/12 e 02/01/2008 na parte da manhã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m dia de folga, a ser concedido até o mês de março/200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terceiro</w:t>
      </w:r>
      <w:r>
        <w:rPr>
          <w:rFonts w:eastAsia="Times New Roman" w:cs="Arial" w:ascii="Arial" w:hAnsi="Arial"/>
          <w:lang w:eastAsia="pt-BR"/>
        </w:rPr>
        <w:t xml:space="preserve"> - As demais horas extras trabalhadas excedentes às duas horas diárias serão pagas como horas extras, nos termos da CCT. As horas extras laboradas até o limite de duas horas diárias serão compensadas ou pagas, nos termos da CCT da categoria, em vig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quarto</w:t>
      </w:r>
      <w:r>
        <w:rPr>
          <w:rFonts w:eastAsia="Times New Roman" w:cs="Arial" w:ascii="Arial" w:hAnsi="Arial"/>
          <w:lang w:eastAsia="pt-BR"/>
        </w:rPr>
        <w:t xml:space="preserve"> - Aos comissionistas puros será devido apenas o adicional de horas extras na remuneração das horas, nos termos da CCT da categ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TERCEI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s dias mencionados Cláusula HORÁRIO PREVISTO desta Convenção, fica assegurado aos empregados o intervalo para descanso e alimentação, como de costume nos dias normais de trabalho, nos termos da legislação pertinente, bem como ao lanche, nos termos da CCT em vigor da categ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QUAR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ica estabelecido ainda que nas empresas abrangidas pela presente Convenção, não haverá trabalho em nenhuma hipótese nos dias 02, 09, 25, 30, e 01/01/2008, bem como trabalho extraordinário nos dias considerados de jornada normal (01, 03, 04, 05, 06, 07, 10, 11, 12, 13, 27, 28 e 29 de dezembro) além do permitido no Art. 59 da CL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QUIN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ão poderá ser exigida do empregado estudante a observância dos horários especiais estabelecidos na presente Convenção desde que prejudiquem a sua freqüência às provas escola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EX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ica autorizada a fiscalização do cumprimento da presente Convenção pelos agentes da Delegacia Regional do Trabalho e/ou Subdelegacia Regional do Trabalho local, com autuação dos infratores, pela aplicação da legislação em vigor, sem prejuízo das demais cominações previstas no presente instru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SÉT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descumprimento das disposições contidas na presente Convenção serão apenadas com multa idêntica a prevista na Cláusula Quadragésima Sexta da CCT em vigor, incidente sobre cada infração e empreg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ÁUSULA OIT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presente Convenção não se aplica às empresas que, pela natureza de suas atividades, não adotem jornada especial nos dias que antecedem o Natal e às empresas que venham firmar acordos específicos, tais como centros comerciais (shoppings), farmácias, etc., e com horários diferenciados com Sindicato Profissional ou através do Sindicato Patronal, e, ainda, àquelas que adotem jornada diferenciada em função de legislação específ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 para que produza seus jurídicos e legais efeitos, a presente Convenção Coletiva de Trabalho foi assinada em 4 vias de igual teor e for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ivinópolis, 19 de novembro de 200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t-BR"/>
        </w:rPr>
        <w:t xml:space="preserve">                   </w:t>
      </w:r>
      <w:r>
        <w:rPr>
          <w:rFonts w:eastAsia="Times New Roman" w:cs="Arial" w:ascii="Arial" w:hAnsi="Arial"/>
          <w:b/>
          <w:lang w:eastAsia="pt-BR"/>
        </w:rPr>
        <w:t>SINDICATO DOS EMPREGADOS NO COMÉRCIO VAREJIS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 ATACADISTA DE DIVINÓPOLIS E REGIÃO CENTRO-OES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ntônio José Tava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residente em exercício/</w:t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SINDICATO DO COMÉRCIO VAREJISTA DE DIVINÓPOL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Gilson Teodoro Ama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1:00Z</dcterms:created>
  <dc:creator>Sistema</dc:creator>
  <dc:description/>
  <cp:keywords/>
  <dc:language>en-US</dc:language>
  <cp:lastModifiedBy>Sistema</cp:lastModifiedBy>
  <dcterms:modified xsi:type="dcterms:W3CDTF">2007-12-13T14:02:00Z</dcterms:modified>
  <cp:revision>1</cp:revision>
  <dc:subject/>
  <dc:title/>
</cp:coreProperties>
</file>