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CORDO COLETIVO DE TRABAL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O SINDICATO DOS EMPREGADOS NO COMÉRCIO VAREJISTA E </w:t>
        <w:tab/>
        <w:t xml:space="preserve">ATACADISTA DE DIVINÓPOLIS, O SINDICATO DO COMÉRCIO </w:t>
        <w:tab/>
        <w:t xml:space="preserve">VAREJISTA DE  DIVINÓPOLIS, RESOLVEM CELEBRAR O PRESENTE </w:t>
        <w:tab/>
        <w:t xml:space="preserve">ACORDO COLETIVO  DE TRABALHO, MEDIANTE AS SEGUINTES </w:t>
        <w:tab/>
        <w:t xml:space="preserve">CLÁUSULAS E </w:t>
        <w:tab/>
        <w:t>CONDIÇÕES 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ajustada a abertura do comércio, excepcionalmente no sábado – dia 08 de maio de 2010, data que antecede a comemoração ao “DIA DAS MÃES”, no horário de 9:00 às 18:00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UN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s empregados que trabalharem no referido Sábado fica assegurado o fornecimento de um lanche por parte do empregador, ou o reembolso no valor de R$3,80 (três reais e oitenta centavos), até o final do expediente do referido d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CEI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 horas excedentes à jornada semanal de 44 horas, que não forem compensadas nos termos da CCT/2009, serão pagas com um adicional de 70% em relação à hora normal, se pagas dentro do prazo previsto para compensação, ou com 100% em relação à hora normal, se pagas fora do referido praz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R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acordado que as empresas abrangidas pelo presente acordo não funcionarão no domingo, dia 09 de maio, exceto àquelas que já adotam normalmente domingos e/ou feriados como dia de trabalho, conforme permitido pela legislação vig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I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empresas que adotarem o horário especial deverão observar o fiel cumprimento do presente acordo, em especial quanto aos limites de horário de início e término de trabalho, ficando sujeitas, caso comprovado o descumprimento, à multa prevista na CCT vig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X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acordo não se aplica às empresas que, pela natureza de suas atividades, não adotem jornada especial à comemoração ao “Dia das Mães”, tais como supermercados, drogarias, farmácias e mercearias e, àquelas que adotem jornada diferenciada em função de legislação específica ou Acordo Coletiv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ÉTI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assegurado aos empregados abrangidos pelo presente acordo, o intervalo para almoço, como de costume nos dias normais de trabalh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ara que produza seus jurídicos e legais efeitos, o presente acordo foi assinado em 4 vias de igual teor e fo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nópolis, 14 de abril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DICATO DOS EMPREGADOS NO COMÉRCIO VAREJISTA E ATACADISTA DE DIVINÓPOLIS E REGIÃO CENTRO OES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DICATO DO COMÉRCIO VAREJISTA DE DIVINÓPOLIS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29:00Z</dcterms:created>
  <dc:creator>Jussara</dc:creator>
  <dc:description/>
  <cp:keywords/>
  <dc:language>en-US</dc:language>
  <cp:lastModifiedBy>.</cp:lastModifiedBy>
  <dcterms:modified xsi:type="dcterms:W3CDTF">2010-04-16T12:29:00Z</dcterms:modified>
  <cp:revision>2</cp:revision>
  <dc:subject/>
  <dc:title/>
</cp:coreProperties>
</file>