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  <w:t>LEI Nº 1077, de 29 de dezembro de 1973</w:t>
      </w:r>
    </w:p>
    <w:p>
      <w:pPr>
        <w:pStyle w:val="Normal"/>
        <w:ind w:left="340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Estabelece o Código de Posturas do Município e dá outras providências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Câmara Municipal decreta e eu sanciono a seguinte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Horário de Funcionamento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</w:rPr>
        <w:t>Art.</w:t>
      </w:r>
      <w:r>
        <w:rPr>
          <w:sz w:val="24"/>
        </w:rPr>
        <w:t xml:space="preserve"> 257. A abertura e o fechamento dos estabelecimentos industriais, comerciais e prestadores de serviços do centro urbano do município, obedecerão ao seguinte horário, observados os preceitos da legislação federal que regula o contrato de duração e as condições de trabalh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para a indústria de modo ger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abertura e fechamento entre 6 h (seis horas) e 17 h (dezessete horas) de segunda à sexta-fei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b) aos sábados de 7 h (sete horas) às 12 h (doze horas)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) aos domingos e feriados nacionais os estabelecimentos permanecerão fechados, bem como nos feriados locais, quando decretados pela autoridade competente.</w:t>
      </w:r>
    </w:p>
    <w:p>
      <w:pPr>
        <w:pStyle w:val="TextBodyIndent"/>
        <w:rPr/>
      </w:pPr>
      <w:r>
        <w:rPr/>
        <w:t>II - para o comércio e prestação de serviços de modo ger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abertura e fechamento entre as 8 h (oito horas) e 18 h (dezoito horas), de segunda a sexta-fei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b) aos sábados de 8 h (oito horas) às 12 h (doze horas)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) aos domingos e feriados nacionais, estaduais ou locais os estabelecimentos permanecerão fecha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I - para bares, restaurantes e similar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de segunda a sábado, abertura e fechamento entre as 8 h (oito horas) e as 22 h (vinte e duas hora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1º Será permitido o trabalho em horários especiais, inclusive aos domingos, feriados nacionais, estaduais ou locais, excluindo o expediente de escritório, nos estabelecimentos que se dediquem às atividades seguintes: impressão e distribuição de jornais, laticínios, frio industrial, purificação e distribuição de água, produção e distribuição de energia elétrica, serviço telefônico, produção e distribuição de gás, serviços de esgotos, serviços de transporte coletivos, serviços de coleta de lixo ou outras atividades que, a juízo de autoridade federal ou estadual competente, seja estendida tal prerrogativ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 O Prefeito Municipal poderá, mediante solicitação das classes interessadas e o pagamento das taxas devidas, de acordo com a legislação tributária, prorrogar o horário de funcionamento dos estabelecimentos comerciais, em qualquer época do an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3º Quando a solicitação for feita para abertura aos sábados ou aos domingos, a licença poderá ser concedida para o funcionamento até às 20 h (vinte horas) e 12 h (doze horas), respectivamente, sem prejuízo do pagamento das taxas fixadas pela legislação tributár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4º As farmácias, quando fechadas, poderão em caso de urgência, atender ao público a qualquer hora do dia ou da noi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5º Quando fechadas, as farmácias deverão afixar à porta, uma placa com a indicação dos estabelecimentos análogos que estiverem de plant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6º Mediante licença especial, qualquer farmácia poderá permanecer aberta dia e noi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7º AS barracas e botequins armados nas vias públicas por ocasião das festas carnavalescas, poderão funcionar a qualquer hora, mediante requerimento do interessado, ficando, porém, sujeito às taxas previstas no Código Tribut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8º Para o funcionamento de que trata o parágrafo anterior, será concedida, a juízo do Prefeito, mediante requerimento do interessado, que deve indicar o local onde pretende estabelecer uma licença para tal fim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9º O comércio ambulante de que tratam os artigos 253, 254 e 255, seus parágrafos e incisos, poderá funcionar de segunda a sábado, das 8 h (oito horas) às 16 h (dezesseis horas) e aos domingos e feriados de 8 h (oito horas) às 12 h (doze hora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10º Será permitido o livre funcionamento, em qualquer horário, de postos de gasolina, lubrificação, borracharias, hospitais, casas de saúde, bancos de sangue, ambulatórios, laboratórios de análise clínicas e eletricidade médica, consultórios médicos e dentários, farmácias, hotéis, pensões e congêneres, agências funerárias, quaisquer estabelecimentos localizados na parte interna da Estação Rodoviária ou Ferroviária, garagens, que funcionarão ininterruptamente.</w:t>
      </w:r>
    </w:p>
    <w:p>
      <w:pPr>
        <w:pStyle w:val="Normal"/>
        <w:ind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ivinópolis, 18 de outubro de 197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artins Guimarã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rojeto de Lei EM-043/73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ublicada no Jornal Agora nº 226, de 29/12/73.</w:t>
      </w:r>
    </w:p>
    <w:sectPr>
      <w:footerReference w:type="default" r:id="rId2"/>
      <w:type w:val="nextPage"/>
      <w:pgSz w:w="11906" w:h="16838"/>
      <w:pgMar w:left="1701" w:right="1134" w:gutter="0" w:header="0" w:top="226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 w:val="16"/>
      </w:rPr>
    </w:pPr>
    <w:r>
      <w:rPr>
        <w:rFonts w:eastAsia="Arial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ind w:left="3402" w:hanging="0"/>
      <w:outlineLvl w:val="0"/>
    </w:pPr>
    <w:rPr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41:00Z</dcterms:created>
  <dc:creator>SECODERCO_2</dc:creator>
  <dc:description/>
  <dc:language>en-US</dc:language>
  <cp:lastModifiedBy>SECODERCO</cp:lastModifiedBy>
  <cp:lastPrinted>2006-10-24T11:37:00Z</cp:lastPrinted>
  <dcterms:modified xsi:type="dcterms:W3CDTF">2006-10-24T13:41:00Z</dcterms:modified>
  <cp:revision>2</cp:revision>
  <dc:subject/>
  <dc:title>INDICE </dc:title>
</cp:coreProperties>
</file>