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CORDO COLETIVO DE TRABALHO DO COMÉRC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INDICATO DOS EMPREGADOS NO COMÉRCIO VAREJISTA E ATACADISTA DE DIVINÓPOLIS E REGIÃO CENTRO OESTE E CDL – CÂMARA DE DIRIGENTES LOJISTAS DE ITAÚNA RESOLVEM CELEBRAR O PRESENTE ACORDO COLETIVO DE TRABALHO MEDIANTE AS CLÁUSULAS E CONDIÇÕE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MEIRA </w:t>
      </w:r>
    </w:p>
    <w:p>
      <w:pPr>
        <w:pStyle w:val="Normal"/>
        <w:jc w:val="both"/>
        <w:rPr/>
      </w:pPr>
      <w:r>
        <w:rPr/>
        <w:t>Fica ajustada a abertura do comércio nos dias que antecedem o “</w:t>
      </w:r>
      <w:r>
        <w:rPr>
          <w:b/>
        </w:rPr>
        <w:t>DIA D0S PAIS</w:t>
      </w:r>
      <w:r>
        <w:rPr/>
        <w:t>”, 05, 06, 07 de agosto de 2009 no horário de 08:30 às 19:00 horas e no Sábado  dia 08 de agosto de 2009 no horário de 08:30 às 16:0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GUNDA </w:t>
      </w:r>
    </w:p>
    <w:p>
      <w:pPr>
        <w:pStyle w:val="Normal"/>
        <w:jc w:val="both"/>
        <w:rPr/>
      </w:pPr>
      <w:r>
        <w:rPr/>
        <w:t>Aos empregados que trabalharem nos referidos dias fica assegurado o fornecimento de um lanche por parte do empregador, ou o reembolso no valor de R$3,60(três reais e sessenta centavos), até o final do expediente do referido 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CEIRA </w:t>
      </w:r>
    </w:p>
    <w:p>
      <w:pPr>
        <w:pStyle w:val="Normal"/>
        <w:jc w:val="both"/>
        <w:rPr/>
      </w:pPr>
      <w:r>
        <w:rPr/>
        <w:t xml:space="preserve">As horas excedentes à jornada semanal de 44 horas, serão pagas com um adicional de 100% em relação à hora normal, conforme cláusula CCT 2008/2009, na folha de pagamento do mês de Setemb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ARTA</w:t>
      </w:r>
    </w:p>
    <w:p>
      <w:pPr>
        <w:pStyle w:val="Normal"/>
        <w:jc w:val="both"/>
        <w:rPr/>
      </w:pPr>
      <w:r>
        <w:rPr/>
        <w:t>As empresas que adotarem o horário especial deverão observar o fiel cumprimento do presente acordo Coletivo de Trabalho, em especial quanto aos limites de horário de início e término de trabalho, ficando sujeitas, caso comprovado o descumprimento, multa de 15% da remuneração de cada empregado em favor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INTA</w:t>
      </w:r>
    </w:p>
    <w:p>
      <w:pPr>
        <w:pStyle w:val="Normal"/>
        <w:jc w:val="both"/>
        <w:rPr/>
      </w:pPr>
      <w:r>
        <w:rPr/>
        <w:t>O presente acordo Coletivo de Trabalho não se aplica às empresas que, pela natureza de suas atividades, não adotem jornada especial à comemoração ao “</w:t>
      </w:r>
      <w:r>
        <w:rPr>
          <w:b/>
        </w:rPr>
        <w:t>Dia dos Pais</w:t>
      </w:r>
      <w:r>
        <w:rPr/>
        <w:t>”, tais como supermercados, drogarias, farmácias e mercearias e, àquelas que adotem jornada diferenciada em função de legislação específica ou Acordo Co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XTA</w:t>
      </w:r>
    </w:p>
    <w:p>
      <w:pPr>
        <w:pStyle w:val="Normal"/>
        <w:jc w:val="both"/>
        <w:rPr/>
      </w:pPr>
      <w:r>
        <w:rPr/>
        <w:t>Fica assegurado aos empregados abrangidos pelo presente acordo Coletivo de Trabalho, o intervalo para almoço, como de costume nos dias normais de trabalho.</w:t>
      </w:r>
    </w:p>
    <w:p>
      <w:pPr>
        <w:pStyle w:val="Normal"/>
        <w:jc w:val="both"/>
        <w:rPr/>
      </w:pPr>
      <w:r>
        <w:rPr/>
        <w:t xml:space="preserve">E, para que produza seus legais e jurídicos efeitos, o presente Acordo Coletivo foi lavrado em 05 (cinco) vias, de igual forma e teor, sendo levada a depósito e registro junto à Superintendência Regional do Trabalho e Emprego em Minas Gerai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vinópolis , 16 de julho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NDICATO DOS EMPREGADOS NO COMÉRCIO VAREJISTA</w:t>
      </w:r>
    </w:p>
    <w:p>
      <w:pPr>
        <w:pStyle w:val="Normal"/>
        <w:jc w:val="center"/>
        <w:rPr/>
      </w:pPr>
      <w:r>
        <w:rPr/>
        <w:t>E ATACADISTA DE DIVINÓPOLIS E REGIÃO CENTRO-O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DL – CÂMARA DE DIRIGENTES LOJISTAS DE ITAÚNA</w:t>
      </w:r>
    </w:p>
    <w:sectPr>
      <w:type w:val="nextPage"/>
      <w:pgSz w:w="11906" w:h="16838"/>
      <w:pgMar w:left="1701" w:right="170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11:00Z</dcterms:created>
  <dc:creator>Leandro</dc:creator>
  <dc:description/>
  <cp:keywords/>
  <dc:language>en-US</dc:language>
  <cp:lastModifiedBy>.</cp:lastModifiedBy>
  <cp:lastPrinted>2009-04-29T09:19:00Z</cp:lastPrinted>
  <dcterms:modified xsi:type="dcterms:W3CDTF">2009-08-04T13:37:00Z</dcterms:modified>
  <cp:revision>8</cp:revision>
  <dc:subject/>
  <dc:title/>
</cp:coreProperties>
</file>