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RDO COLETIVO DE TRABA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O SINDICATO DOS EMPREGADOS NO COMÉRCIO VAREJISTA E </w:t>
        <w:tab/>
        <w:t xml:space="preserve">ATACADISTA DE DIVINÓPOLIS, O SINDICATO DO COMÉRCIO </w:t>
        <w:tab/>
        <w:t xml:space="preserve">VAREJISTA DE  DIVINÓPOLIS, RESOLVEM CELEBRAR O PRESENTE </w:t>
        <w:tab/>
        <w:t xml:space="preserve">ACORDO COLETIVO  DE TRABALHO, MEDIANTE AS SEGUINTES </w:t>
        <w:tab/>
        <w:t xml:space="preserve">CLÁUSULAS E </w:t>
        <w:tab/>
        <w:t>CONDIÇÕES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ca ajustada a abertura do comércio, excepcionalmente no sábado – dia 08  de agosto de 2009, data que antecede a comemoração ao “ DIA DOS PAIS “, no horário de 9:00 às 18:00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empregados que trabalharem no referido Sábado fica assegurado o fornecimento de um lanche por parte do empregador, ou o reembolso no valor de R$3,60 ( três reais e  sessenta centavos ), até o final do expediente do referido d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I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horas excedentes à jornada semanal de 44 horas, que não forem compensadas nos termos da CCT/2009, serão pagas com um adicional de 70% em relação à hora normal, se pagas dentro do prazo previsto para compensação, ou com 100% em relação à hora normal, se pagas fora do referido praz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ca acordado que as empresas abrangidas  pelo presente acordo não funcionarão no domingo, dia 09 de agosto, exceto àquelas que já adotam normalmente domingos e/ou feriados como dia de trabalho,  conforme permitido pela legislação vig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N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empresas que adotarem o horário especial deverão observar o fiel cumprimento do presente acordo, em especial quanto aos limites de horário de início e término de trabalho, ficando sujeitas, caso comprovado o descumprimento, à multa prevista na CCT vig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esente acordo não se aplica às empresas que, pela natureza de suas atividades, não adotem jornada especial à comemoração ao “ Dia dos Pais”, tais como supermercados, drogarias, farmácias e mercearias e, àquelas que adotem jornada diferenciada em função  de legislação específica ou Acordo Coletiv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T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ssegurado aos empregados abrangidos pelo presente acordo, o intervalo para almoço, como de costume nos dias normais de trabalh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ra que produza seus jurídicos  e legais efeitos, o presente acordo foi assinado em 4 vias de igual teor e f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vinópolis, 27 de julh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ICATO DOS EMPREGADOS NO COMÉRCIO VAREJISTA E ATACADISTA DE DIVINÓPOLIS E REGIÃO CENTRO OES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NDICATO DO COMÉRCIO VAREJISTA DE DIVINÓPOLIS</w:t>
      </w:r>
    </w:p>
    <w:sectPr>
      <w:type w:val="nextPage"/>
      <w:pgSz w:w="12240" w:h="15840"/>
      <w:pgMar w:left="1701" w:right="1701" w:gutter="0" w:header="0" w:top="623" w:footer="0" w:bottom="54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41:00Z</dcterms:created>
  <dc:creator>Gabriel Mourão</dc:creator>
  <dc:description/>
  <cp:keywords/>
  <dc:language>en-US</dc:language>
  <cp:lastModifiedBy>Gabriel Mourão</cp:lastModifiedBy>
  <dcterms:modified xsi:type="dcterms:W3CDTF">2009-07-27T18:10:00Z</dcterms:modified>
  <cp:revision>3</cp:revision>
  <dc:subject/>
  <dc:title>ACORDO COLETIVO DE TRABALHO</dc:title>
</cp:coreProperties>
</file>