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1/2012</w:t>
              <w:br/>
              <w:br/>
            </w:r>
          </w:p>
        </w:tc>
      </w:tr>
      <w:tr>
        <w:trPr/>
        <w:tc>
          <w:tcPr>
            <w:tcW w:w="8749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1313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/03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10615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11.002507/2011-84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/03/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</w:tblGrid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 EMP EM TURISMO E HOSPITALIDADE DE CAXAMBU, CNPJ n. 19.565.779/0001-10, neste ato representado(a) por seu Presidente, Sr(a). JAIR ESAU DOS SANTOS;</w:t>
                    <w:br/>
                    <w:t>E</w:t>
                    <w:br/>
                    <w:t>SIND HOT CASA DIV SALOES BARB CABEL INST BEL SIMILARES, CNPJ n. 19.565.696/0001-21, neste ato representado(a) por seu Presidente, Sr(a). AMARO GADBEM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fevereiro de 2011 a 31 de janeiro de 2012 e a data-base da categoria em 1º de fevereir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EMPREGADOS EM TURISMO E HOSPITALIDADE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Caxambu/MG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SALÁRIO DA CATEGOR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partes ajustaram que o menor salário a ser pago à categoria profissional e de ingresso, a partir de 1º de fevereiro de 2011, será de R$575,00 (quinhentos e setenta e cinco reais) mens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Entidade Patronal concede à categoria profissional, representada pelo Sindicato dos Empregados em Turismo e Hospitalidade de Caxambu, no dia 1º de fevereiro de 2011 - data-base da categoria profissional – reajuste salarial de 6,53% (seis vírgula cinquenta e três por cento), a ser aplicado sobre os salários vigentes em fevereiro de 2010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Serão compensados todos os reajustes e antecipações salariais já concedidos no período de 1/2/2010 a 31/1/201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s empregados admitidos após fevereiro de 2010 terão os seus salários corrigidos da mesma forma descrita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, proporcionalmente aos meses trabalhado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empresa preservará a classificação dos salários praticados em fevereiro de 2010 na aplicação dos índices acima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PAGAMENTO DE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o ato de pagamento de salários, os empregadores deverão fornecer ao empregado, envelope ou documento similar que contenha os valores dos salários pagos, bem como dos respectivos descontos e a identificação da empre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descontos ilegais ou indevidos nos salários dos empregados, qualquer que seja o motivo, deverão lhe ser restituídos dentro do prazo máximo de 48 (quarenta e oito) horas, sob pena de caracterizar-se infração do presente instrument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pagamento feito por meio de cheque, implicará em poder o empregado ausentar-se do serviço sem qualquer prejuízo ou sanção, por no máximo 2 (duas) horas para descontá-lo no mesmo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pagamentos decorrentes de rescisões serão feitos sempre em moeda corrente, cheque da empresa ou do empregad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salários, reajustes, pagamentos e critérios para cálcul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ANTECIPAÇÃO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empresas poderão antecipar a seus funcionários, a importância correspondente a 2 (dois) salários, de acordo com a disponibilidade financeira momentânea da empresa, ficando resguardado o direito de descontar, no pagamento mensal ou na rescisão contratual, a importância antecip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ÉTIMA - DIFERENCIAÇÃO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empregado mais novo na empresa não poderá receber salário superior ao mais antigo na mesma função, salvo se o cargo exigir esforço intelectual ou físico acima da função do mais antig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o empregado admitido para a função de outro dispensado por ou sem justa causa, seu salário na função do dispensado, será o salário mínimo oficial, até que o mesmo prove e demonstre que tem a mesma experiência na função do empregado dispensado, quando então, passará a receber o salário da categoria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tificação de Fun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PRODUTIVIDAD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título de produtividade, as empresas concederão aos empregados a importância de R$15,00 (quize reais) mensa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Gratifica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ESTIMATIVA DE GORJET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Tem a presente cláusula a finalidade de estabelecer critérios e de logo elaborar tabelas discriminativas, segundo as categorias dos estabelecimentos e classificação profissional dos empregados, das estimativas de gorjetas mensais, abrangendo ambas as hipóteses em que é considerada no art. 457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0"/>
                      <w:szCs w:val="20"/>
                    </w:rPr>
                    <w:t>in fine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 e respectivo parágrafo da CLT, que lhe foi dada pelo decreto-lei n° 229 de 28 de fevereiro de 1967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tabela será observada por todos e para todos os fins de direito, quer no que se relacionem com o cômputo da gorjeta no recolhimento da quota da previdência social, fundo de garantia por tempo de serviço, no cálculo para pagamento de férias, reparações por aviso prévio, 13° salário, indenização de antiguidade, quer finalmente, no que prende a contribuição sindical. Ficando expressamente registrado, “que não é salário”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estipulado que, os estabelecimentos da categoria econômica que vierem a se estabelecer, no município de Caxambu, durante a vigência do presente termo, tomar-se-á por base, o preço de suas diárias segundo os estabelecimentos já constantes nesta cláusul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 - TABELA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Hotel Glória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1° e 2° Maitre d’Hotel</w:t>
                    <w:tab/>
                    <w:tab/>
                    <w:tab/>
                    <w:t xml:space="preserve">                   R$20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Recepcionistas e Porteiros Chefes</w:t>
                    <w:tab/>
                    <w:t xml:space="preserve">                   R$19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Porteiros, Governantas, Garçons e Barmen</w:t>
                    <w:tab/>
                    <w:t xml:space="preserve">     R$19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Mensageiros, Ascensoristas e Balconistas</w:t>
                    <w:tab/>
                    <w:t xml:space="preserve">            R$18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Comis, Arrumadores e Telefonistas</w:t>
                    <w:tab/>
                    <w:tab/>
                    <w:t xml:space="preserve">            R$17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Manobrista e Garagista</w:t>
                    <w:tab/>
                    <w:t xml:space="preserve">                                   R$170,00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Palace Hotel - Grande Hotel - Hotel União - Hotel Caxambu - Hotel Lopes e Plaza Hotel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1° e 2° Maitre d’Hotel</w:t>
                    <w:tab/>
                    <w:t xml:space="preserve">        </w:t>
                    <w:tab/>
                    <w:tab/>
                    <w:t xml:space="preserve">             R$18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Porteiros, Recepcionista, Governantas e Garçons R$17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Comis, Barmen, Arrumadores e Mensageiros</w:t>
                    <w:tab/>
                    <w:t xml:space="preserve">      R$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Ascensoristas e Telefonistas</w:t>
                    <w:tab/>
                    <w:tab/>
                    <w:t xml:space="preserve">        </w:t>
                    <w:tab/>
                    <w:t xml:space="preserve">      R$164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pacing w:val="2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Manobrista e Garagista</w:t>
                    <w:tab/>
                    <w:t xml:space="preserve">                                   R$170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Hotel Bragança - Hotel São Francisco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Maitre d’Hotel</w:t>
                    <w:tab/>
                    <w:tab/>
                    <w:tab/>
                    <w:tab/>
                    <w:tab/>
                    <w:t xml:space="preserve">           R$ 177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Garçons, Recepcionista e Porteiros</w:t>
                    <w:tab/>
                    <w:tab/>
                    <w:t xml:space="preserve">    R$ 167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Comis, Barmen e Arrumadores</w:t>
                    <w:tab/>
                    <w:tab/>
                    <w:tab/>
                    <w:t xml:space="preserve">    R$ 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Telefonistas e Mensageiros</w:t>
                    <w:tab/>
                    <w:tab/>
                    <w:tab/>
                    <w:tab/>
                    <w:t xml:space="preserve">    R$ 164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pacing w:val="2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Manobrista e Garagista</w:t>
                    <w:tab/>
                    <w:t xml:space="preserve">                                 R$ 170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Alex Hotel - Hotel Jardim - Hotel Sta. Cecília - Vídeo Caxambu Hotel - Hotel Brasil - Hotel Coqueiro Verde - Flat Hotel Caxambu - Pousada Águas de Caxambu e outros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Garçons, Recepcionista e Porteiros</w:t>
                    <w:tab/>
                    <w:tab/>
                    <w:t xml:space="preserve">   R$ 16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Comis, Arrumadores e Mensageiros</w:t>
                    <w:tab/>
                    <w:tab/>
                    <w:t xml:space="preserve">   R$ 157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pacing w:val="2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Manobrista e Garagista</w:t>
                    <w:tab/>
                    <w:t xml:space="preserve">                                R$ 170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Restaurantes - Lanchonetes - Churrascarias - Bares - Sorveterias e outros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 Garçons</w:t>
                    <w:tab/>
                    <w:tab/>
                    <w:tab/>
                    <w:tab/>
                    <w:tab/>
                    <w:tab/>
                    <w:tab/>
                    <w:t xml:space="preserve">   R$ 14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 Comis e Barmen</w:t>
                    <w:tab/>
                    <w:tab/>
                    <w:tab/>
                    <w:tab/>
                    <w:tab/>
                    <w:tab/>
                    <w:t xml:space="preserve">   R$ 14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 Cabeleireiro e Manicuro</w:t>
                    <w:tab/>
                    <w:tab/>
                    <w:tab/>
                    <w:tab/>
                    <w:t xml:space="preserve">   R$   5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ab/>
                    <w:t xml:space="preserve">      Auxiliares de salão de beleza</w:t>
                    <w:tab/>
                    <w:tab/>
                    <w:tab/>
                    <w:t xml:space="preserve">   R$   45,00</w:t>
                  </w:r>
                </w:p>
                <w:p>
                  <w:pPr>
                    <w:pStyle w:val="Normal"/>
                    <w:widowControl w:val="false"/>
                    <w:ind w:left="708" w:hanging="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pacing w:val="2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Manobrista e Garagista</w:t>
                    <w:tab/>
                    <w:t xml:space="preserve">                       R$ 17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de Hora-Extr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HORAS EXT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Todas as horas extras serão pagas com acréscimo de 50% (cinquenta por cento) sobre o valor do salário-hora norm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aculta-se às empresas a adoção do sistema de compensação de horas extras, controlado pelo “Sistema de Créditos e Débitos de Horas Trabalhadas” – SCDHT – Banco de Horas – pelo qual o excesso de horas em um dia for compensado pela correspondente diminuição em outro dia, de maneira que não exceda, no período máximo de um ano, à soma das jornadas semanais de trabalho previstas, nem seja ultrapassado o limite máximo de dez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sistema poderá ser adotado por empregado, por todos, por setor ou setores da empre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apuração e liquidação do saldo de horas será feita anualmente, cuja data de início e encerramento anual terá como início a data em que foi adotado o Banco de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o final do período de apuração, sendo o empregado credor de horas extras, este deverá receber o valor correspondente e, se for devedor, será iniciada nova contagem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QUIN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Na ocorrência de rescisão contratual, caso o empregado for credor, deverá receber as horas extras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X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Devido às peculiaridades do serviço de hotelaria de Caxambu, que trabalha unicamente por períodos, fica ajustado que, quando da realização de Congressos, Eventos, etc., a duração do trabalho, nestes casos, poderá ultrapassar o limite de 10 (dez)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de Tempo de Serviç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PRIMEIRA - QUINQUÊN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Quando a soma dos períodos trabalhados na mesma empresa atingir 5 (cinco) anos, o empregado fará jus a qüinqüênio, no valor de R$ 35,00 (trinta e cinco reais), pago mensalment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a hipótese de demissão e readmissão do empregado, não será suspensa ou interrompida a contagem de tempo para aquisição do qüinqüênio, desde que o interregno entre a demissão e a readmissão seja inferior a 06 (seis) mese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 benefício previsto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 fica limitado ao número máximo de 4 (quatro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funcionários que já recebem 04 (Quatro) ou mais qüinqüênios têm seu beneficio fixado na quantidade existente nesta dat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Alimen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REFEIÇÕ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empresas que por necessidade fornecerem aos seus empregados refeições deduzirão mensalmente R$5,00 (cinco reais) pela totalidade das refeições feitas no Hotel (almoço e/ou jantar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LANCHE - JORNADA NORTUN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  <w:t xml:space="preserve">Quando o empregado trabalhar em jornada noturna, fica obrigado o empregador a fornecer um lanche gratuito, sendo que este lanche não integrará, para qualquer efeito, a remuneração do empregado beneficiado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VALE-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Concessão do Vale-Transporte a todo e qualquer empregado que dele quiser fazer uso, tudo em conformidade com a Lei nº 7.418 de 19/11/8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ligamento/Demiss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DISPENS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o ato da dispensa do empregado, a empresa deverá comunicá-lo por escrit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a hipótese de dispensa por justa causa, a empresa deverá incluir na comunicação, os motivos, sob pena de não poder ser alegada justa cau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a época da rescisão contratual, a empresa deverá fornecer ao empregado uma via de relação de salário de contribuição, desde que requerido pelo empreg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empresas, quando solicitadas por escrito, fornecerão aos seus empregados carta de referênc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0"/>
                      <w:szCs w:val="20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Qualquer rescisão de contrato de trabalho firmado com o empregado com mais de um ano na empresa, a homologação será feita exclusivamente no Sindicato Profissional, conforme parágrafo primeiro, do art. 477 da CL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QUIN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Sindicato Profissional deverá ser comunicado da homologação a ser feita, com antecedência de 48 (quarenta e oito horas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X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Quando da homologação da rescisão contratual, a empresa deverá apresentar o aviso prévio devidamente assinado pelo empregado e empregad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EXTA - INDENIZAÇÃ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pacing w:val="20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  <w:lang w:val="pt-BR" w:eastAsia="pt-BR"/>
                    </w:rPr>
                    <w:t>Por ocasião da rescisão do contrato de trabalho pela empresa, será concedido ao empregado que contar com um ano ou mais de serviço na mesma empresa, uma indenização correspondente a 1/24 (um vinte quatro avos) da importância que lhe for devido a título de décimo terceiro salário, não constituindo tal benefício base de incidência de qualquer encargo trabalhista, nem complementando a remuneração devida ao empreg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s Disciplinar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QUADROS DE AVIS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É obrigatória a colocação de quadros de avisos para a fixação de comunicações internas, bem como, notícias sindicais em local visível aos funcionários, vedada a divulgação de matéria de cunho político-partidário ou ofensa a quem quer que sej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condições para o exercício do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OITAVA - CONFERÊNCIA DO CAIX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conferência dos valores de caixa será realizada na presença do empregado responsável. Se este for impedido pela empresa de acompanhar a conferência, ficará isento de qualquer responsabilidade por erro apurado no caix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rrogação/Redu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NONA - JORNADA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ão serão descontadas nem computadas como jornada extraordinária as variações de horário no registro de ponto não excedente de cinco minutos, observando o limite máximo diário de 10 (dez) minutos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tempo despendido pelo empregado até o local de trabalho e para o seu retorno, por qualquer meio de transporte, não será computado na jornada de trabalho, salvo quando, tratando-se de local de difícil acesso ou não servido por transporte público, o empregador fornecer a condução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ensa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- FOLG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folgas deverão ser concedidas em dia completo, mesmo coincidente com dia de saída de hóspedes, não podendo ser fracionadas ou de meio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trabalho em Domingo ou Feriado, ensejará a concessão de folga compensatória em dia útil dentro do mês ou no mês seguint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empregado poderá folgar, sem prejuízo do salário, até 3 (três) dias consecutivos em caso de falecimento do cônjuge, ascendente, descendente e irm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empregado gozará de um repouso semanal remunerado a cada semana. Na hipótese de exigências técnicas das empresas, aplicar-se-á o artigo 9º, da Lei nº 605/4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rnadas Especiais (mulheres, menores, estudantes)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PRIMEIRA - EMPREGADO ESTUDA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o empregado estudante, nos dias de provas ou exames escolares que coincidam com o horário de trabalho, é assegurada sua ausência da empresa duas horas antes e uma hora após o término da prova ou exame, desde que pré-avise o empregador com o mínimo de 24 (vinte e quatro) horas e, depois, comprove o seu comparecimento às provas ou exames por meio de documento fornecido pelo estabelecimento de ensino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prorrogação de jornada do empregado estudante, durante o ano letivo, não poderá implicar em dificuldade ou óbice à sua frequência escolar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GUNDA - DIA DA CATEGOR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assegurado efeito de feriado na terceira segunda-feira do mês de fevereiro, para comemoração do dia da categoria profission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os empregados que, por exigência técnica não usufruírem o mencionado feriado, as empresas concederão folga compensatória no decorrer dos seguintes 3 (três) mese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a impossibilidade de ser cumprida a presente cláusula e seu § 1º, importará que o empregador fique obrigado ao pagamento do feriado trabalhado ao empreg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TERCEIRA - AFASTA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o afastamento do empregado por motivo de doença ou acidente de trabalho, as empresas deverão observar o estabelecido no Art. 133 da CL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  <w:lang w:val="pt-BR" w:eastAsia="pt-BR"/>
                    </w:rPr>
                    <w:t>Conforme decisão do Tribunal Superior do Trabalho, o art. 118 da Lei nº 8.213/91, não se aplica aos contratos por prazo determinado ou de experiência, quando do acidente de trabalho, não gerando estabilidade</w:t>
                  </w: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  <w:lang w:val="pt-BR" w:eastAsia="pt-BR"/>
                    </w:rPr>
                    <w:br/>
                    <w:br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QUARTA - CURSOS E REUNIÕES OBRIGATÓR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reuniões e/ou cursos, quando do comparecimento obrigatório, deverão ser realizados durante a jornada de trabalho. Se realizadas fora do horário normal, desde que não seja para treinamento de seus funcionários, serão pagas horas extr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QUINTA - TURNOS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Nos hotéis que operam com o sistema de 3 (três) refeições (café, almoço e jantar) opcionais e/ou inclusas nas diárias, seus funcionários poderão ter três turnos de trabalh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Em virtude das peculiaridades inerentes ao serviço de hotelaria da região, a duração dos intervalos entre o primeiro e o segundo e do segundo para o terceiro turno de trabalho, serão estipulados a critério de cada empresa e seus funcionários, que sempre atentarão às suas reais necessidades operacionai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estipulado que, conforme o Art. 71 da CLT, o intervalo para repouso e/ou alimentação, pode ser prorrogado de 2 (duas) para até 4 (quatro)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Será obrigatório o intervalo de 11 (onze) horas entre o término da jornada normal de trabalho e o início de outra jornad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Concessão de Féri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XTA - INÍCIO DE FÉRI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ajustado entre as partes que as férias dos empregados não poderão ter início em sábados, domingos, feriados e dias de compensaç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Desde que a empresa não dê férias coletivas, o empregado terá direito, na hipótese de casamento, ao gozo de férias em período com este coincidente, desde que comunique à empresa com antecedência de 90 (noventa) d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pacing w:val="20"/>
                      <w:sz w:val="20"/>
                      <w:szCs w:val="20"/>
                    </w:rPr>
                    <w:t>F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ica assegurado o adiantamento de metade do 13º salário juntamente com o gozo de férias, quando o mesmo for solicitado no mês de janeiro, conforme § 2º da Lei nº 4.090 de 12/08/6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ções de Ambiente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ÉTIMA - LOCAL DE REFEI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empregador deverá reservar local para as refeições de funcionários que levam marmitas, de acordo com as normas da empres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form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OITAVA - UNIFORM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empregador fornecerá gratuitamente ao empregado, uniforme para o trabalho, inclusive calçados, quando os mesmos forem exigidos em padrão que não seja o usado pela categoria profission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itação de Atestados Médic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NONA - ATESTADOS MÉDICOS E ODONTOLÓGIC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estipulado que os atestados médicos e odontológicos somente serão aceitos pelas empresas, se os mesmos forem apresentados em papel timbrado e com número de registro do profissional emitente, legíveis, exceto para as empresas que tenham o serviço médico própri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funcionários das empresas que compreendem a categoria econômica do Sindicato Patronal, que forem contratados por prazo determinado, por temporada, os avulsos, para Congressos, Eventos, Encontros, etc., os seus atestados médicos de admissão (ASO) terão a validade de 2 (dois) anos, sendo que o exame médico demissional ou renovação do exame admissional, será feito decorrido 2 (dois) anos após o primeiro exame de admiss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  <w:lang w:val="pt-BR" w:eastAsia="pt-BR"/>
                    </w:rPr>
                    <w:br/>
                    <w:br/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as a Diretor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-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Concede-se aos dirigentes sindicais e suplentes, limitados ao número de 1 (um) por empresa, licença remunerada de até 3 (três) faltas por mês para o exercício da atividade sindical, devidamente solicitadas e justificadas, sem prejuízo de seu tempo de serviço, do período de férias, do pagamento do 13º salário e do repouso semanal remuner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requisição da referida licença, por escrito, será dirigida à empresa pelo Presidente do Sindicato Profissional ou por seu representante legal, com antecedência mínima de 72 (setenta e duas) horas e com a aquiescência da empresa para o dia solicit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 Sindicato Profissional encaminhará ao Sindicato Patronal, no decorrer do mês de março de 2011, a lista com os nomes e respectivos cargos, para que possa ser cumprido 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 da presente cláusul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PRIMEIRA - CONTRIBUIÇÃO ASSISTENC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empresas, como intermediárias, descontarão da remuneração de todos os seus empregados a importância de 3% (três por cento) dos salários do mês de março de 2011, respeitado o limite máximo de R$95,00 (noventa e cinco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, realizando os recolhimentos através de guias próprias fornecidas pela Entidade Profissional, até o dia 15 de abril de 201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Dentro de 15 (quinze) dias do último desconto, as empresas encaminharão à Entidade Profissional cópias de comprovação dos recolhimentos dos valores, acompanhadas das relações de empregados contribuintes, das quais constem os salários anteriores e corrigido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 recolhimento dos valores além dos prazos estabelecidos será acrescido de multa de 2% (dois por cento), juros moratórios de 1% (um por cento) ao mês ou fração e atualização monetária pela variação do INP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assegurado o direito de oposição aos empregados, a ser exercido estritamente dentro dos primeiros 10 (dez) dias contados da data da celebração deste Instrumento, o qual deverá ser entregue à Entidade Profissional direta e pessoalmente, ou através de correspondência escrita de próprio punho do empregado, com “AR” (Aviso de Recebimento) postada até aquele 10º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s empregados que vierem a ser admitidos após o primeiro dia de março de 2011, sofrerão o desconto previsto nesta cláusula, cujo depósito será realizado no mês subseqüente, nas condições estipuladas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 e parágrafos desta cláusul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SEGUND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s mensalidades do Sindicato Profissional a serem descontadas em folha de pagamento, com o devido consentimento do empregado, serão de 3% (três por cento) mensalmente, calculados sobre o piso da categoria, cujos valores serão pagos diretamente no Sindicato Profission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 Sindicato Profissional remeterá às empresas o recibo próprio a que se refere 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  <w:t>capu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i/>
                      <w:i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empregados que já autorizaram o desconto anteriormente ficam dispensados de nova autorizaç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Os empregados admitidos após 1/2/2011 deverão autorizar o referido desconto, no Sindicato Profissional, cuja relação será encaminhada às empresas até o dia 20 (vinte) de cada mê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O pagamento descrito no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0"/>
                      <w:szCs w:val="20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 desta cláusula será efetuado até o 10º (décimo) dia útil de cada mês, sob pena de multa 2% (dois por cento) e juros moratórios de 1% (um por cento) ao mê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TERCEIRA - CONTRIBUIÇÃO ASSISTENCIAL PATRON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pacing w:val="20"/>
                      <w:sz w:val="20"/>
                      <w:szCs w:val="20"/>
                    </w:rPr>
                    <w:t>As Empresas representadas pelo Sindicato Patronal recolherão aos cofres da Entidade, a título de contribuição assistencial patronal, até o dia 31 de julho de 2011, a importância de R$50,00 (cinquenta reais), através de depósito bancário perante a Caixa Econômica Federal, Agência nº 0109, Conta Corrente nº 500035-9, Operação nº 0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licaçã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QUARTA - APLICAÇÃO DA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presente CCT deverá ser aplicada às empresas representadas pelo Sindicato Patronal e aos empregados pelo Sindicato Profissional, não se aplicando a clubes esportivos e/ou sociais, bem como, contratos como pintores, mecânicos, pedreiros, eletricistas, carpinteiros, bombeiros, et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0"/>
                      <w:szCs w:val="20"/>
                    </w:rPr>
                    <w:t>PARÁGRAFO ÚNICO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 xml:space="preserve">As categorias econômicas obrigadas à observação das cláusulas da presente CCT, são exclusivamente: Hotéis, Motéis, Flat-Hotéis, Restaurantes, Churrascarias, Sorveterias, Lanchonetes, Casas de Chá, Salões de Barbeiros, Institutos de Beleza e Casas de Diversões, estas, observando o descrito no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0"/>
                      <w:szCs w:val="20"/>
                    </w:rPr>
                    <w:t>cap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QUINTA - MULTA POR DESCUMPRI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Fica estipulada a multa de 30% (trinta por cento), calculada sobre o salário do empregado que vier a ser prejudicado pelo não cumprimento das cláusulas da presente CCT, importância esta que será revertida em favor do empregado prejudic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SEXTA - FISCALIZAÇÃO - S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A Superintendência Regional do Trabalho e Emprego em Minas Gerais é autorizada a fiscalizar a presente Convenção, em todas as suas cláusul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pacing w:val="20"/>
                      <w:sz w:val="20"/>
                      <w:szCs w:val="20"/>
                      <w:lang w:val="pt-BR" w:eastAsia="pt-BR"/>
                    </w:rPr>
                    <w:br/>
                    <w:br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SÉTIMA - EFEIT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20"/>
                      <w:sz w:val="20"/>
                      <w:szCs w:val="20"/>
                    </w:rPr>
                    <w:t>E, para que produza seus jurídicos efeitos, a presente Convenção Coletiva de Trabalho foi lavrada em 2 (duas) vias de igual forma e teor, sendo levada a depósito e registro junto à Superintendência Regional do Trabalho e Emprego em Minas Ger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51"/>
                  </w:tblGrid>
                  <w:tr>
                    <w:trPr/>
                    <w:tc>
                      <w:tcPr>
                        <w:tcW w:w="7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AIR ESAU DOS SANTOS</w:t>
                          <w:br/>
                          <w:t>Presidente</w:t>
                          <w:br/>
                          <w:t>SIND EMP EM TURISMO E HOSPITALIDADE DE CAXAMBU</w:t>
                          <w:br/>
                          <w:br/>
                          <w:t>AMARO GADBEM</w:t>
                          <w:br/>
                          <w:t>Presidente</w:t>
                          <w:br/>
                          <w:t>SIND HOT CASA DIV SALOES BARB CABEL INST BEL SIMILARES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2:00Z</dcterms:created>
  <dc:creator>notebook</dc:creator>
  <dc:description/>
  <dc:language>en-US</dc:language>
  <cp:lastModifiedBy>notebook</cp:lastModifiedBy>
  <dcterms:modified xsi:type="dcterms:W3CDTF">2011-05-09T15:32:00Z</dcterms:modified>
  <cp:revision>2</cp:revision>
  <dc:subject/>
  <dc:title/>
</cp:coreProperties>
</file>