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9"/>
      </w:tblGrid>
      <w:tr>
        <w:trPr/>
        <w:tc>
          <w:tcPr>
            <w:tcW w:w="87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ONVENÇÃO COLETIVA DE TRABALHO 2010/2011</w:t>
              <w:br/>
              <w:br/>
            </w:r>
          </w:p>
        </w:tc>
      </w:tr>
      <w:tr>
        <w:trPr/>
        <w:tc>
          <w:tcPr>
            <w:tcW w:w="8749" w:type="dxa"/>
            <w:tcBorders/>
            <w:vAlign w:val="center"/>
          </w:tcPr>
          <w:tbl>
            <w:tblPr>
              <w:tblW w:w="63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6"/>
              <w:gridCol w:w="2322"/>
            </w:tblGrid>
            <w:tr>
              <w:trPr/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ÚMERO DE REGISTRO NO MTE: 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001598/2010</w:t>
                  </w:r>
                </w:p>
              </w:tc>
            </w:tr>
            <w:tr>
              <w:trPr/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ATA DE REGISTRO NO MTE: 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/05/2010</w:t>
                  </w:r>
                </w:p>
              </w:tc>
            </w:tr>
            <w:tr>
              <w:trPr/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ÚMERO DA SOLICITAÇÃO: 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007726/2010</w:t>
                  </w:r>
                </w:p>
              </w:tc>
            </w:tr>
            <w:tr>
              <w:trPr/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ÚMERO DO PROCESSO: 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211.003760/2010-74</w:t>
                  </w:r>
                </w:p>
              </w:tc>
            </w:tr>
            <w:tr>
              <w:trPr/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ATA DO PROTOCOLO: 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/05/20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87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49"/>
            </w:tblGrid>
            <w:tr>
              <w:trPr/>
              <w:tc>
                <w:tcPr>
                  <w:tcW w:w="87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ND EMP EM TURISMO E HOSPITALIDADE DE CAXAMBU, CNPJ n. 19.565.779/0001-10, neste ato representado(a) por seu Presidente, Sr(a). JAIR ESAU DOS SANTOS;</w:t>
                    <w:br/>
                    <w:t>E</w:t>
                    <w:br/>
                    <w:t>SIND HOT CASA DIV SALOES BARB CABEL INST BEL SIMILARES, CNPJ n. 19.565.696/0001-21, neste ato representado(a) por seu Presidente, Sr(a). AMARO GADBEM;</w:t>
                    <w:br/>
                    <w:t xml:space="preserve">celebram a presente CONVENÇÃO COLETIVA DE TRABALHO, estipulando as condições de trabalho previstas nas cláusulas seguintes: </w:t>
                    <w:br/>
                    <w:br/>
                  </w:r>
                  <w:r>
                    <w:rPr>
                      <w:b/>
                      <w:bCs/>
                    </w:rPr>
                    <w:t>CLÁUSULA PRIMEIRA - VIGÊNCIA E DATA-BASE</w:t>
                  </w:r>
                  <w:r>
                    <w:rPr/>
                    <w:br/>
                    <w:t>As partes fixam a vigência da presente Convenção Coletiva de Trabalho no período de 1º de fevereiro de 2010 a 31 de janeiro de 2011 e a data-base da categoria em 1º de fevereiro.</w:t>
                    <w:br/>
                  </w:r>
                  <w:r>
                    <w:rPr>
                      <w:b/>
                      <w:bCs/>
                    </w:rPr>
                    <w:t>CLÁUSULA SEGUNDA - ABRANGÊNCIA</w:t>
                  </w:r>
                  <w:r>
                    <w:rPr/>
                    <w:br/>
                    <w:t xml:space="preserve">A presente Convenção Coletiva de Trabalho abrangerá a(s) categoria(s) </w:t>
                  </w:r>
                  <w:r>
                    <w:rPr>
                      <w:b/>
                      <w:bCs/>
                    </w:rPr>
                    <w:t>Empregados em turismo e hospitalidade</w:t>
                  </w:r>
                  <w:r>
                    <w:rPr/>
                    <w:t xml:space="preserve">, com abrangência territorial em </w:t>
                  </w:r>
                  <w:r>
                    <w:rPr>
                      <w:b/>
                      <w:bCs/>
                    </w:rPr>
                    <w:t>Caxambu/MG</w:t>
                  </w:r>
                  <w:r>
                    <w:rPr/>
                    <w:t>.</w:t>
                    <w:b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Salários, Reajustes e Pagamento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iso Salarial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TERCEIRA - SALÁRIO DA CATEGORIA</w:t>
                  </w:r>
                  <w:r>
                    <w:rPr/>
                    <w:br/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As partes ajustaram que o menor salário a ser pago à categoria profissional e de ingresso, a partir de 1º de fevereiro de 2010, será de R$530,00 (quinhentos e trinta reais) mensai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ajustes/Correções Salariais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QUARTA - REAJUSTE SALARIAL</w:t>
                  </w:r>
                  <w:r>
                    <w:rPr/>
                    <w:br/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A Entidade Patronal concede à categoria profissional, representada pelo Sindicato dos Empregados em Turismo e Hospitalidade de Caxambu, no dia 1º de fevereiro de 2010 - data-base da categoria profissional – reajuste salarial de 1,96% (um vírgula noventa e seis por cento), a ser aplicado sobre os salários vigentes em agosto de 2009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2"/>
                      <w:szCs w:val="22"/>
                    </w:rPr>
                    <w:t>PARÁGRAFO PRIMEIR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Serão compensados todos os reajustes e antecipações salariais já concedidos no período de 1/8/2009 a 31/1/2010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2"/>
                      <w:szCs w:val="22"/>
                    </w:rPr>
                    <w:t>PARÁGRAFO SEGUNDO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 xml:space="preserve">Os empregados admitidos após agosto de 2009 terão os seus salários corrigidos da mesma forma descrita no </w:t>
                  </w:r>
                  <w:r>
                    <w:rPr>
                      <w:rFonts w:cs="Verdana" w:ascii="Verdana" w:hAnsi="Verdana"/>
                      <w:i/>
                      <w:iCs/>
                      <w:spacing w:val="20"/>
                      <w:sz w:val="22"/>
                      <w:szCs w:val="22"/>
                    </w:rPr>
                    <w:t>caput</w:t>
                  </w: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, proporcionalmente aos meses trabalhados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2"/>
                      <w:szCs w:val="22"/>
                    </w:rPr>
                    <w:t>PARÁGRAFO TERCEIR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A empresa preservará a classificação dos salários praticados em agosto de 2009 na aplicação dos índices acima.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Verdana" w:hAnsi="Verdana" w:cs="Arial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gamento de Salário – Formas e Prazos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QUINTA - PAGAMENTO DE SALÁRIO</w:t>
                  </w:r>
                  <w:r>
                    <w:rPr/>
                    <w:br/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No ato de pagamento de salários, os empregadores deverão fornecer ao empregado, envelope ou documento similar que contenha os valores dos salários pagos, bem como dos respectivos descontos e a identificação da empresa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2"/>
                      <w:szCs w:val="22"/>
                    </w:rPr>
                    <w:t>PARÁGRAFO PRIMEIR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Os descontos ilegais ou indevidos nos salários dos empregados, qualquer que seja o motivo, deverão lhe ser restituídos dentro do prazo máximo de 48 (quarenta e oito) horas, sob pena de caracterizar-se infração do presente instrumento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2"/>
                      <w:szCs w:val="22"/>
                    </w:rPr>
                    <w:t>PARÁGRAFO SEGUND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O pagamento feito por meio de cheque, implicará em poder o empregado ausentar-se do serviço sem qualquer prejuízo ou sanção, por no máximo 2 (duas) horas para descontá-lo no mesmo dia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2"/>
                      <w:szCs w:val="22"/>
                    </w:rPr>
                    <w:t>PARÁGRAFO TERCEIR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Os pagamentos decorrentes de rescisões serão feitos sempre em moeda corrente, cheque da empresa ou do empregador.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Verdana" w:hAnsi="Verdana" w:cs="Arial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utras normas referentes a salários, reajustes, pagamentos e critérios para cálculo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SEXTA - ANTECIPAÇÃO SALARIAL</w:t>
                  </w:r>
                  <w:r>
                    <w:rPr/>
                    <w:br/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As empresas poderão antecipar a seus funcionários, a importância correspondente a 2 (dois) salários, de acordo com a disponibilidade financeira momentânea da empresa, ficando resguardado o direito de descontar, no pagamento mensal ou na rescisão contratual, a importância antecipada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SÉTIMA - DIFERENCIAÇÃO SALARIAL</w:t>
                  </w:r>
                  <w:r>
                    <w:rPr/>
                    <w:br/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O empregado mais novo na empresa não poderá receber salário superior ao mais antigo na mesma função, salvo se o cargo exigir esforço intelectual ou físico acima da função do mais antigo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2"/>
                      <w:szCs w:val="22"/>
                    </w:rPr>
                    <w:t>PARÁGRAFO ÚNIC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Ao empregado admitido para a função de outro dispensado por ou sem justa causa, seu salário na função do dispensado, será o salário mínimo oficial, até que o mesmo prove e demonstre que tem a mesma experiência na função do empregado dispensado, quando então, passará a receber o salário da categoria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Gratificações, Adicionais, Auxílios e Outro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ratificação de Função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OITAVA - PRODUTIVIDADE</w:t>
                  </w:r>
                  <w:r>
                    <w:rPr/>
                    <w:br/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A título de produtividade, as empresas concederão aos empregados a importância de R$14,00 (quatorze reais) mensai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utras Gratificações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NONA - ESTIMATIVA DE GORJETA</w:t>
                  </w:r>
                  <w:r>
                    <w:rPr/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 xml:space="preserve">Tem a presente cláusula a finalidade de estabelecer critérios e de logo elaborar tabelas discriminativas, segundo as categorias dos estabelecimentos e classificação profissional dos empregados, das estimativas de gorjetas mensais, abrangendo ambas as hipóteses em que é considerada no art. 457 </w:t>
                  </w:r>
                  <w:r>
                    <w:rPr>
                      <w:rFonts w:cs="Verdana" w:ascii="Verdana" w:hAnsi="Verdana"/>
                      <w:i/>
                      <w:spacing w:val="20"/>
                      <w:sz w:val="22"/>
                      <w:szCs w:val="22"/>
                    </w:rPr>
                    <w:t>in fine</w:t>
                  </w: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 xml:space="preserve"> e respectivo parágrafo da CLT, que lhe foi dada pelo decreto-lei n° 229 de 28 de fevereiro de 1967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i/>
                      <w:i/>
                      <w:iC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StrongEmphasis"/>
                    </w:rPr>
                  </w:pPr>
                  <w:r>
                    <w:rPr>
                      <w:rStyle w:val="StrongEmphasis"/>
                      <w:rFonts w:cs="Verdana" w:ascii="Verdana" w:hAnsi="Verdana"/>
                      <w:iCs/>
                      <w:spacing w:val="20"/>
                      <w:sz w:val="22"/>
                      <w:szCs w:val="22"/>
                    </w:rPr>
                    <w:t>PARÁGRAFO PRIMEIRO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A tabela será observada por todos e para todos os fins de direito, quer no que se relacionem com o cômputo da gorjeta no recolhimento da quota da previdência social, fundo de garantia por tempo de serviço, no cálculo para pagamento de férias, reparações por aviso prévio, 13° salário, indenização de antiguidade, quer finalmente, no que prende a contribuição sindical. Ficando expressamente registrado, “que não é salário”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StrongEmphasis"/>
                      <w:iCs/>
                    </w:rPr>
                  </w:pPr>
                  <w:r>
                    <w:rPr>
                      <w:rStyle w:val="StrongEmphasis"/>
                      <w:rFonts w:cs="Verdana" w:ascii="Verdana" w:hAnsi="Verdana"/>
                      <w:iCs/>
                      <w:spacing w:val="20"/>
                      <w:sz w:val="22"/>
                      <w:szCs w:val="22"/>
                    </w:rPr>
                    <w:t>PARÁGRAFO SEGUNDO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Fica estipulado que, os estabelecimentos da categoria econômica que vierem a se estabelecer, no município de Caxambu, durante a vigência do presente termo, tomar-se-á por base, o preço de suas diárias segundo os estabelecimentos já constantes nesta cláusula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StrongEmphasis"/>
                      <w:iCs/>
                    </w:rPr>
                  </w:pPr>
                  <w:r>
                    <w:rPr>
                      <w:rStyle w:val="StrongEmphasis"/>
                      <w:rFonts w:cs="Verdana" w:ascii="Verdana" w:hAnsi="Verdana"/>
                      <w:iCs/>
                      <w:spacing w:val="20"/>
                      <w:sz w:val="22"/>
                      <w:szCs w:val="22"/>
                    </w:rPr>
                    <w:t>PARÁGRAFO TERCEIRO - TABELA: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StrongEmphasis"/>
                      <w:iCs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StrongEmphasis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pacing w:val="20"/>
                      <w:sz w:val="22"/>
                      <w:szCs w:val="22"/>
                    </w:rPr>
                    <w:t>Hotel Glória: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ab/>
                    <w:t xml:space="preserve">   1° e 2° Maitre d’Hotel</w:t>
                    <w:tab/>
                    <w:tab/>
                    <w:tab/>
                    <w:t xml:space="preserve">                   R$200,0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ab/>
                    <w:t xml:space="preserve">   Recepcionistas e Porteiros Chefes</w:t>
                    <w:tab/>
                    <w:t xml:space="preserve">                   R$194,0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ab/>
                    <w:t xml:space="preserve">   Porteiros, Governantas, Garçons e Barmen</w:t>
                    <w:tab/>
                    <w:t xml:space="preserve">     R$194,0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ab/>
                    <w:t xml:space="preserve">   Mensageiros, Ascensoristas e Balconistas</w:t>
                    <w:tab/>
                    <w:t xml:space="preserve">            R$184,0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ab/>
                    <w:t xml:space="preserve">   Comis, Arrumadores e Telefonistas</w:t>
                    <w:tab/>
                    <w:tab/>
                    <w:t xml:space="preserve">            R$170,0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StrongEmphasis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pacing w:val="20"/>
                      <w:sz w:val="22"/>
                      <w:szCs w:val="22"/>
                    </w:rPr>
                    <w:t>Palace Hotel - Grande Hotel - Hotel União - Hotel Caxambu - Hotel Lopes e Plaza Hotel: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ab/>
                    <w:t xml:space="preserve">     1° e 2° Maitre d’Hotel</w:t>
                    <w:tab/>
                    <w:t xml:space="preserve">        </w:t>
                    <w:tab/>
                    <w:tab/>
                    <w:t xml:space="preserve">             R$184,0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ab/>
                    <w:t xml:space="preserve">     Porteiros, Recepcionista, Governantas e Garçons R$170,0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ab/>
                    <w:t xml:space="preserve">     Comis, Barmen, Arrumadores e Mensageiros</w:t>
                    <w:tab/>
                    <w:t xml:space="preserve">      R$164,0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ab/>
                    <w:t xml:space="preserve">     Ascensoristas e Telefonistas</w:t>
                    <w:tab/>
                    <w:tab/>
                    <w:t xml:space="preserve">        </w:t>
                    <w:tab/>
                    <w:t xml:space="preserve">      R$164,0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StrongEmphasis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pacing w:val="20"/>
                      <w:sz w:val="22"/>
                      <w:szCs w:val="22"/>
                    </w:rPr>
                    <w:t>Hotel Bragança - Hotel São Francisco: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ab/>
                    <w:t xml:space="preserve">     Maitre d’Hotel</w:t>
                    <w:tab/>
                    <w:tab/>
                    <w:tab/>
                    <w:tab/>
                    <w:tab/>
                    <w:t xml:space="preserve">           R$ 177,0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ab/>
                    <w:t xml:space="preserve">     Garçons, Recepcionista e Porteiros</w:t>
                    <w:tab/>
                    <w:tab/>
                    <w:t xml:space="preserve">    R$ 167,0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ab/>
                    <w:t xml:space="preserve">     Comis, Barmen e Arrumadores</w:t>
                    <w:tab/>
                    <w:tab/>
                    <w:tab/>
                    <w:t xml:space="preserve">    R$ 164,0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ab/>
                    <w:t xml:space="preserve">     Telefonistas e Mensageiros</w:t>
                    <w:tab/>
                    <w:tab/>
                    <w:tab/>
                    <w:tab/>
                    <w:t xml:space="preserve">    R$ 164,0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StrongEmphasis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pacing w:val="20"/>
                      <w:sz w:val="22"/>
                      <w:szCs w:val="22"/>
                    </w:rPr>
                    <w:t>Alex Hotel - Hotel Jardim - Hotel Sta. Cecília - Vídeo Caxambu Hotel - Hotel Brasil - Hotel Coqueiro Verde - Flat Hotel Caxambu - Pousada Águas de Caxambu e outros: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ab/>
                    <w:t xml:space="preserve">     Garçons, Recepcionista e Porteiros</w:t>
                    <w:tab/>
                    <w:tab/>
                    <w:t xml:space="preserve">   R$ 160,0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ab/>
                    <w:t xml:space="preserve">     Comis, Arrumadores e Mensageiros</w:t>
                    <w:tab/>
                    <w:tab/>
                    <w:t xml:space="preserve">   R$ 157,0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StrongEmphasis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pacing w:val="20"/>
                      <w:sz w:val="22"/>
                      <w:szCs w:val="22"/>
                    </w:rPr>
                    <w:t>Restaurantes - Lanchonetes - Churrascarias - Bares - Sorveterias e outros: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ab/>
                    <w:t xml:space="preserve">      Garçons</w:t>
                    <w:tab/>
                    <w:tab/>
                    <w:tab/>
                    <w:tab/>
                    <w:tab/>
                    <w:tab/>
                    <w:tab/>
                    <w:t xml:space="preserve">   R$ 144,0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ab/>
                    <w:t xml:space="preserve">      Comis e Barmen</w:t>
                    <w:tab/>
                    <w:tab/>
                    <w:tab/>
                    <w:tab/>
                    <w:tab/>
                    <w:tab/>
                    <w:t xml:space="preserve">   R$ 140,0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ab/>
                    <w:t xml:space="preserve">      Cabeleireiro e Manicuro</w:t>
                    <w:tab/>
                    <w:tab/>
                    <w:tab/>
                    <w:tab/>
                    <w:t xml:space="preserve">   R$   50,0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ab/>
                    <w:t xml:space="preserve">      Auxiliares de salão de beleza</w:t>
                    <w:tab/>
                    <w:tab/>
                    <w:tab/>
                    <w:t xml:space="preserve">   R$   45,0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icional de Hora-Extra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DÉCIMA - HORAS EXTRA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Todas as horas extras serão pagas com acréscimo de 50% (cinquenta por cento) sobre o valor do salário-hora normal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2"/>
                      <w:szCs w:val="22"/>
                    </w:rPr>
                    <w:t>PARÁGRAFO PRIMEIRO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Faculta-se às empresas a adoção do sistema de compensação de horas extras, controlado pelo “Sistema de Créditos e Débitos de Horas Trabalhadas” – SCDHT – Banco de Horas – pelo qual o excesso de horas em um dia for compensado pela correspondente diminuição em outro dia, de maneira que não exceda, no período máximo de um ano, à soma das jornadas semanais de trabalho previstas, nem seja ultrapassado o limite máximo de dez horas diárias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2"/>
                      <w:szCs w:val="22"/>
                    </w:rPr>
                    <w:t>PARÁGRAFO SEGUND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O sistema poderá ser adotado por empregado, por todos, por setor ou setores da empresa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2"/>
                      <w:szCs w:val="22"/>
                    </w:rPr>
                    <w:t>PARÁGRAFO TERCEIR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A apuração e liquidação do saldo de horas será feita anualmente, cuja data de início e encerramento anual terá como início a data em que foi adotado o Banco de Horas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2"/>
                      <w:szCs w:val="22"/>
                    </w:rPr>
                    <w:t>PARÁGRAFO QUART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Ao final do período de apuração, sendo o empregado credor de horas extras, este deverá receber o valor correspondente e, se for devedor, será iniciada nova contagem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2"/>
                      <w:szCs w:val="22"/>
                    </w:rPr>
                    <w:t>PARÁGRAFO QUINT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 xml:space="preserve">Na ocorrência de rescisão contratual, caso o empregado for credor, deverá receber as horas extras. Caso seja devedor, será descontado o valor correspondente.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2"/>
                      <w:szCs w:val="22"/>
                    </w:rPr>
                    <w:t>PARÁGRAFO SEXT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A faculdade estabelecida nesta cláusula aplica-se a todas as atividades, inclusive aquelas insalubres, independente da autorização a que se refere o art. 60 (sessenta) da CLT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2"/>
                      <w:szCs w:val="22"/>
                    </w:rPr>
                    <w:t>PARÁGRAFO SÉTIM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Devido às peculiaridades do serviço de hotelaria de Caxambu, que trabalha unicamente por períodos, fica ajustado que, quando da realização de Congressos, Eventos, etc., a duração do trabalho, nestes casos, poderá ultrapassar o limite de 10 (dez) horas diárias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icional de Tempo de Serviço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DÉCIMA PRIMEIRA - QUINQUÊNIO</w:t>
                  </w:r>
                  <w:r>
                    <w:rPr/>
                    <w:br/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Quando a soma dos períodos trabalhados na mesma empresa atingir 5 (cinco) anos, o empregado fará jus a qüinqüênio, no valor de R$ 33,00 (trinta e três reais), pago mensalmente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2"/>
                      <w:szCs w:val="22"/>
                    </w:rPr>
                    <w:t>PARÁGRAFO PRIMEIR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Na hipótese de demissão e readmissão do empregado, não será suspensa ou interrompida a contagem de tempo para aquisição do qüinqüênio, desde que o interregno entre a demissão e a readmissão seja inferior a 06 (seis) meses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2"/>
                      <w:szCs w:val="22"/>
                    </w:rPr>
                    <w:t>PARÁGRAFO SEGUNDO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 xml:space="preserve">O benefício previsto no </w:t>
                  </w:r>
                  <w:r>
                    <w:rPr>
                      <w:rFonts w:cs="Verdana" w:ascii="Verdana" w:hAnsi="Verdana"/>
                      <w:i/>
                      <w:iCs/>
                      <w:spacing w:val="20"/>
                      <w:sz w:val="22"/>
                      <w:szCs w:val="22"/>
                    </w:rPr>
                    <w:t>caput</w:t>
                  </w: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 xml:space="preserve"> fica limitado ao número máximo de 4 (quatro)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pacing w:val="20"/>
                      <w:sz w:val="22"/>
                      <w:szCs w:val="22"/>
                    </w:rPr>
                    <w:t>PARÁGRAFO TERCEIR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Os funcionários que já recebem 04 (Quatro) ou mais qüinqüênios têm seu beneficio fixado na quantidade existente nesta data.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Verdana" w:hAnsi="Verdana" w:cs="Arial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uxílio Alimentação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DÉCIMA SEGUNDA - REFEIÇÕE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As empresas que por necessidade fornecerem aos seus empregados refeições deduzirão mensalmente R$6,00 (seis reais) pela totalidade das refeições feitas no Hotel (almoço e/ou jantar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DÉCIMA TERCEIRA - LANCHE - JORNADA NORTUNA</w:t>
                  </w:r>
                  <w:r>
                    <w:rPr/>
                    <w:br/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Verdana" w:hAnsi="Verdana" w:cs="Arial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pacing w:val="20"/>
                      <w:sz w:val="22"/>
                      <w:szCs w:val="22"/>
                    </w:rPr>
                    <w:t xml:space="preserve">Quando o empregado trabalhar em jornada noturna, fica obrigado o empregador a fornecer um lanche gratuito, sendo que este lanche não integrará, para qualquer efeito, a remuneração do empregado beneficiado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uxílio Transporte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DÉCIMA QUARTA - VALE-TRANSPORTE</w:t>
                  </w:r>
                  <w:r>
                    <w:rPr/>
                    <w:br/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Concessão do Vale-Transporte a todo e qualquer empregado que dele quiser fazer uso, tudo em conformidade com a Lei nº 7.418 de 19/11/8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ontrato de Trabalho – Admissão, Demissão, Modalidade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ligamento/Demissão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DÉCIMA QUINTA - DISPENSA</w:t>
                  </w:r>
                  <w:r>
                    <w:rPr/>
                    <w:br/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No ato da dispensa do empregado, a empresa deverá comunicá-lo por escrito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2"/>
                      <w:szCs w:val="22"/>
                    </w:rPr>
                    <w:t>PARÁGRAFO PRIMEIR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Na hipótese de dispensa por justa causa, a empresa deverá incluir na comunicação, os motivos, sob pena de não poder ser alegada justa causa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2"/>
                      <w:szCs w:val="22"/>
                    </w:rPr>
                    <w:t>PARÁGRAFO SEGUND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Na época da rescisão contratual, a empresa deverá fornecer ao empregado uma via de relação de salário de contribuição, desde que requerido pelo empregado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2"/>
                      <w:szCs w:val="22"/>
                    </w:rPr>
                    <w:t>PARÁGRAFO TERCEIR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As empresas, quando solicitadas por escrito, fornecerão aos seus empregados carta de referência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pacing w:val="20"/>
                      <w:sz w:val="22"/>
                      <w:szCs w:val="22"/>
                    </w:rPr>
                    <w:t>PARÁGRAFO QUART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Qualquer rescisão de contrato de trabalho firmado com o empregado com mais de um ano na empresa, a homologação será feita exclusivamente no Sindicato Profissional, conforme parágrafo primeiro, do art. 477 da CLT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2"/>
                      <w:szCs w:val="22"/>
                    </w:rPr>
                    <w:t>PARÁGRAFO QUINT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O Sindicato Profissional deverá ser comunicado da homologação a ser feita, com antecedência de 48 (quarenta e oito horas)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2"/>
                      <w:szCs w:val="22"/>
                    </w:rPr>
                    <w:t>PARÁGRAFO SEXT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Quando da homologação da rescisão contratual, a empresa deverá apresentar o aviso prévio devidamente assinado pelo empregado e empregador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pacing w:val="20"/>
                      <w:sz w:val="22"/>
                      <w:szCs w:val="22"/>
                      <w:lang w:val="pt-BR" w:eastAsia="pt-BR"/>
                    </w:rPr>
                    <w:br/>
                    <w:br/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DÉCIMA SEXTA - INDENIZAÇÃO</w:t>
                  </w:r>
                  <w:r>
                    <w:rPr/>
                    <w:br/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Por ocasião da rescisão do contrato de trabalho pela empresa, será concedido ao empregado que contar com um ano ou mais de serviço na mesma empresa, uma indenização correspondente a 1/24 (um vinte quatro avos) da importância que lhe for devido a título de décimo terceiro salário, não constituindo tal benefício base de incidência de qualquer encargo trabalhista, nem complementando a remuneração devida ao empregado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Relações de Trabalho – Condições de Trabalho, Normas de Pessoal e Estabilidade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rmas Disciplinares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DÉCIMA SÉTIMA - QUADROS DE AVISO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É obrigatória a colocação de quadros de avisos para a fixação de comunicações internas, bem como, notícias sindicais em local visível aos funcionários, vedada a divulgação de matéria de cunho político-partidário ou ofensa a quem quer que seja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utras normas referentes a condições para o exercício do trabalho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DÉCIMA OITAVA - CONFERÊNCIA DO CAIXA</w:t>
                  </w:r>
                  <w:r>
                    <w:rPr/>
                    <w:br/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A conferência dos valores de caixa será realizada na presença do empregado responsável. Se este for impedido pela empresa de acompanhar a conferência, ficará isento de qualquer responsabilidade por erro apurado no caixa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Arial"/>
                      <w:b/>
                      <w:b/>
                      <w:bC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Jornada de Trabalho – Duração, Distribuição, Controle, Falta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rrogação/Redução de Jornada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DÉCIMA NONA - JORNADA DE TRABALHO</w:t>
                  </w:r>
                  <w:r>
                    <w:rPr/>
                    <w:br/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Não serão descontadas nem computadas como jornada extraordinária as variações de horário no registro de ponto não excedente de cinco minutos, observando o limite máximo diário de 10 (dez) minutos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2"/>
                      <w:szCs w:val="22"/>
                    </w:rPr>
                    <w:t>PARÁGRAFO ÚNIC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O tempo despendido pelo empregado até o local de trabalho e para o seu retorno, por qualquer meio de transporte, não será computado na jornada de trabalho, salvo quando, tratando-se de local de difícil acesso ou não servido por transporte público, o empregador fornecer a condução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ensação de Jornada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VIGÉSIMA - FOLGA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As folgas deverão ser concedidas em dia completo, mesmo coincidente com dia de saída de hóspedes, não podendo ser fracionadas ou de meio dia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2"/>
                      <w:szCs w:val="22"/>
                    </w:rPr>
                    <w:t>PARÁGRAFO PRIMEIR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O trabalho em Domingo ou Feriado, ensejará a concessão de folga compensatória em dia útil dentro do mês ou no mês seguinte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2"/>
                      <w:szCs w:val="22"/>
                    </w:rPr>
                    <w:t>PARÁGRAFO SEGUND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O empregado poderá folgar, sem prejuízo do salário, até 3 (três) dias consecutivos em caso de falecimento do cônjuge, ascendente, descendente e irmão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2"/>
                      <w:szCs w:val="22"/>
                    </w:rPr>
                    <w:t>PARÁGRAFO TERCEIR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O empregado gozará de um repouso semanal remunerado a cada semana. Na hipótese de exigências técnicas das empresas, aplicar-se-á o artigo 9º, da Lei nº 605/49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Jornadas Especiais (mulheres, menores, estudantes)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VIGÉSIMA PRIMEIRA - EMPREGADO ESTUDANTE</w:t>
                  </w:r>
                  <w:r>
                    <w:rPr/>
                    <w:br/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Ao empregado estudante, nos dias de provas ou exames escolares que coincidam com o horário de trabalho, é assegurada sua ausência da empresa duas horas antes e uma hora após o término da prova ou exame, desde que pré-avise o empregador com o mínimo de 24 (vinte e quatro) horas e, depois, comprove o seu comparecimento às provas ou exames por meio de documento fornecido pelo estabelecimento de ensino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2"/>
                      <w:szCs w:val="22"/>
                    </w:rPr>
                    <w:t>PARÁGRAFO ÚNIC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A prorrogação de jornada do empregado estudante, durante o ano letivo, não poderá implicar em dificuldade ou óbice à sua frequência escol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utras disposições sobre jornada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VIGÉSIMA SEGUNDA - DIA DA CATEGORIA</w:t>
                  </w:r>
                  <w:r>
                    <w:rPr/>
                    <w:br/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Fica assegurado efeito de feriado na terceira segunda-feira do mês de fevereiro, para comemoração do dia da categoria profissional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2"/>
                      <w:szCs w:val="22"/>
                    </w:rPr>
                    <w:t>PARÁGRAFO PRIMEIR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Aos empregados que, por exigência técnica não usufruírem o mencionado feriado, as empresas concederão folga compensatória no decorrer dos seguintes 3 (três) meses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2"/>
                      <w:szCs w:val="22"/>
                    </w:rPr>
                    <w:t>PARÁGRAFO SEGUND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Na impossibilidade de ser cumprida a presente cláusula e seu § 1º, importará que o empregador fique obrigado ao pagamento do feriado trabalhado ao empregado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VIGÉSIMA TERCEIRA - AFASTAMENTO</w:t>
                  </w:r>
                  <w:r>
                    <w:rPr/>
                    <w:br/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Verdana" w:hAnsi="Verdana" w:cs="Arial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No afastamento do empregado por motivo de doença ou acidente de trabalho, as empresas deverão observar o estabelecido no Art. 133 da CLT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2"/>
                      <w:szCs w:val="22"/>
                    </w:rPr>
                    <w:t>PARÁGRAFO ÚNICO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  <w:lang w:val="pt-BR" w:eastAsia="pt-BR"/>
                    </w:rPr>
                    <w:t>Conforme decisão do Tribunal Superior do Trabalho, o art. 118 da Lei nº 8.213/91, não se aplica aos contratos por prazo determinado ou de experiência, quando do acidente de trabalho, não gerando estabilidade</w:t>
                  </w:r>
                  <w:r>
                    <w:rPr>
                      <w:rFonts w:cs="Arial" w:ascii="Verdana" w:hAnsi="Verdana"/>
                      <w:spacing w:val="20"/>
                      <w:sz w:val="22"/>
                      <w:szCs w:val="22"/>
                      <w:lang w:val="pt-BR" w:eastAsia="pt-BR"/>
                    </w:rPr>
                    <w:br/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VIGÉSIMA QUARTA - CURSOS E REUNIÕES OBRIGATÓRIO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As reuniões e/ou cursos, quando do comparecimento obrigatório, deverão ser realizados durante a jornada de trabalho. Se realizadas fora do horário normal, desde que não seja para treinamento de seus funcionários, serão pagas horas extra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VIGÉSIMA QUINTA - TURNOS DE TRABALHO</w:t>
                  </w:r>
                  <w:r>
                    <w:rPr/>
                    <w:br/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Nos hotéis que operam com o sistema de 3 (três) refeições (café, almoço e jantar) opcionais e/ou inclusas nas diárias, seus funcionários poderão ter três turnos de trabalho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2"/>
                      <w:szCs w:val="22"/>
                    </w:rPr>
                    <w:t>PARÁGRAFO PRIMEIR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Em virtude das peculiaridades inerentes ao serviço de hotelaria da região, a duração dos intervalos entre o primeiro e o segundo e do segundo para o terceiro turno de trabalho, serão estipulados a critério de cada empresa e seus funcionários, que sempre atentarão às suas reais necessidades operacionais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2"/>
                      <w:szCs w:val="22"/>
                    </w:rPr>
                    <w:t>PARÁGRAFO SEGUND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Fica estipulado que, conforme o Art. 71 da CLT, o intervalo para repouso e/ou alimentação, pode ser prorrogado de 2 (duas) para até 4 (quatro) horas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2"/>
                      <w:szCs w:val="22"/>
                    </w:rPr>
                    <w:t>PARÁGRAFO TERCEIR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Será obrigatório o intervalo de 11 (onze) horas entre o término da jornada normal de trabalho e o início de outra jornada normal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Férias e Licença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uração e Concessão de Férias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VIGÉSIMA SEXTA - INÍCIO DE FÉRIA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Fica ajustado entre as partes que as férias dos empregados não poderão ter início em sábados, domingos, feriados e dias de compensação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2"/>
                      <w:szCs w:val="22"/>
                    </w:rPr>
                    <w:t>PARÁGRAFO PRIMEIR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Desde que a empresa não dê férias coletivas, o empregado terá direito, na hipótese de casamento, ao gozo de férias em período com este coincidente, desde que comunique à empresa com antecedência de 90 (noventa) dias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2"/>
                      <w:szCs w:val="22"/>
                    </w:rPr>
                    <w:t>PARÁGRAFO SEGUND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iCs/>
                      <w:spacing w:val="20"/>
                      <w:sz w:val="22"/>
                      <w:szCs w:val="22"/>
                    </w:rPr>
                    <w:t>F</w:t>
                  </w: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ica assegurado o adiantamento de metade do 13º salário juntamente com o gozo de férias, quando o mesmo for solicitado no mês de janeiro, conforme § 2º da Lei nº 4.090 de 12/08/65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Arial"/>
                      <w:b/>
                      <w:b/>
                      <w:bCs/>
                      <w:iC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iCs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Saúde e Segurança do Trabalhador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ndições de Ambiente de Trabalho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VIGÉSIMA SÉTIMA - LOCAL DE REFEIÇÃO</w:t>
                  </w:r>
                  <w:r>
                    <w:rPr/>
                    <w:br/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  <w:lang w:val="pt-BR" w:eastAsia="pt-BR"/>
                    </w:rPr>
                    <w:t>O empregador deverá reservar local para as refeições de funcionários que levam marmitas, de acordo com as normas da empres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Uniforme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VIGÉSIMA OITAVA - UNIFORME</w:t>
                  </w:r>
                  <w:r>
                    <w:rPr/>
                    <w:br/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O empregador fornecerá gratuitamente ao empregado, uniforme para o trabalho, inclusive calçados, quando os mesmos forem exigidos em padrão que não seja o usado pela categoria profissional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itação de Atestados Médicos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VIGÉSIMA NONA - ATESTADOS MÉDICOS E ODONTOLÓGICO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Fica estipulado que os atestados médicos e odontológicos somente serão aceitos pelas empresas, se os mesmos forem apresentados em papel timbrado e com número de registro do profissional emitente, legíveis, exceto para as empresas que tenham o serviço médico próprio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2"/>
                      <w:szCs w:val="22"/>
                    </w:rPr>
                    <w:t>PARÁGRAFO ÚNIC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Os funcionários das empresas que compreendem a categoria econômica do Sindicato Patronal, que forem contratados por prazo determinado, por temporada, os avulsos, para Congressos, Eventos, Encontros, etc., os seus atestados médicos de admissão (ASO) terão a validade de 2 (dois) anos, sendo que o exame médico demissional ou renovação do exame admissional, será feito decorrido 2 (dois) anos após o primeiro exame de admissão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pacing w:val="20"/>
                      <w:sz w:val="22"/>
                      <w:szCs w:val="22"/>
                      <w:lang w:val="pt-BR" w:eastAsia="pt-BR"/>
                    </w:rPr>
                    <w:br/>
                    <w:br/>
                  </w: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Relações Sindicai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arantias a Diretores Sindicais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TRIGÉSIMA - DIRIGENTES SINDICAI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Concede-se aos dirigentes sindicais e suplentes, limitados ao número de 1 (um) por empresa, licença remunerada de até 3 (três) faltas por mês para o exercício da atividade sindical, devidamente solicitadas e justificadas, sem prejuízo de seu tempo de serviço, do período de férias, do pagamento do 13º salário e do repouso semanal remunerado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2"/>
                      <w:szCs w:val="22"/>
                    </w:rPr>
                    <w:t>PARÁGRAFO PRIMEIR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A requisição da referida licença, por escrito, será dirigida à empresa pelo Presidente do Sindicato Profissional ou por seu representante legal, com antecedência mínima de 72 (setenta e duas) horas e com a aquiescência da empresa para o dia solicitado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2"/>
                      <w:szCs w:val="22"/>
                    </w:rPr>
                    <w:t>PARÁGRAFO SEGUNDO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 xml:space="preserve">O Sindicato Profissional encaminhará ao Sindicato Patronal, no decorrer do mês de março de 2010, a lista com os nomes e respectivos cargos, para que possa ser cumprido o </w:t>
                  </w:r>
                  <w:r>
                    <w:rPr>
                      <w:rFonts w:cs="Verdana" w:ascii="Verdana" w:hAnsi="Verdana"/>
                      <w:i/>
                      <w:iCs/>
                      <w:spacing w:val="20"/>
                      <w:sz w:val="22"/>
                      <w:szCs w:val="22"/>
                    </w:rPr>
                    <w:t>caput</w:t>
                  </w: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 xml:space="preserve"> da presente cláusula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ntribuições Sindicais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TRIGÉSIMA PRIMEIRA - CONTRIBUIÇÃO ASSISTENCIAL</w:t>
                  </w:r>
                  <w:r>
                    <w:rPr/>
                    <w:br/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As empresas, como intermediárias, descontarão da remuneração de todos os seus empregados a importância de 2% (dois por cento) dos salários do mês de julho de 2010, respeitado o limite máximo de R$95,00 (noventa e cinco reais), recolhendo os valores em prol da Entidade Sindical Profissional, a título de contribuição assistencial, como deliberada e aprovada pela Assembléia Geral, nos termos do artigo 8 (oito) da Convenção 95 da OIT, e na forma do Termo de Adesão ao Termo de Ajustamento de Conduta - TAC nº 454/2004, firmado perante o Ministério do Trabalho e Emprego, processo n.º 46211.015793/2004-19, realizando os recolhimentos através de guias próprias fornecidas pela Entidade Profissional, até o dia 15 de agosto de 2010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2"/>
                      <w:szCs w:val="22"/>
                    </w:rPr>
                    <w:t>PARÁGRAFO PRIMEIR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Dentro de 15 (quinze) dias do último desconto, as empresas encaminharão à Entidade Profissional cópias de comprovação dos recolhimentos dos valores, acompanhadas das relações de empregados contribuintes, das quais constem os salários anteriores e corrigidos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2"/>
                      <w:szCs w:val="22"/>
                    </w:rPr>
                    <w:t>PARÁGRAFO SEGUND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O recolhimento dos valores além dos prazos estabelecidos será acrescido de multa de 2% (dois por cento), juros moratórios de 1% (um por cento) ao mês ou fração e atualização monetária pela variação do INPC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2"/>
                      <w:szCs w:val="22"/>
                    </w:rPr>
                    <w:t>PARÁGRAFO TERCEIR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Fica assegurado o direito de oposição aos empregados, a ser exercido estritamente dentro dos primeiros 10 (dez) dias contados da data da celebração deste Instrumento, o qual deverá ser entregue à Entidade Profissional direta e pessoalmente, ou através de correspondência escrita de próprio punho do empregado, com “AR” (Aviso de Recebimento) postada até aquele 10º dia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2"/>
                      <w:szCs w:val="22"/>
                    </w:rPr>
                    <w:t>PARÁGRAFO QUARTO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 xml:space="preserve">Os empregados que vierem a ser admitidos após o primeiro dia de março de 2010, sofrerão o desconto previsto nesta cláusula, cujo depósito será realizado no mês subseqüente, nas condições estipuladas no </w:t>
                  </w:r>
                  <w:r>
                    <w:rPr>
                      <w:rFonts w:cs="Verdana" w:ascii="Verdana" w:hAnsi="Verdana"/>
                      <w:i/>
                      <w:iCs/>
                      <w:spacing w:val="20"/>
                      <w:sz w:val="22"/>
                      <w:szCs w:val="22"/>
                    </w:rPr>
                    <w:t>caput</w:t>
                  </w: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 xml:space="preserve"> e parágrafos desta cláusula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TRIGÉSIMA SEGUNDA - MENSALIDADE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As mensalidades do Sindicato Profissional a serem descontadas em folha de pagamento, com o devido consentimento do empregado, serão de 2,5% (dois vírgula cinco por cento) mensalmente, calculados sobre o salário-mínimo, cujos valores serão pagos através de boleto bancário, nas Casas Lotéricas ou na Caixa Econômica Federal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2"/>
                      <w:szCs w:val="22"/>
                    </w:rPr>
                    <w:t>PARÁGRAFO PRIMEIRO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 xml:space="preserve">O Sindicato Profissional remeterá às empresas o boleto bancário a que se refere o </w:t>
                  </w:r>
                  <w:r>
                    <w:rPr>
                      <w:rFonts w:cs="Verdana" w:ascii="Verdana" w:hAnsi="Verdana"/>
                      <w:i/>
                      <w:iCs/>
                      <w:spacing w:val="20"/>
                      <w:sz w:val="22"/>
                      <w:szCs w:val="22"/>
                    </w:rPr>
                    <w:t>caput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i/>
                      <w:i/>
                      <w:iC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2"/>
                      <w:szCs w:val="22"/>
                    </w:rPr>
                    <w:t>PARÁGRAFO SEGUND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Os empregados que já autorizaram o desconto anteriormente ficam dispensados de nova autorização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2"/>
                      <w:szCs w:val="22"/>
                    </w:rPr>
                    <w:t>PARÁGRAFO TERCEIRO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Os empregados admitidos após 1/2/2010 deverão autorizar o referido desconto, no Sindicato Profissional, cuja relação será encaminhada às empresas até o dia 20 (vinte) de cada mês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2"/>
                      <w:szCs w:val="22"/>
                    </w:rPr>
                    <w:t>PARÁGRAFO QUARTO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 xml:space="preserve">O pagamento descrito no </w:t>
                  </w:r>
                  <w:r>
                    <w:rPr>
                      <w:rFonts w:cs="Verdana" w:ascii="Verdana" w:hAnsi="Verdana"/>
                      <w:i/>
                      <w:spacing w:val="20"/>
                      <w:sz w:val="22"/>
                      <w:szCs w:val="22"/>
                    </w:rPr>
                    <w:t>caput</w:t>
                  </w: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 xml:space="preserve"> desta cláusula será efetuado até o 10º (décimo) dia útil de cada mês, sob pena de multa 2% (dois por cento) e juros moratórios de 1% (um por cento) ao mês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Disposições Gerai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plicação do Instrumento Coletivo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TRIGÉSIMA TERCEIRA - APLICAÇÃO DA CCT</w:t>
                  </w:r>
                  <w:r>
                    <w:rPr/>
                    <w:br/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A presente CCT deverá ser aplicada às empresas representadas pelo Sindicato Patronal e aos empregados pelo Sindicato Profissional, não se aplicando a clubes esportivos e/ou sociais, bem como, contratos como pintores, mecânicos, pedreiros, eletricistas, carpinteiros, bombeiros, etc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pacing w:val="20"/>
                      <w:sz w:val="22"/>
                      <w:szCs w:val="22"/>
                    </w:rPr>
                    <w:t>PARÁGRAFO ÚNICO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 xml:space="preserve">As categorias econômicas obrigadas à observação das cláusulas da presente CCT, são exclusivamente: Hotéis, Motéis, Flat-Hotéis, Restaurantes, Churrascarias, Sorveterias, Lanchonetes, Casas de Chá, Salões de Barbeiros, Institutos de Beleza e Casas de Diversões, estas, observando o descrito no </w:t>
                  </w:r>
                  <w:r>
                    <w:rPr>
                      <w:rFonts w:cs="Verdana" w:ascii="Verdana" w:hAnsi="Verdana"/>
                      <w:i/>
                      <w:spacing w:val="20"/>
                      <w:sz w:val="22"/>
                      <w:szCs w:val="22"/>
                    </w:rPr>
                    <w:t>capu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cumprimento do Instrumento Coletivo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TRIGÉSIMA QUARTA - MULTA POR DESCUMPRIMENTO</w:t>
                  </w:r>
                  <w:r>
                    <w:rPr/>
                    <w:br/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Fica estipulada a multa de 30% (trinta por cento), calculada sobre o salário do empregado que vier a ser prejudicado pelo não cumprimento das cláusulas da presente CCT, importância esta que será revertida em favor do empregado prejudicado.</w:t>
                  </w:r>
                </w:p>
                <w:p>
                  <w:pPr>
                    <w:pStyle w:val="Normal"/>
                    <w:spacing w:before="0" w:after="240"/>
                    <w:jc w:val="center"/>
                    <w:rPr>
                      <w:rFonts w:ascii="Verdana" w:hAnsi="Verdana" w:cs="Arial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utras Disposições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TRIGÉSIMA QUINTA - FISCALIZAÇÃO - SRTE</w:t>
                  </w:r>
                  <w:r>
                    <w:rPr/>
                    <w:br/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A Superintendência Regional do Trabalho e Emprego em Minas Gerais é autorizada a fiscalizar a presente Convenção, em todas as suas cláusula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TRIGÉSIMA SEXTA - ALTERAÇÃO DA DATA BASE</w:t>
                  </w:r>
                  <w:r>
                    <w:rPr/>
                    <w:br/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As partes pactuam, que a data-base da categoria passará ser 1° de fevereiro, a partir de 2010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TRIGÉSIMA SÉTIMA - EFEITO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  <w:t>E, para que produza seus jurídicos efeitos, a presente Convenção Coletiva de Trabalho foi lavrada em 5 (cinco) vias de igual forma e teor, sendo levada a depósito e registro junto à Superintendência Regional do Trabalho e Emprego em Minas Gerais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</w:r>
                </w:p>
                <w:tbl>
                  <w:tblPr>
                    <w:tblW w:w="7351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351"/>
                  </w:tblGrid>
                  <w:tr>
                    <w:trPr/>
                    <w:tc>
                      <w:tcPr>
                        <w:tcW w:w="7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AIR ESAU DOS SANTOS</w:t>
                          <w:br/>
                          <w:t>Presidente</w:t>
                          <w:br/>
                          <w:t>SIND EMP EM TURISMO E HOSPITALIDADE DE CAXAMBU</w:t>
                          <w:br/>
                          <w:br/>
                          <w:t>AMARO GADBEM</w:t>
                          <w:br/>
                          <w:t>Presidente</w:t>
                          <w:br/>
                          <w:t>SIND HOT CASA DIV SALOES BARB CABEL INST BEL SIMILARES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  <w:r>
                    <w:rPr/>
                    <w:t xml:space="preserve">A autenticidade deste documento poderá ser confirmada na página do Ministério do Trabalho e Emprego na Internet, no endereço http://www.mte.gov.br . 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37:00Z</dcterms:created>
  <dc:creator>notebook</dc:creator>
  <dc:description/>
  <dc:language>en-US</dc:language>
  <cp:lastModifiedBy>notebook</cp:lastModifiedBy>
  <dcterms:modified xsi:type="dcterms:W3CDTF">2011-05-09T15:37:00Z</dcterms:modified>
  <cp:revision>2</cp:revision>
  <dc:subject/>
  <dc:title/>
</cp:coreProperties>
</file>