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Verdana" w:ascii="Verdana" w:hAnsi="Verdana"/>
          <w:b/>
          <w:bCs/>
          <w:spacing w:val="20"/>
          <w:sz w:val="24"/>
          <w:szCs w:val="20"/>
          <w:lang w:eastAsia="pt-BR"/>
        </w:rPr>
        <w:t>.CONVENÇÃO COLETIVA DE TRABALHO CELEBRADA ENTRE O SINDICATO DE HOTÉIS, RESTAURANTES, BARES E SIMILARES, CASAS DE DIVERSÕES, SALÕES DE BARBEIROS, INSTITUTOS DE BELEZA E CABELEIREIROS DE SENHORAS DE CAXAMBU E O SINDICATO DOS EMPREGADOS EM TURISMO E HOSPITALIDADE DE CAXAMBU, CONFORME AS SEGUINTES CLÁUSULAS E CONDIÇÕES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2268" w:hanging="0"/>
        <w:rPr>
          <w:rFonts w:ascii="Verdana" w:hAnsi="Verdana" w:eastAsia="Times New Roman" w:cs="Verdana"/>
          <w:b/>
          <w:b/>
          <w:spacing w:val="2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pt-BR"/>
        </w:rPr>
        <w:t>_______________</w:t>
      </w:r>
      <w:r>
        <w:rPr>
          <w:rFonts w:eastAsia="Times New Roman" w:cs="Verdana" w:ascii="Verdana" w:hAnsi="Verdana"/>
          <w:b/>
          <w:bCs/>
          <w:spacing w:val="100"/>
          <w:sz w:val="24"/>
          <w:szCs w:val="20"/>
          <w:lang w:eastAsia="pt-BR"/>
        </w:rPr>
        <w:t xml:space="preserve"> 2008/2009</w:t>
      </w:r>
      <w:r>
        <w:rPr>
          <w:rFonts w:eastAsia="Times New Roman" w:cs="Verdana" w:ascii="Verdana" w:hAnsi="Verdana"/>
          <w:b/>
          <w:bCs/>
          <w:sz w:val="24"/>
          <w:szCs w:val="20"/>
          <w:lang w:eastAsia="pt-BR"/>
        </w:rPr>
        <w:t>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PRIMEIRA – REAJUSTE SALARI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Entidade Patronal concede à categoria profissional, representada pelo Sindicato dos Empregados em Turismo e Hospitalidade de Caxambu, no dia 1º de Agosto de 2008 – data-base da categoria profissional – reajuste salarial, conforme o escalonamento abaixo, a ser aplicado sobre os salários vigentes em Agosto de 2007, sen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7,56 % para os empregados que ganham até R$600,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6,80 % para os empregados que ganham acima de R$ 600,00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Serão compensados todos os reajustes e antecipações salariais já concedidos no período de 01/08/2007 a 31/07/200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Os empregados admitidos após Agosto de 2007 terão os seus salários corrigidos da mesma forma descrita no </w:t>
      </w: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caput</w:t>
      </w: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, proporcionalmente aos meses trabalhad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empresa preservará a classificação dos salários praticados em Agosto de 2007 na aplicação dos índices acim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SEGUNDA – SALÁRIO DA CATEGOR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partes ajustaram que o menor salário a ser pago à categoria profissional e de ingresso, a partir de 1.º de agosto de 2008, será de R$445,00 (Quatrocentos e Quarenta e Cinco Reais) mensai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ERCEIRA – QÜINQÜÊNI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Quando a soma dos períodos trabalhados na mesma empresa atingir 5(cinco) anos, o empregado fará jus a qüinqüênio, no valor de R$ 32,00 (Trinta e Dois Reais), pago mensalmen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a hipótese de demissão e readmissão do empregado, não será suspensa ou interrompida a contagem de tempo para aquisição do qüinqüênio, desde que o interregno entre a demissão e a readmissão seja inferior a 06 (seis) mes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O benefício previsto no </w:t>
      </w: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caput</w:t>
      </w: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 fica limitado ao número máximo de 4 (quatro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4"/>
          <w:szCs w:val="24"/>
          <w:lang w:eastAsia="pt-BR"/>
        </w:rPr>
      </w:pPr>
      <w:r>
        <w:rPr>
          <w:rFonts w:eastAsia="Times New Roman" w:cs="Verdana" w:ascii="Verdana" w:hAnsi="Verdana"/>
          <w:i/>
          <w:sz w:val="24"/>
          <w:szCs w:val="24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s funcionários que já recebem 04 (Quatro) ou mais qüinqüênios têm seu beneficio fixado na quantidade existente nesta da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pacing w:val="2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QUARTA – PRODUTIVIDAD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título de produtividade, as empresas concederão aos empregados a importância de R$13,00 (Treze Reais) mensai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QUINTA – INDENIZAÇÃ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Por ocasião da rescisão do contrato de trabalho pela empresa, será concedido ao empregado que contar com um ano ou mais de serviço na mesma empresa, uma indenização correspondente a 1/24 (um vinte quatro avos) da importância que lhe for devido a título de décimo-terceiro salário, não constituindo tal benefício base de incidência de qualquer encargo trabalhista, nem complementando a remuneração devida ao empreg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SEXTA – HORAS EXTRA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Todas as horas extras serão pagas com acréscimo de 50% (cinqüenta por cento) sobre o valor do salário-hora norm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aculta-se às empresas a adoção do sistema de compensação de horas extras, controlado pelo “Sistema de Créditos e Débitos de Horas Trabalhadas” – SCDHT – Banco de Horas – pelo qual o excesso de horas em um dia for compensado pela correspondente diminuição em outro dia, de maneira que não exceda, no período máximo de um ano, à soma das jornadas semanais de trabalho previstas, nem seja ultrapassado o limite máximo de dez horas diár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sistema poderá ser adotado por empregado, por todos, por setor ou setores da empre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apuração e liquidação do saldo de horas será feita anualmente, cuja data de início e encerramento anual terá como início a data em que foi adotado o Banco de Hor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QUAR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o final do período de apuração, sendo o empregado credor de horas extras, este deverá receber o valor correspondente e, se for devedor, será iniciado nova contage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QUIN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Na ocorrência de rescisão contratual, caso o empregado for credor, deverá receber as horas extras. Caso seja devedor, será descontado o valor correspondent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X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faculdade estabelecida nesta cláusula aplica-se a todas as atividades, inclusive aquelas insalubres, independente da autorização a que se refere o Art. 60 (sessenta) da C.L.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ÉTIM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Devido às peculiaridades do serviço de hotelaria de Caxambu, que trabalha unicamente por períodos, fica ajustado que, quando da realização de Congressos, Eventos, etc., a duração do trabalho, nestes casos, poderá ultrapassar o limite de 10 (dez) horas diár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SÉTIMA - FOLGA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folgas deverão ser concedidas em dia completo, mesmo coincidente com dia de saída de hóspedes, não podendo ser fracionadas ou de meio d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trabalho em Domingo ou Feriado, ensejará a concessão de folga compensatória em dia útil dentro do mês ou no mês seguint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empregado poderá folgar, sem prejuízo do salário, até 3 (três) dias consecutivos em caso de falecimento do cônjuge, ascendente, descendente e irm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empregado gozará de um repouso semanal remunerado a cada semana. Na hipótese de exigências técnicas das empresas, aplicar-se-á o artigo 9.º, da Lei nº 605/4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OITAVA – DIA DA CATEGOR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assegurado efeito de feriado na terceira segunda-feira do mês de fevereiro, para comemoração do dia da categoria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os empregados que, por exigência técnica não usufruírem o mencionado feriado, as empresas concederão folga compensatória no decorrer dos seguintes 3 (três) mese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a impossibilidade de ser cumprida a presente cláusula e seu § 1º, importará que o empregador fique obrigado ao pagamento do feriado trabalhado ao empreg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NONA – UNIFORM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empregador fornecerá gratuitamente ao empregado, uniforme para o trabalho, inclusive calçados, quando os mesmos forem exigidos em padrão que não seja o usado pela categoria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 – REFEIÇÕ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empresas que por necessidade fornecerem aos seus empregados refeições deduzirão mensalmente R$ 6,00 (seis reais) pela totalidade das refeições feitas no Hotel (almoço e/ou jantar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PRIMEIRA – PAGAMENTO DE SALÁRI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o ato de pagamento de salários, os empregadores deverão fornecer ao empregado, envelope ou documento similar que contenha os valores dos salários pagos, bem como dos respectivos descontos e a identificação da empre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s descontos ilegais ou indevidos nos salários dos empregados, qualquer que seja o motivo, deverão lhe ser restituídos dentro do prazo máximo de 48 (quarenta e oito) horas, sob pena de caracterizar-se infração do presente instrumen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pagamento feito por meio de cheque, implicará em poder o empregado ausentar-se do serviço sem qualquer prejuízo ou sanção, por no máximo 02(duas) horas para descontá-lo no mesmo d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s pagamentos decorrentes de rescisões serão feitos sempre em moeda corrente, cheque da empresa ou do empregado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SEGUNDA – JORNADA NOTURNA - LANCH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Quando o empregado trabalhar em jornada noturna, fica obrigado o empregador a fornecer um lanche gratuito, sendo que este lanche não integrará, para qualquer efeito, a remuneração do empregado benefici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TERCEIRA – VALE TRANSPOR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Concessão do Vale Transporte a todo e qualquer empregado que dele quiser fazer uso, tudo em conformidade com a Lei nº 7.418 de 19/11/8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QUARTA – ANTECIPAÇÃO SALARI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empresas poderão antecipar a seus funcionários, a importância correspondente a 2 (dois) salários, de acordo com a disponibilidade financeira momentânea da empresa, ficando resguardado o direito de descontar, no pagamento mensal ou na rescisão contratual, a importância antecipa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 QUINTA – DISPENS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o ato da dispensa do empregado, a empresa deverá comunicá-lo por escrit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a hipótese de dispensa por justa causa, a empresa deverá incluir na comunicação, os motivos, sob pena de não poder ser alegada justa cau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a época da rescisão contratual, a empresa deverá fornecer ao empregado uma via de relação de salário de contribuição, desde que requerido pelo empreg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empresas, quando solicitadas por escrito, fornecerão aos seus empregados carta de referênc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PARÁGRAFO QUAR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Qualquer rescisão de contrato de trabalho firmado com o empregado com mais de um ano na empresa, a homologação será feita exclusivamente no Sindicato Profissional, conforme parágrafo primeiro, do Art. 477 da C.L.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QUIN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Sindicato Profissional deverá ser comunicado da homologação a ser feita, com antecedência de 48 (quarenta e oito horas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X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Quando da homologação da rescisão contratual, a empresa deverá apresentar o aviso prévio devidamente assinado pelo empregado e empregado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SEXTA – AFASTAMEN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o afastamento do empregado por motivo de doença ou acidente de trabalho, as empresas deverão observar o estabelecido no Art. 133 da C.L.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Conforme decisão do Tribunal Superior do Trabalho, o Art. 118 da Lei nº 8.213/91, não se aplica aos contratos por prazo determinado ou de experiência, quando do acidente de trabalho, não gerando estabilidad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SÉTIMA – CONTRIBUIÇÃO ASSISTENCI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empresas, como intermediárias, descontarão da remuneração de todos os seus empregados a importância de 4% (quatro por cento) dos salários do mês de agosto de 2.008, respeitado o limite máximo de R$ 95,00 (noventa e cinco reais), recolhendo os valores em prol da Entidade Sindical Profissional, a título de contribuição assistencial, como deliberada e aprovada pela Assembléia Geral, nos termos do artigo 8 (oito) da Convenção 95 da OIT, e na forma do Termo de Adesão ao Termo de Ajustamento de Conduta - TAC nº 454/2004, firmado perante o Ministério do Trabalho e Emprego, processo n.º 46211.015793/2004-19, realizando os recolhimentos através de guias próprias fornecidas pela Entidade Profissional, até o dia 12 de setembro de 2.00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Dentro de 15 (quinze) dias do último desconto, as empresas encaminharão à Entidade Profissional cópias de comprovação dos recolhimentos dos valores, acompanhadas das relações de empregados contribuintes, das quais constem os salários anteriores e corrigid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recolhimento dos valores além dos prazos estabelecidos será acrescido de multa de 2% (Dois por cento), juros moratórios de 1% (Um por cento) ao mês ou fração e atualização monetária pela variação do INPC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o empregado que não concordar com os descontos ficará assegurado o direito de oposição, no prazo de 10 (dez) dias contados da assinatura da Convenção Coletiva de Trabalho, manifestando-se pessoalmente perante o Sindicato Profissional, onde assinarão requerimento que será remetido pela entidade obreira à empresa, objetivando o não desconto em folh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QUAR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Os empregados que vierem a ser admitidos após o primeiro dia de Agosto de 2008, sofrerão o desconto previsto nesta cláusula, cujo depósito será realizado no mês subseqüente, nas condições estipuladas no </w:t>
      </w: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caput</w:t>
      </w: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 e parágrafos desta cláusu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color w:val="FF0000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OITAVA - MENSALIDAD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mensalidades do Sindicato Profissional a serem descontadas em folha de pagamento, com o devido consentimento do empregado, serão de 2,5% (dois vírgula cinco por cento) mensalmente, calculados sobre o salário-mínimo, cujos valores serão pagos através de boleto bancário, nas Casas Lotéricas ou na Caixa Econômica Feder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O Sindicato Profissional remeterá às empresas o boleto bancário a que se refere o </w:t>
      </w: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capu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s empregados que já autorizaram o desconto anteriormente ficam dispensados de nova autoriz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s empregados admitidos após 01/08/2008 deverão autorizar o referido desconto, no Sindicato Profissional, cuja relação será encaminhada às empresas até o dia 20 (vinte) de cada mê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QUAR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pagamento descrito no “caput” desta cláusula será efetuado até o 10º (décimo) dia útil de cada mês, sob pena de multa 2% (dois porcento) e juros moratórios de 1% ao mê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DÉCIMA-NONA – DIRIGENTES SINDICA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Concede-se aos dirigentes sindicais e suplentes, limitados ao número de 1(um) por empresa, licença remunerada de até 3 (três) faltas por mês para o exercício da atividade sindical, devidamente solicitadas e justificadas, sem prejuízo de seu tempo de serviço, do período de férias, do pagamento do 13º salário e do repouso semanal remuner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requisição da referida licença, por escrito, será dirigida à empresa pelo Presidente do Sindicato Profissional ou por seu representante legal, com antecedência mínima de 72 (setenta e duas) horas e com a aquiescência da empresa para o dia solicit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O Sindicato Profissional encaminhará ao Sindicato Patronal, no decorrer do mês de Agosto de 2008, a lista com os nomes e respectivos cargos, para que possa ser cumprido o </w:t>
      </w: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caput</w:t>
      </w: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 xml:space="preserve"> da presente cláusu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 – EMPREGADO ESTUD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o empregado estudante, nos dias de provas ou exames escolares que coincidam com o horário de trabalho, é assegurada sua ausência da empresa duas horas antes e uma hora após o término da prova ou exame, desde que pré-avise o empregador com o mínimo de 24 (vinte e quatro) horas e, depois, comprove o seu comparecimento às provas ou exames por meio de documento fornecido pelo estabelecimento de ensino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prorrogação de jornada do empregado estudante, durante o ano letivo, não poderá implicar em dificuldade ou óbice à sua freqüência escola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PRIMEIRA – DIFERENCIAÇÃO SALARI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empregado mais novo na empresa não poderá receber salário superior ao mais antigo na mesma função, salvo se o cargo exigir esforço intelectual ou físico acima da função do mais antig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o empregado admitido para a função de outro dispensado por ou sem justa causa, seu salário na função do dispensado, será o salário mínimo oficial, até que o mesmo prove e demonstre que tem a mesma experiência na função do empregado dispensado, quando então, passará a receber o salário da categor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SEGUNDA – CONFERÊNCIA DO CAIX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conferência dos valores de Caixa será realizada na presença do empregado responsável. Se este for impedido pela empresa de acompanhar a conferência, ficará isento de qualquer responsabilidade por erro apurado no caix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TERCEIRA – INÍCIO DE FÉRIA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ajustado entre as partes que as férias dos empregados não poderão ter início em sábados, domingos, feriados e dias de compensaç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Desde que a empresa não dê férias coletivas, o empregado terá direito, na hipótese de casamento, ao gozo de férias em período com este coincidente, desde que comunique à empresa com antecedência de 90 (noventa) d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assegurado o adiantamento de metade do 13º salário juntamente com o gozo de férias, quando o mesmo for solicitado no mês de janeiro, conforme § 2º da Lei nº 4.090 de 12/08/6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QUARTA – LOCAL DE REFEIÇÃ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empregador deverá reservar local para as refeições de funcionários que levam marmitas, de acordo com as normas da empres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QUINTA – TURNOS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os hotéis que operam com o sistema de 3 (três) refeições (café, almoço e jantar) opcionais e/ou inclusas nas diárias, seus funcionários poderão ter três turnos d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Em virtude das peculiaridades inerentes ao serviço de hotelaria da região, a duração dos intervalos entre o primeiro e o segundo e do segundo para o terceiro turno de trabalho, serão estipulados a critério de cada empresa e seus funcionários, que sempre atentarão às suas reais necessidades operacionai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estipulado que, conforme o Art. 71 da CLT, o intervalo para repouso e/ou alimentação, pode ser prorrogado de 2 (duas) para até 4 (quatro) hor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Será obrigatório o intervalo de 11 (onze) horas entre o término da jornada normal de trabalho e o início de outra jornada norm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SEXTA – ATESTADOS MÉDICOS E ODONTOLÓGIC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estipulado que os atestados médicos e odontológicos somente serão aceitos pelas empresas, se os mesmos forem apresentados em papel timbrado e com número de registro do profissional eminente, legíveis, exceto para as empresas que tenham o serviço médico própri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s funcionários das empresas que compreendem a categoria econômica do Sindicato Patronal, que forem contratados por prazo determinado, por temporada, os avulsos, para Congressos, Eventos, Encontros, etc., os seus atestados médicos de admissão (ASO) terão a validade de 2 (dois) anos, sendo que o exame médico demissional ou renovação do exame admissional, será feito decorrido 2 (dois) anos após o primeiro exame de admissã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SÉTIMA – QUADROS DE AVIS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É obrigatória a colocação de quadros de avisos para a fixação de comunicações internas, bem como, notícias sindicais em local visível aos funcionários, vedada a divulgação de matéria de cunho político-partidário ou ofensa a quem quer que sej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OITAVA – APLICAÇÃO DA CC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presente CCT deverá ser aplicada às empresas representadas pelo Sindicato Patronal e aos empregados pelo Sindicato Profissional, não se aplicando a clubes esportivos e/ou sociais, bem como, contratos como pintores, mecânicos, pedreiros, eletricistas, carpinteiros, bombeiros, etc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ÚNIC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categorias econômicas obrigadas a observação das cláusulas da presente CCT, são exclusivamente: Hotéis, Motéis, Flat-Hotéis, Restaurantes, Churrascarias, Sorveterias, Lanchonetes, Casas de Chá, Salões de Barbeiros, Institutos de Beleza e Casas de Diversões, estas, observando o descrito no capu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VIGÉSIMA-NONA – MULTA POR DESCUMPRIMEN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estipulada a multa de 30% (trinta por cento), calculada sobre o salário do empregado que vier a ser prejudicado pelo não cumprimento das cláusulas da presente CCT, importância esta que será revertida em favor do empregado prejudic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RIGÉSIMA – CURSOS E REUNIÕES OBRIGATÓRI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s reuniões e/ou cursos, quando do comparecimento obrigatório, deverão ser realizados durante a jornada de trabalho. Se realizadas fora do horário normal, desde que não seja para treinamento de seus funcionários, serão pagas horas extr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RIGÉSIMA-PRIMEIRA – JORNADA D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Não serão descontadas nem computadas como jornada extraordinária as variações de horário no registro de ponto não excedente de cinco minutos, observando o limite máximo diário de 10 (dez) minutos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O tempo despendido pelo empregado até o local de trabalho e para o seu retorno, por qualquer meio de transporte, não será computado na jornada de trabalho, salvo quando, tratando-se de local de difícil acesso ou não servido por transporte público, o empregador fornecer a condução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spacing w:val="20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RIGÉSIMA-SEGUNDA – ESTIMATIVA DE GORJET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Tem a presente cláusula a finalidade de estabelecer critérios e de logo elaborar tabelas discriminativas, segundo as categorias dos estabelecimentos e classificação profissional dos empregados, das estimativas de gorjetas mensais, abrangendo ambas as hipóteses em que é considerada no Art. 457 “in fine” e respectivo parágrafo da C.L.T., que lhe foi dada pelo decreto-lei n° 229 de 28 de fevereiro de 196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PRIMEIR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tabela será observada por todos e para todos os fins de direito, quer no que se relacionem com o cômputo da gorgeta no recolhimento da quota da previdência social, fundo de garantia por tempo de serviço, no cálculo para pagamento de férias, reparações por aviso prévio, 13° salário, indenização de antiguidade, quer finalmente, no que prende a contribuição sindical. Ficando expressamente registrado, “que não é salário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SEGUN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Fica estipulado que, os estabelecimentos da categoria econômica que vierem a se estabelecer, no município de Caxambu, durante a vigência do presente termo, tomar-se-á por base, o preço de suas diárias segundo os estabelecimentos já constantes nesta cláusu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24"/>
          <w:szCs w:val="20"/>
          <w:lang w:eastAsia="pt-BR"/>
        </w:rPr>
        <w:t>PARÁGRAFO TERCEIRO – TABEL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pacing w:val="20"/>
          <w:sz w:val="16"/>
          <w:szCs w:val="20"/>
          <w:lang w:eastAsia="pt-BR"/>
        </w:rPr>
      </w:pPr>
      <w:r>
        <w:rPr>
          <w:rFonts w:eastAsia="Times New Roman" w:cs="Verdana" w:ascii="Verdana" w:hAnsi="Verdana"/>
          <w:i/>
          <w:iCs/>
          <w:spacing w:val="20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pacing w:val="20"/>
          <w:sz w:val="24"/>
          <w:szCs w:val="20"/>
          <w:lang w:eastAsia="pt-BR"/>
        </w:rPr>
        <w:t xml:space="preserve">Hotel Glória: </w:t>
      </w: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1° e 2° Maitre d’Hotel</w:t>
        <w:tab/>
        <w:tab/>
        <w:tab/>
        <w:tab/>
        <w:t>R$ 190,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Recepcionistas e Porteiros Chefes</w:t>
        <w:tab/>
        <w:tab/>
        <w:tab/>
        <w:tab/>
        <w:t>R$ 184,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Porteiros, Governantas, Garçons e Barmen</w:t>
        <w:tab/>
        <w:tab/>
        <w:t>R$ 184,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Mensageiros, Ascensoristas e Balconistas</w:t>
        <w:tab/>
        <w:tab/>
        <w:t>R$ 175,0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omis, Arrumadores e Telefonistas</w:t>
        <w:tab/>
        <w:tab/>
        <w:tab/>
        <w:tab/>
        <w:t>R$ 162,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Palace</w:t>
      </w:r>
      <w:r>
        <w:rPr>
          <w:rFonts w:eastAsia="Times New Roman" w:cs="Verdana" w:ascii="Verdana" w:hAnsi="Verdana"/>
          <w:b/>
          <w:bCs/>
          <w:spacing w:val="20"/>
          <w:sz w:val="24"/>
          <w:szCs w:val="20"/>
          <w:lang w:eastAsia="pt-BR"/>
        </w:rPr>
        <w:t xml:space="preserve"> Hotel -  Grande Hotel  -  Hotel União  -  Hotel Caxambu  -  Hotel Lopes e Plaza Hot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1° e 2° Maitre d’Hotel</w:t>
        <w:tab/>
        <w:tab/>
        <w:tab/>
        <w:tab/>
        <w:tab/>
        <w:tab/>
        <w:t>R$ 175,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Porteiros, Recepcionista,Governantas e Garçons</w:t>
        <w:tab/>
        <w:t>R$ 162,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omis, Barmen, Arrumadores e Mensageiros</w:t>
        <w:tab/>
        <w:tab/>
        <w:t>R$ 155,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Ascensoristas e Telefonistas</w:t>
        <w:tab/>
        <w:tab/>
        <w:tab/>
        <w:tab/>
        <w:tab/>
        <w:t>R$ 155,9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Hotel Bragança  -   Hotel São Francis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Maitre d’Hotel</w:t>
        <w:tab/>
        <w:tab/>
        <w:tab/>
        <w:tab/>
        <w:tab/>
        <w:tab/>
        <w:tab/>
        <w:tab/>
        <w:t>R$ 168,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Garçons, Recepcionista e Porteiros</w:t>
        <w:tab/>
        <w:tab/>
        <w:tab/>
        <w:tab/>
        <w:t>R$ 159,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omis, Barmen e Arrumadores</w:t>
        <w:tab/>
        <w:tab/>
        <w:tab/>
        <w:tab/>
        <w:t>R$ 155,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Telefonistas e Mensageiros</w:t>
        <w:tab/>
        <w:tab/>
        <w:tab/>
        <w:tab/>
        <w:tab/>
        <w:t>R$ 155,9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Alex Hotel - Hotel Jardim - Hotel Sta. Cecília - Vídeo Caxambu Hotel - Hotel Brasil - Hotel Coqueiro Verde – Flat Hotel Caxambu – Pousada Águas de Caxambu e Outr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Garçons, Recepcionista e Porteiros</w:t>
        <w:tab/>
        <w:tab/>
        <w:tab/>
        <w:tab/>
        <w:t>R$ 152,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omis, Arrumadores e Mensageiros</w:t>
        <w:tab/>
        <w:tab/>
        <w:tab/>
        <w:tab/>
        <w:t>R$ 149,5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Restaurantes -  Lanchonetes  -  Churrascarias  -  Bares  -  Sorveterias  e  Outr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Garçons</w:t>
        <w:tab/>
        <w:tab/>
        <w:tab/>
        <w:tab/>
        <w:tab/>
        <w:tab/>
        <w:tab/>
        <w:tab/>
        <w:tab/>
        <w:t>R$ 136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omis e Barmen</w:t>
        <w:tab/>
        <w:tab/>
        <w:tab/>
        <w:tab/>
        <w:tab/>
        <w:tab/>
        <w:tab/>
        <w:t>R$ 133,6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ab/>
        <w:t>Cabeleireiro e Manicuro</w:t>
        <w:tab/>
        <w:tab/>
        <w:tab/>
        <w:tab/>
        <w:tab/>
        <w:tab/>
        <w:t>R$  47,7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uxiliares de salão de beleza</w:t>
        <w:tab/>
        <w:tab/>
        <w:tab/>
        <w:tab/>
        <w:tab/>
        <w:t>R$  42,4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RIGÉSIMA-TERCEIRA – FISCALIZAÇÃO – DR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Delegacia Regional do Trabalho em Minas Gerais é autorizada a fiscalizar a presente Convenção, em todas as suas cláusul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spacing w:val="20"/>
          <w:sz w:val="24"/>
          <w:szCs w:val="20"/>
          <w:lang w:eastAsia="pt-BR"/>
        </w:rPr>
        <w:t>CLÁUSULA TRIGÉSIMA-QUARTA – VIGÊNC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A presente Convenção terá vigência pelo prazo de 12 (doze) meses, ou seja, de 1.º de agosto de 2008 a 31 de julho de 2009. O término da vigência da Convenção não exclui as empresas da obrigação de cumprimento de suas cláusul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E, para que produza seus jurídicos efeitos, a presente Convenção Coletiva de Trabalho foi lavrada em 06 (seis) vias de igual forma e teor, sendo levada a depósito e registro junto à Delegacia Regional do Trabalho em Minas Gerai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  <w:t>Caxambu, 14 de Agosto de 2008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pacing w:val="20"/>
          <w:sz w:val="24"/>
          <w:szCs w:val="20"/>
          <w:lang w:eastAsia="pt-BR"/>
        </w:rPr>
      </w:pPr>
      <w:r>
        <w:rPr>
          <w:rFonts w:eastAsia="Times New Roman" w:cs="Verdana" w:ascii="Verdana" w:hAnsi="Verdana"/>
          <w:spacing w:val="2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SINDICATO DE HOTÉIS, RESTAURANTES, BARES E SIMILARES, CASAS DE DIVERSÕES, SALÕES DE BARBEIROS, INSTITUTOS DE BELEZA E CABELEIREIROS DE SENHORAS DE CAXAMBU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CNPJ 19.565.696/0001-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AMARO GADBEM</w:t>
      </w:r>
    </w:p>
    <w:p>
      <w:pPr>
        <w:pStyle w:val="Normal"/>
        <w:spacing w:lineRule="auto" w:line="240" w:before="0" w:after="0"/>
        <w:ind w:firstLine="24"/>
        <w:jc w:val="center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PF - 631.334.156-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Verdana" w:hAnsi="Verdana" w:eastAsia="Times New Roman" w:cs="Verdana"/>
          <w:color w:val="FF0000"/>
          <w:spacing w:val="20"/>
          <w:lang w:eastAsia="pt-BR"/>
        </w:rPr>
      </w:pPr>
      <w:r>
        <w:rPr>
          <w:rFonts w:eastAsia="Times New Roman" w:cs="Verdana" w:ascii="Verdana" w:hAnsi="Verdana"/>
          <w:color w:val="FF0000"/>
          <w:spacing w:val="20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pacing w:val="2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FF0000"/>
          <w:spacing w:val="2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SINDICATO DOS EMPREGADOS EM TURISMO E HOSPITALIDADE DE CAXAMB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CNPJ: 19.565.779/0001-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RENATO TEODORO DE MORAI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  <w:t>CPF: 100.457.836-91</w:t>
      </w:r>
    </w:p>
    <w:p>
      <w:pPr>
        <w:pStyle w:val="Normal"/>
        <w:spacing w:before="0" w:after="200"/>
        <w:rPr>
          <w:rFonts w:ascii="Verdana" w:hAnsi="Verdana" w:eastAsia="Times New Roman" w:cs="Verdana"/>
          <w:spacing w:val="20"/>
          <w:lang w:eastAsia="pt-BR"/>
        </w:rPr>
      </w:pPr>
      <w:r>
        <w:rPr>
          <w:rFonts w:eastAsia="Times New Roman" w:cs="Verdana" w:ascii="Verdana" w:hAnsi="Verdana"/>
          <w:spacing w:val="20"/>
          <w:lang w:eastAsia="pt-BR"/>
        </w:rPr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color w:val="FF0000"/>
      <w:spacing w:val="20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color w:val="FF0000"/>
      <w:spacing w:val="20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Times New Roman"/>
      <w:spacing w:val="20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eastAsia="Times New Roman" w:cs="Times New Roman"/>
      <w:spacing w:val="20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Arial Narrow" w:hAnsi="Arial Narrow" w:eastAsia="Times New Roman" w:cs="Times New Roman"/>
      <w:spacing w:val="20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4:00Z</dcterms:created>
  <dc:creator>.</dc:creator>
  <dc:description/>
  <cp:keywords/>
  <dc:language>en-US</dc:language>
  <cp:lastModifiedBy>.</cp:lastModifiedBy>
  <dcterms:modified xsi:type="dcterms:W3CDTF">2008-09-02T17:57:00Z</dcterms:modified>
  <cp:revision>2</cp:revision>
  <dc:subject/>
  <dc:title/>
</cp:coreProperties>
</file>