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7229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Processo: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0603-2009-068-03-00-6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Data de Publicação: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6/06/2009 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Prformata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Doc.:   949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Pag.:     1</w:t>
            </w:r>
          </w:p>
          <w:p>
            <w:pPr>
              <w:pStyle w:val="Prformata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formata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Vara do Trabalho de Muria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</w:t>
            </w:r>
            <w:r>
              <w:rPr>
                <w:color w:val="000000"/>
              </w:rPr>
              <w:t>TERMO DE AUDIÊNCIA RELATIVA AO PROCESSO No. 00603-2009-068-03-00-6</w:t>
            </w:r>
          </w:p>
          <w:p>
            <w:pPr>
              <w:pStyle w:val="Prformata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color w:val="000000"/>
              </w:rPr>
              <w:t>Aos 26 dias do mês de junho do ano de 2009, às  16:45  horas,  n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ede da Vara do Trabalho  de  Muriae,  tendo  como  Titular  o(a)  MM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Juiz(a)do  Trabalho  Dr(a).  Marcelo  Paes  Menezes   realizou-se    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udiência  de  DECIS?O  da  reclamação  ajuizada  por  Sindicato   d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mpregados No Comercio Varejista e  Atacadista  de  Cataguases  contr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Lojas Americanas S.A.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color w:val="000000"/>
              </w:rPr>
              <w:t>Aberta a audiência foram, de ordem do(a) MM. Juiz(a)do  Trabalho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pregoadas as partes.</w:t>
            </w:r>
          </w:p>
          <w:p>
            <w:pPr>
              <w:pStyle w:val="Prformata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Apregoadas as partes, ausentes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RELATÓRI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INDICATO  DOS  EMPREGADOS  NO  COMÉRCIO  VAREJISTA  E  ATACADISTA  D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ATAGUASES  ajuizou  ação de obrigação de não fazer em face  de  LOJA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MERICANAS  S.A.,  aduzindo  que:  a cláusula 23o da CCT  aplicável  à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ategoria dos comerciários veda expressamente o trabalho em domingos 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feriados;  não obstante tal proibição,  a ré vem descumprindo a  norm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onvencional, haja vista estar funcionando nos dias mencionados; a Lei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10.101/00,  com a redação dada pela Lei 11.603/07,  permite o trabalh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os  comerciários  aos  domingos,   desde  que  não  contrarie   norm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onvencional  e a legislação municipal,  sendo certo que,  quanto  a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feriados,   o  funcionamento  dos  estabelecimentos  comerciais   está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ondicionado  à  prévia autorização em negociação coletiva;  requer  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ondenação  da  ré  para  que se abstenha de  exigir  e/ou  receber  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trabalho  de  seus empregados,  no todo ou em parte,  nos  domingos  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feriados,  salvo  prévia negociação coletiva,  com cominação  de  pen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ecuniária,  em  caso de descumprimento da obrigação de não fazer  or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leiteada; requer a antecipação de tutela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Requereu o deferimento dos pedidos contidos nas fls. 19/20, atribuind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à causa o valor de R$20.00,00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onciliação recusada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 ré apresentou resposta escrita,  resistindo aos pedidos  formulados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lém de preliminar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Juntaram documentos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O  pleito  de  antecipação  de tutela foi apreciado  e  indeferido  em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udiência (fls. 81/82)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Instrução  encerrada com razões finais orais e recusada a proposta  d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onciliação.</w:t>
            </w:r>
          </w:p>
          <w:p>
            <w:pPr>
              <w:pStyle w:val="Prformata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FUNDAMENTAÇÃ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A LEGITIMIDADE ATIV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  ré  sustenta  que  o sindicato autor não  detém  legitimidade  par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ingressar com a presente ação.  Acrescenta que, para tanto,  deveria 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utor estar expressamente autorizado pelos empregados da ré,  bem com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nominar,  na inicial, cada um dos substituídos. Sem razão, contudo.  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onstituição da República, em seu art. 8a, III, confere aos sindicat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  defesa  dos  direitos  e interesses  coletivos  ou  individuais  d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ategoria, inclusive em questões judiciais ou administrativas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Trata-se  de  legitimação extraordinária que independe de  expressa  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révia  autorização dos sindicalizados,  já que decorre de  lei.  Val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izer,  o  preceito  constitucional  antes  citado  assegura  a  ampl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legitimidade ativa .ad causam. dos sindicatos para atuarem na condiçã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e  substitutos  processuais  na  defesa  de  interesses  e   direit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oletivos  e  individuais homogêneos das categorias  que  representam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independentemente de autorização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Rejeito a preliminar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Doc.:   949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Pag.:     2</w:t>
            </w:r>
          </w:p>
          <w:p>
            <w:pPr>
              <w:pStyle w:val="Prformata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O PEDIDO FORMULAD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O  autor  assevera que existe vedação legal para  o  funcionamento  d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stabelecimento  da ré aos domingos e feriados,  em conformidade com 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Lei 11603/07, bem como a convenção coletiva de trabalho vigente.  A ré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firma que a lei citada antes não revogou a Lei 605/49,  regulamentad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elo Decreto 27048/49, de modo que, no entender da demandada, não há 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impedimento alegado na inicial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e acordo com o art. 2a, a1a, da Lei de introdução ao Código Civil, .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lei posterior revoga a anterior quando expressamente o declare, quand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eja  com ela incompatível ou quando regule inteiramente a matéria  d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que tratava a lei anterior.. Não é preciso muito esforço para perceber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que a lei 11603/07,  na parte em que exige a autorização em  convençã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oletiva de trabalho para funcionamento das atividades do comércio n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feriados  (art.  6a),  é  incompatível com a lei 605/49.  No  que  diz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respeito aos domingos,  aquela lei permite o funcionamento, observada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or força do parágrafo único do art. 1a,  as demais regras de proteçã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o trabalho e outras a serem estipuladas em negociação coletiva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elo  que está explicitado acima,  diante da  clara  incompatibilidad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ntre os diplomas referenciados,  a lei posterior revogou a  anterior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m relação ao funcionamento do comércio aos domingos e feriados,  tud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or força do art. 2a, a1a, da Lei de Introdução ao Código Civil. Just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or  isso,  a  disciplina  legal da matéria deve ser  buscada  na  lei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osterior (11603/07).  Como já esclarecido, a lei em questão permite 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funcionamento  do  comércio aos domingos  e  feriados,  observado,  n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ntanto,  o  regramento  normativo da categoria.  A  cláusula  23o  d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onvenção coletiva juntada aos autos dispõe que .independente de praz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e  vigência,  como condição permanente,  as entidades que celebram  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resente ajuste negocial coletivo estabelecem que em nenhum domingo ou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feriado poderá vir a ocorrer a prestação de trabalho pelos empregados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alvo negociação coletiva específica..  Parece claro, muito claro, qu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houve  avença  entre as categorias,  devidamente  representadas  pela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ntidades sindicais,  no sentido de proibir o trabalho dos  empregad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nos dias mencionados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noto  que  os  acordos e convenções coletivas  mereceram  assento  n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onstituição Federal,  conforme art.  7a,  XXVI.  Ora,  tratando-se d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fonte  formal  e  de  origem  autônoma  do  Direito  do  Trabalho,   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observância  é obrigatória,  não havendo espaço,  ao contrário do  qu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quer a ré, para relativizar um mandamento normativo. Vale lembrar, por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er oportuno, que .os pactos devem ser respeitados.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É  bem  de  ver que o repouso aos domingos e feriados  está  em  plen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intonia  com  as  regras de proteção ao  trabalho,  especialmente  a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normas  que  limitam a prestação laboral.  E as regras que  limitam  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jornada  estão  intimamente  relacionadas  à  proteção  da  saúde   d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trabalhador.  Registro, nesse passo, que a saúde é um direito social 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indisponível  de  todo  e qualquer trabalhador,  cujo  .status.  é  d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garantia fundamental (art. 6a da CF/88)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 ganância do capital não pode transformar garantia fundamental em bem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menor. Impõe-se respeito aos direitos consagrados na CF/88. Não há qu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er relativizado o valor saúde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  jurisprudência  sobre  o  tema debatido nos  autos,  no  âmbito  d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Terceira  Região,  parece  se  inclinar no  sentido  de  prestigiar  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regramento normativo, de modo que o funcionamento da atividade depend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e  autorização em negociação coletiva.  Vale citar o acórdão a seguir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transcrito:</w:t>
            </w:r>
          </w:p>
          <w:p>
            <w:pPr>
              <w:pStyle w:val="Prformata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MENTA:  NORMA GERAL.  NORMA ESPECIAL. ARTIGO 2.a, a 2.a,  DA LICC.  É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erto  que o a 2.a,  do artigo 2.a,  da LICC .  Lei de  Introdução  a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ódigo  Civil - dispõe que:  .A Lei nova,  que estabeleça  disposiçõe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gerais ou especiais a par das já existentes, não revoga nem modifica 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Doc.:   949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Pag.:     3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lei  anterior..   Registre-se  que  embora  o  artigo  supramencionad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stabeleça  que Lei Especial não revogue Lei Geral,  não é esse o cas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os autos. Saliente-se que a Lei 605/49 e o Decreto n.a 27.048/49, qu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 regulamenta,  disciplinam sobre o repouso semanal remunerado de  qu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trata  o  artigo  67 da CLT,  permitindo o  trabalho  aos  domingos  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feriados,  em  face  das peculiaridades das atividades  da  empresa  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interesse  público.  No  que diz respeito à Lei n.o  11.603/2007  est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cresceu  a  exigência de negociação coletiva a autorizar o labor  n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ias  destinados  ao repouso no comércio em geral,  tendo  por  escop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brandar  as  disposições contidas na Lei n.a 605/1949,  não  a  tend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revogado.  (00707-2008-079-03-00-3 . RO, 10o Turma,  Publ.  29/10/2008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JMG)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O  quadro acima desenhado permite concluir que o estabelecimento da ré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não pode funcionar aos domingos e feriados,  haja vista a inexistênci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e  autorização  em  convenção ou acordo  coletivo;  ao  contrário,  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regramento  normativo proíbe o trabalho nos dias citados.  É por  iss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que  defiro o pedido,  determinando à ré que se abstenha de exigir  ou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receber  trabalho  dos  seus empregados,  no todo  ou  em  parte,  a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omingos e feriados, salvo prévia autorização em negociação coletiva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Fixo multa diária de R$1.000,00 por cada empregado e por domingo  e/ou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feriado  trabalhado,  em caso de não observância do mandamento  acima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em prejuízo de outras sanções.  Tal multa será revertida ao Fundo  d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mparo ao Trabalhador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Indefiro  o pedido contido no item 3,  fl.  20,  tendo em vista que  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indicato  autor não pode se beneficiar de descumprimento de  preceit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legal,  valendo lembrar, por ser importante, que o autor, no caso .sub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judice., atua na qualidade de substituto processual da categoria,  por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isso  que  o direito disputado não pertence ao autor,  embora  havend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utorização   legal  para  atuar  na  condição  de  substituto,   com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ssinalado antes.  Ademais,  a multa fixada no parágrafo anterior  tem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or escopo garantir o não funcionamento  do estabelecimento da ré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OS HONORÁRIOS ADVOCATÍCI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O sindicato autor,  no caso vertente,  como esclarecido anteriormente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tua  na  condição  de substituto  processual.  Não  estão  presentes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ortanto, os requisitos traçados na Lei 5584/70,  de modo que indefir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os honorários advocatícios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A ANTECIPAÇÃO DA TUTEL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e  acordo  com  a  ata  de  fls.  81/82,  houve  o  indeferimento  d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ntecipação  da  tutela.  Em  resumo,  entendi  que,  naquele  moment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rocessual, havia necessidade de melhor examinar o material probatóri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  considerei irreversível,  uma vez antecipada,  a tutela  pretendid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elo autor. Houve grave equívoco, como ficará demonstrado em seguida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  irreversibilidade  da tutela deve ser examinada de uma  forma  mai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mpla,  ou  seja,  o  juiz há de considerar,  no que diz  respeito  a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referido aspecto,  do ponto de vista da parte,  o eventual prejuízo em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aso  de  indeferimento  da  antecipação.  E  aí  reside  o  equívoco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onsiderei,  antes,  a irreversibilidade somente do ponto de vista  d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ré.   Não  examinei,   entretanto,   que  o  prejuízo  decorrente   d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indeferimento  da  antecipação da tutela é imenso,  haja vista que  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mpregados  da  ré,  enquanto não transitada em  julgado  a  sentença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eriam  obrigados a trabalhar aos domingos e feriados,  contrariando 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legislação aplicável à matéria, bem como o regramento normativo. Ness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entido,   melhor   examinando   a   controvérsia,   entendo   que   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irreversibilidade  da antecipação da tutela deve ser analisada  sob  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erspectiva de uma estrada de mão dupla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ob o enfoque acima,  verifico que permitir à ré desrespeitar a lei d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regência  e  as  convenções coletivas é fazer  triunfar  a  injustiça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obretudo  porque,  como  é de curial sabença,  o trânsito em  julgad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esta  sentença  pode demorar.  O tempo do processo  corre  contra  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mpregados  da  ré.  O valor saúde,  garantia  fundamental,  não  pod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Doc.:   949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Pag.:     4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guardar. Impõe-se, como necessidade urgente e inadiável, o respeito à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ordem jurídica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Registro  que  a regra que veda a concessão da  tutela  quando  houver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erigo  de  irreversibilidade  do provimento  antecipado  tem  caráter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rocessual,  vale dizer, instrumental. E o respeito à saúde,  garanti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fundamental,  bem como o prestígio das convenções e acordos coletivos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tem .status. superior. E havendo conflito entre direitos juridicament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tutelados,  o  juiz  há  de  ponderar.  Ponderando  os  interesses  em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onflito,  julgo  que  deve  prevalecer o  direito  que  tem  conteúd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ubstantivo,  assegurado  no plano constitucional,  o que torna  men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importante a garantia de natureza processual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sclareço  que a antecipação da tutela,  deferida ou indeferida,  pod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ser revista a qualquer tempo, nos termos do art. 273, a4a, do CPC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No  que diz respeito ao outro fundamento do indeferimento anterior  d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ntecipação da tutela,  ou seja,  a necessidade de melhor apreciar  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ocumentos juntados com a resposta, não houve a juntada de instrument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normativo  permitindo  o funcionamento do estabelecimento  da  ré  n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omingos e feriados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elo exposto,  nos termos do art. 273, I, CPC, defiro a antecipação d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tutela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É certo que a medida liminar citada na resposta não impede a concessã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a  antecipação  da  tutela por este Juízo.  Ora,  a Vara  da  Justiç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Federal de Florianópolis/SC não tem jurisdição sobre Muriaé.  Tampouc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o  delegado regional do trabalho em Santa Catarina atua na  jurisdiçã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a Vara de Muriaé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Também não enseja impedimento a suposta liminar deferida pela 8o  Var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a Justiça Federal,  haja vista que a matéria versada nos autos não s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molda  à liminar referenciada.  E como se não bastasse,  o art.  114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III,  da CF/88,  com a redação dada pela Emenda Constitucional na  45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atribui  à Justiça do Trabalho a competência para apreciar e julgar  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emanda vertente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ISPOSITIV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Julgo  procedente  o pedido,  proibindo a  ré  d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xigir/receber trabalho dos seus empregados, no todo ou em parte,  ao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omingos e feriados,  salvo prévia autorização em negociação coletiva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rovimento  que vale para todo os estabelecimentos da ré no  municípi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de Muriaé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Fixo  multa  diária de R$1.000,00 por empregado  e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or  domingo  e/ou feriado trabalhado,  que será revertida,  se for  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aso, de acordo com a fundamentação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Antecipo  a  tutela jurisdicional,  de modo que  a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roibição acima mencionada vale desde logo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Custas de R$400,00,  calculadas sobre R$20.000,00,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valor arbitrado à condenação, pela ré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artes intimadas,  na forma da súmula 197 do TST.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Encerrou-se a audiência.</w:t>
            </w:r>
          </w:p>
          <w:p>
            <w:pPr>
              <w:pStyle w:val="Prformata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formata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</w:t>
            </w:r>
            <w:r>
              <w:rPr>
                <w:color w:val="000000"/>
              </w:rPr>
              <w:t>MARCELO PAES  MENEZES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</w:t>
            </w:r>
            <w:r>
              <w:rPr>
                <w:color w:val="000000"/>
              </w:rPr>
              <w:t>Juiz do Trabalho</w:t>
            </w:r>
          </w:p>
          <w:p>
            <w:pPr>
              <w:pStyle w:val="Prformata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USTAS DE        :    R$400,00******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CALCULADAS SOBRE :    R$20.000,00******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PELO(AS)   RECLAMADO</w:t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</w:t>
            </w:r>
          </w:p>
          <w:p>
            <w:pPr>
              <w:pStyle w:val="Prformata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32:00Z</dcterms:created>
  <dc:creator>user</dc:creator>
  <dc:description/>
  <cp:keywords/>
  <dc:language>en-US</dc:language>
  <cp:lastModifiedBy>user</cp:lastModifiedBy>
  <dcterms:modified xsi:type="dcterms:W3CDTF">2009-06-28T22:32:00Z</dcterms:modified>
  <cp:revision>2</cp:revision>
  <dc:subject/>
  <dc:title>Processo: </dc:title>
</cp:coreProperties>
</file>