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TERMO ADITIVO</w:t>
      </w:r>
      <w:r>
        <w:rPr>
          <w:rStyle w:val="Grame"/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     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-      2   0   </w:t>
      </w:r>
      <w:r>
        <w:rPr>
          <w:rStyle w:val="Spelle"/>
          <w:rFonts w:cs="Verdana" w:ascii="Verdana" w:hAnsi="Verdana"/>
          <w:b/>
          <w:bCs/>
          <w:color w:val="000000"/>
          <w:sz w:val="22"/>
          <w:szCs w:val="22"/>
          <w:lang w:val="pt-PT"/>
        </w:rPr>
        <w:t>0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  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O SINDICATO PATRONAL DO COMÉRCIO VAREJISTA E ATACADISTA DA ZONA DA MATA</w:t>
      </w:r>
      <w:r>
        <w:rPr>
          <w:rStyle w:val="Grame"/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  </w:t>
      </w: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E O SINDICATO DOS EMPREGADOS NO COMÉRCIO VAREJISTA E ATACADISTA DE CATAGUASES CELEBRAM O PRESENTE TERMO ADITIVO À CONVENÇÃO COLETIVA DE TRABALHO CELEBRADA EM DEZEMBRO DE 2004, CONFORME AS SEGUINTES CLÁUSULAS E CONDIÇÕES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 xml:space="preserve">CLÁUSULA </w:t>
      </w:r>
      <w:r>
        <w:rPr>
          <w:rStyle w:val="Grame"/>
          <w:rFonts w:cs="Verdana" w:ascii="Verdana" w:hAnsi="Verdana"/>
          <w:b/>
          <w:bCs/>
          <w:color w:val="000000"/>
          <w:sz w:val="22"/>
          <w:szCs w:val="22"/>
          <w:lang w:val="pt-PT"/>
        </w:rPr>
        <w:t>PRIMEIRA</w:t>
      </w:r>
      <w:r>
        <w:rPr>
          <w:rStyle w:val="Grame"/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Considerando os termos do acordo feito nos autos do Inquérito Civil Público de nº 45/2004, em audiência realizada na Sede do Ministério Público do Trabalho da 3ª Região, as partes resolvem aditar a referida Convenção Coletiva de Trabalho, excluindo do texto a cláusula 16ª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CLÁUSULA SEGUND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Ficam ratificadas todas as demais cláusulas da Convenção Coletiva de Trabalho celebrada em agosto de 2004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Verdana" w:hAnsi="Verdana"/>
          <w:color w:val="000000"/>
          <w:sz w:val="20"/>
          <w:szCs w:val="20"/>
          <w:lang w:val="pt-PT"/>
        </w:rPr>
        <w:t> 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Verdana" w:hAnsi="Verdana"/>
          <w:color w:val="000000"/>
          <w:sz w:val="22"/>
          <w:szCs w:val="22"/>
          <w:lang w:val="pt-PT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pt-PT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pelle"/>
          <w:rFonts w:cs="Verdana" w:ascii="Verdana" w:hAnsi="Verdana"/>
          <w:color w:val="000000"/>
          <w:sz w:val="22"/>
          <w:szCs w:val="22"/>
          <w:lang w:val="pt-PT"/>
        </w:rPr>
        <w:t>Cataguaeses</w:t>
      </w:r>
      <w:r>
        <w:rPr>
          <w:rFonts w:cs="Verdana" w:ascii="Verdana" w:hAnsi="Verdana"/>
          <w:color w:val="000000"/>
          <w:lang w:val="pt-PT"/>
        </w:rPr>
        <w:t xml:space="preserve">, 04 de abril de </w:t>
      </w:r>
      <w:r>
        <w:rPr>
          <w:rStyle w:val="Grame"/>
          <w:rFonts w:cs="Verdana" w:ascii="Verdana" w:hAnsi="Verdana"/>
          <w:color w:val="000000"/>
          <w:lang w:val="pt-PT"/>
        </w:rPr>
        <w:t>200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SINDICATO PATRONAL DO COMERCIO VAREJISTA E ATACADISTA DA ZONA DA MAT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RODOLPHO AFFONSO CARVALHO LANNES ROSAS - PRESIDENT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CPF. 929.261.507-6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pt-PT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SINDICATO DOS EMPREGADOS NO COMÉRCIO VAREJISTA E ATACADISTA DE CATAGUAS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JOSÉ EDUARDO MACHADO - PRESIDENT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  <w:t>CPF 113.346.496-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22:00Z</dcterms:created>
  <dc:creator>Rodney</dc:creator>
  <dc:description/>
  <dc:language>en-US</dc:language>
  <cp:lastModifiedBy>Rodney</cp:lastModifiedBy>
  <dcterms:modified xsi:type="dcterms:W3CDTF">2005-07-25T17:27:00Z</dcterms:modified>
  <cp:revision>1</cp:revision>
  <dc:subject/>
  <dc:title>TERMO ADITIVO     -      2   0   0  5</dc:title>
</cp:coreProperties>
</file>