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S EMPREGADOS NO COMERCIO VAREJISTA E ATACADISTA DE CATAGUASES</w:t>
      </w:r>
      <w:r>
        <w:rPr>
          <w:rFonts w:cs="Arial" w:ascii="Arial" w:hAnsi="Arial"/>
          <w:sz w:val="22"/>
          <w:szCs w:val="22"/>
        </w:rPr>
        <w:t>, CNPJ n. 19.534.759/0001-82, neste ato representado por seu Presidente, Sr. JOSE EDUARDO MACHADO;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PATRONAL DO COMERCIO VAREJISTA E ATACADISTA DA ZONA DA MATA</w:t>
      </w:r>
      <w:r>
        <w:rPr>
          <w:rFonts w:cs="Arial" w:ascii="Arial" w:hAnsi="Arial"/>
          <w:sz w:val="22"/>
          <w:szCs w:val="22"/>
        </w:rPr>
        <w:t>, CNPJ n. 06.070.073/0001-36, neste ato representado(a) por seu Presidente, Sr. RODOLPHO AFFONSO CARVALHO LANNES ROS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m o presente TERMO ADITIVO, estipulando as condições de trabalho previstas nas cláusulas seguin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- VIGÊNCIA E DATA-B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fixam a vigência do presente Termo Aditivo a Convenção Coletiva de Trabalho no período de 02 de novembro de 2012 e a data-base da categoria em 1º de Setemb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SEGUNDA – ABRANGÊN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Termo Aditivo a Convenção Coletiva de Trabalho abrangerá a(s) categoria(s) </w:t>
      </w:r>
      <w:r>
        <w:rPr>
          <w:rFonts w:cs="Arial" w:ascii="Arial" w:hAnsi="Arial"/>
          <w:b/>
          <w:bCs/>
          <w:sz w:val="22"/>
          <w:szCs w:val="22"/>
        </w:rPr>
        <w:t>SUPERMERCADOS</w:t>
      </w:r>
      <w:r>
        <w:rPr>
          <w:rFonts w:cs="Arial" w:ascii="Arial" w:hAnsi="Arial"/>
          <w:sz w:val="22"/>
          <w:szCs w:val="22"/>
        </w:rPr>
        <w:t xml:space="preserve">, com abrangência territorial nas cidades de </w:t>
      </w:r>
      <w:r>
        <w:rPr>
          <w:rFonts w:cs="Arial" w:ascii="Arial" w:hAnsi="Arial"/>
          <w:b/>
          <w:sz w:val="22"/>
          <w:szCs w:val="22"/>
        </w:rPr>
        <w:t>Além Paraíba, Laranjal, Leopoldina, Muriaé, Rio Pomba, Rodeiro, Ub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alários, Reajustes e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gamento de Salário – Formas e Praz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A REMUNER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omerciário que trabalhar nesta sexta-feira</w:t>
      </w:r>
      <w:r>
        <w:rPr>
          <w:rFonts w:cs="Arial" w:ascii="Arial" w:hAnsi="Arial"/>
          <w:b/>
          <w:sz w:val="22"/>
          <w:szCs w:val="22"/>
        </w:rPr>
        <w:t xml:space="preserve"> dia 02/10/2012</w:t>
      </w:r>
      <w:r>
        <w:rPr>
          <w:rFonts w:cs="Arial" w:ascii="Arial" w:hAnsi="Arial"/>
          <w:sz w:val="22"/>
          <w:szCs w:val="22"/>
        </w:rPr>
        <w:t xml:space="preserve"> fará jus, de 01 (um) dia de compensação mais uma garantia de remuneração de </w:t>
      </w:r>
      <w:r>
        <w:rPr>
          <w:rFonts w:cs="Arial" w:ascii="Arial" w:hAnsi="Arial"/>
          <w:b/>
          <w:sz w:val="22"/>
          <w:szCs w:val="22"/>
        </w:rPr>
        <w:t>R$4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renta reais)</w:t>
      </w:r>
      <w:r>
        <w:rPr>
          <w:rFonts w:cs="Arial" w:ascii="Arial" w:hAnsi="Arial"/>
          <w:sz w:val="22"/>
          <w:szCs w:val="22"/>
        </w:rPr>
        <w:t xml:space="preserve">, a ser paga, com destaque, na folha de pagamento do salário do mês de novembro de 201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nada de Trabalho – Duração, Distribuição, Controle, Faltas</w:t>
        <w:br/>
        <w:t>Duração e Horá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- HORÁRIO DE FUNCIONAMEN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O horário de funcionamento será de 8:00  ás 13:00 hora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s disposições sobre jornad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OMINGOS E FERI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e de prazo de vigência, como condição permanente, as Entidades que celebram o presente ajuste negocial coletivo estabelecem que em nenhum domingo  e  ou  feriado  poderá  vir  a  ocorrer  a  prestação  de  trabalho  pelos empregados, salvo negociação coletiva especí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  <w:br/>
        <w:br/>
        <w:t>Aplicação do Instrumento Coletiv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- EFEITOS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produza os seus legais e Jurídicos efeitos, o presente Termo Aditivo de trabalho foi lavrada em 02 vias, de igual forma e teor, sendo levado registro e depósito junto a Delegacia Regional do Trabalho em Minas Gerais.                                    </w:t>
      </w:r>
    </w:p>
    <w:p>
      <w:pPr>
        <w:pStyle w:val="Bodytext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guases, 23 de outubro 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EDUARDO MACHADO</w:t>
        <w:br/>
        <w:t>Presidente</w:t>
        <w:br/>
        <w:t>SINDICATO DOS EMPREGADOS NO COMERCIO VAREJISTA E ATACADISTA DE CATAGUAS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LPHO AFFONSO CARVALHO LANNES ROS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</w:t>
        <w:br/>
        <w:t>SIND PATRONAL DO COMERCIO VAREJ. E ATAC. DA ZONA DA M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47:00Z</dcterms:created>
  <dc:creator>xxx</dc:creator>
  <dc:description/>
  <dc:language>en-US</dc:language>
  <cp:lastModifiedBy>Portela</cp:lastModifiedBy>
  <cp:lastPrinted>2012-10-25T11:07:00Z</cp:lastPrinted>
  <dcterms:modified xsi:type="dcterms:W3CDTF">2012-10-30T23:47:00Z</dcterms:modified>
  <cp:revision>2</cp:revision>
  <dc:subject/>
  <dc:title/>
</cp:coreProperties>
</file>