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"/>
        <w:gridCol w:w="527"/>
        <w:gridCol w:w="584"/>
        <w:gridCol w:w="166"/>
        <w:gridCol w:w="59"/>
        <w:gridCol w:w="914"/>
        <w:gridCol w:w="1101"/>
        <w:gridCol w:w="34"/>
        <w:gridCol w:w="11"/>
        <w:gridCol w:w="459"/>
        <w:gridCol w:w="1025"/>
        <w:gridCol w:w="236"/>
        <w:gridCol w:w="1143"/>
        <w:gridCol w:w="6"/>
        <w:gridCol w:w="1191"/>
        <w:gridCol w:w="1260"/>
      </w:tblGrid>
      <w:tr>
        <w:trPr>
          <w:trHeight w:val="737" w:hRule="atLeast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ERMO DE RESCISÃO DO CONTRATO DE TRABALHO</w:t>
            </w:r>
          </w:p>
        </w:tc>
      </w:tr>
      <w:tr>
        <w:trPr>
          <w:trHeight w:val="278" w:hRule="atLeast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CAÇÃO DO EMPREGADOR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CNPJ/CE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Razão Social/Nom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 Endereço (logradouro, nº, andar, apartamento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Bair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 Municípi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 U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CE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CNA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 CNPJ/CEI Tomador/Ob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CAÇÃO DO TRABALHADOR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PIS/PASE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Nom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Endereço (logradouro, nº, andar, apartamento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Bair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Municípi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CE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Carteira de Trabalho (nº, série, UF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CP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Data de nasc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Nome da mã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DOS DO CONTRATO</w:t>
            </w:r>
          </w:p>
        </w:tc>
      </w:tr>
      <w:tr>
        <w:trPr>
          <w:trHeight w:val="510" w:hRule="atLeast"/>
        </w:trPr>
        <w:tc>
          <w:tcPr>
            <w:tcW w:w="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Tipo de Contra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Causa do Afastamen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Remuneração Mês Anterior Afa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Data de admissã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Data do Aviso Prévi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Data de afast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Cód. afastamen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Pensão Alimentícia (%) (TRCT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Pensão alimentícia (%) (Saque FGTS) 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Categoria do trabalhado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Código Sindic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CNPJ e Nome da Entidade Sindical Labor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 DAS VERBAS RESCISÓRIAS</w:t>
            </w:r>
          </w:p>
        </w:tc>
      </w:tr>
      <w:tr>
        <w:trPr>
          <w:trHeight w:val="278" w:hRule="atLeast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ERBAS RESCISÓRIAS </w:t>
            </w:r>
          </w:p>
        </w:tc>
      </w:tr>
      <w:tr>
        <w:trPr>
          <w:trHeight w:val="278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ubrica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ubrica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ub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Saldo d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ias Salário (líquido d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y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faltas acrescidas do DSR)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Comissõe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Gratific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Adicional de Insalubridade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Adicional de Periculosidad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Adicional Noturno aaa horas XXX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Horas Extras aaa horas XXX%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Gorjetas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Descanso Semanal Remunerado (DSR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Reflexo do “DSR” sobre Salário Variáv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ulta Art. 477, § 8º/CLT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Multa Art. 479/CL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Salário-Famíl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13º Salário Proporcional ___/12 avos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3º Salário Exercício AAAA1 ___/12 avo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Férias Proporcionais ___/12 avos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Férias Vencidas Per. Aquisitivo dd/mm/ AAAA1 a dd-1/mm/ AAAA2 ___/12 avo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Terço Constitucional de Férias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Aviso-Prévio Indenizad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3º Salário (Aviso-Prévio Indenizad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Férias (Aviso-Prévio Indenizado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RESCISÓRIO BR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DUÇÕES </w:t>
            </w:r>
          </w:p>
        </w:tc>
      </w:tr>
      <w:tr>
        <w:trPr>
          <w:trHeight w:val="278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onto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sconto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scon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Pensão Alimentícia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Adiantamento Salarial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Adiantamento de 13º Sal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Aviso-Prévio Indenizado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Multa Art. 480/CL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Empréstimo em Consig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 Previdência Social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 Previdência Social - 13º Salári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 IR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 IRRF sobre 13º Salário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DU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RESCISÓRIO LÍQU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LIZAÇÃO DA RESCISÃO</w:t>
            </w:r>
          </w:p>
        </w:tc>
      </w:tr>
      <w:tr>
        <w:trPr>
          <w:trHeight w:val="680" w:hRule="atLeast"/>
        </w:trPr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Local e data do recebimento </w:t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1 Carimbo e assinatura do empregador ou preposto </w:t>
            </w:r>
          </w:p>
        </w:tc>
      </w:tr>
      <w:tr>
        <w:trPr>
          <w:trHeight w:val="680" w:hRule="atLeast"/>
        </w:trPr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Assinatura do trabalhador </w:t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Assinatura do responsável legal do trabalhador </w:t>
            </w:r>
          </w:p>
        </w:tc>
      </w:tr>
      <w:tr>
        <w:trPr>
          <w:trHeight w:val="2125" w:hRule="atLeast"/>
        </w:trPr>
        <w:tc>
          <w:tcPr>
            <w:tcW w:w="57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HOMOLOGAÇÃ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i prestada, gratuitamente, assistência ao trabalhador, nos termos do art. 477, § 1º, da Consolidação das Leis do Trabalho – CLT, sendo comprovado, neste ato, o efetivo pagamento das verbas rescisórias acima especificada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al e da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imbo e assinatura do assistente 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 Digital do trabalhador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 Digital do responsável legal </w:t>
            </w:r>
          </w:p>
        </w:tc>
      </w:tr>
      <w:tr>
        <w:trPr>
          <w:trHeight w:val="980" w:hRule="atLeast"/>
        </w:trPr>
        <w:tc>
          <w:tcPr>
            <w:tcW w:w="5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8 Recepção pelo Banco (data e carimbo) </w:t>
            </w:r>
          </w:p>
        </w:tc>
      </w:tr>
      <w:tr>
        <w:trPr>
          <w:trHeight w:val="1419" w:hRule="atLeast"/>
        </w:trPr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Identificação do órgão homologador </w:t>
            </w:r>
          </w:p>
        </w:tc>
        <w:tc>
          <w:tcPr>
            <w:tcW w:w="536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 ASSISTÊNCIA NO ATO DE RESCISÃO CONTRATUAL É GRATUITA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de o trabalhador iniciar ação judicial quanto aos créditos resultantes das relações de trabalho até o limite de dois anos após a extinção do contrato de trabalho (Inc. XXIX, Art. 7º da Constituição Federal/1988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43:00Z</dcterms:created>
  <dc:creator>Atitude</dc:creator>
  <dc:description/>
  <dc:language>en-US</dc:language>
  <cp:lastModifiedBy>georgebh</cp:lastModifiedBy>
  <dcterms:modified xsi:type="dcterms:W3CDTF">2011-01-18T12:43:00Z</dcterms:modified>
  <cp:revision>2</cp:revision>
  <dc:subject/>
  <dc:title>TERMO DE RESCISÃO DO CONTRATO DE TRABALHO</dc:title>
</cp:coreProperties>
</file>