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5"/>
      </w:tblGrid>
      <w:tr>
        <w:trPr/>
        <w:tc>
          <w:tcPr>
            <w:tcW w:w="8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RMO ADITIVO A CONVENÇÃO COLETIVA DE TRABALHO 2012/2012</w:t>
              <w:br/>
              <w:br/>
            </w:r>
          </w:p>
        </w:tc>
      </w:tr>
      <w:tr>
        <w:trPr/>
        <w:tc>
          <w:tcPr>
            <w:tcW w:w="8935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003418/2012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/08/2012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43627/2012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42.001255/2012-90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/08/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7"/>
              <w:gridCol w:w="2278"/>
            </w:tblGrid>
            <w:tr>
              <w:trPr/>
              <w:tc>
                <w:tcPr>
                  <w:tcW w:w="665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 DA CONVENÇÃO COLETIVA PRINCIPAL: 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42.000193/2012-07</w:t>
                  </w:r>
                </w:p>
              </w:tc>
            </w:tr>
            <w:tr>
              <w:trPr/>
              <w:tc>
                <w:tcPr>
                  <w:tcW w:w="665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DA CONVENÇÃO COLETIVA PRINCIPAL: 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/02/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DICATO DOS EMPREGADOS NO TURISMO E HOSPITALIDADE DE ARAXA- SINTHA, CNPJ n. 16.911.018/0001-85, neste ato representado(a) por seu Tesoureiro, Sr(a). BARSANULFO FERNANDES DA SILVA;</w:t>
              <w:br/>
              <w:t>E</w:t>
              <w:br/>
              <w:t>SINDICATO DAS EMPRES DE ASSEIO CONSERVACAO DO EST DE MG, CNPJ n. 16.844.557/0001-49, neste ato representado(a) por seu Diretor, Sr(a). JORGE EUGENIO NETO;</w:t>
              <w:br/>
              <w:t xml:space="preserve">celebram o presente TERMO ADITIVO A CONVENÇÃO COLETIVA DE TRABALHO, estipulando as condições de trabalho previstas nas cláusulas seguintes: </w:t>
              <w:br/>
              <w:br/>
            </w:r>
            <w:r>
              <w:rPr>
                <w:b/>
                <w:bCs/>
              </w:rPr>
              <w:t>CLÁUSULA PRIMEIRA - VIGÊNCIA E DATA-BASE</w:t>
            </w:r>
            <w:r>
              <w:rPr/>
              <w:br/>
              <w:t>As partes fixam a vigência do presente Termo Aditivo a Convenção Coletiva de Trabalho no período de 1º de janeiro de 2012 a 31 de dezembro de 2012 e a data-base da categoria em 1º de janeiro.</w:t>
              <w:br/>
            </w:r>
            <w:r>
              <w:rPr>
                <w:b/>
                <w:bCs/>
              </w:rPr>
              <w:t>CLÁUSULA SEGUNDA - ABRANGÊNCIA</w:t>
            </w:r>
            <w:r>
              <w:rPr/>
              <w:br/>
              <w:t xml:space="preserve">O presente Termo Aditivo a Convenção Coletiva de Trabalho abrangerá a(s) categoria(s) </w:t>
            </w:r>
            <w:r>
              <w:rPr>
                <w:b/>
                <w:bCs/>
              </w:rPr>
              <w:t>Empregados no Turismo e Hospitalidade</w:t>
            </w:r>
            <w:r>
              <w:rPr/>
              <w:t xml:space="preserve">, com abrangência territorial em </w:t>
            </w:r>
            <w:r>
              <w:rPr>
                <w:b/>
                <w:bCs/>
              </w:rPr>
              <w:t>Araxá/MG e Tapira/MG</w:t>
            </w:r>
            <w:r>
              <w:rPr/>
              <w:t>.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Gratificações, Adicionais, Auxílios e Outros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xílio Alimentação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ÁUSULA TERCEIRA - CESTA ALIMENTAÇÃO</w:t>
            </w:r>
            <w:r>
              <w:rPr/>
              <w:br/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ulta-se às empresas a concessão mensal de ticket ou crédito em cartão de alimentação, a titulo de auxilio/vale alimentação, no valor de R$ 123,00 (cento e vinte e três reais), registrando-se que: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ara as empresas inscritas no PAT tal concessão, para que o benefício não tenha natureza salarial, não poderá estar condicionada à assiduidade do empregado;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ara as empresas inscritas no PAT, caso o benefício seja condicionado à assiduidade, a vantagem terá natureza salarial;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 para as empresas não inscritas no PAT, o benefício poderá ou não condicionado à assiduidade do trabalhador e em ambos os casos terá natureza salarial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-se às empresas que já instituíram tal benefício a não reduzir seu valor, nem suprimi-lo, sob pena de alteração lesiva do contrato de trabalho e ofensa ao direito adquirido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89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RSANULFO FERNANDES DA SILVA</w:t>
                    <w:br/>
                    <w:t>Tesoureiro</w:t>
                    <w:br/>
                    <w:t>SINDICATO DOS EMPREGADOS NO TURISMO E HOSPITALIDADE DE ARAXA- SINTHA</w:t>
                    <w:br/>
                    <w:br/>
                    <w:t>JORGE EUGENIO NETO</w:t>
                    <w:br/>
                    <w:t>Diretor</w:t>
                    <w:br/>
                    <w:t>SINDICATO DAS EMPRES DE ASSEIO CONSERVACAO DO EST DE MG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A autenticidade deste documento poderá ser confirmada na página do Ministério do Trabalho e Emprego na Internet, no endereço http://www.mte.gov.br 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3:00Z</dcterms:created>
  <dc:creator>SYSTEMS</dc:creator>
  <dc:description/>
  <dc:language>en-US</dc:language>
  <cp:lastModifiedBy>SYSTEMS</cp:lastModifiedBy>
  <dcterms:modified xsi:type="dcterms:W3CDTF">2012-09-05T15:13:00Z</dcterms:modified>
  <cp:revision>2</cp:revision>
  <dc:subject/>
  <dc:title/>
</cp:coreProperties>
</file>