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indicato dos Trabalhadores em Hotéis, Restaurantes, Bares, Estabelecimentos de Hospedagem e Alimentação Preparada e Bebidas a Varejo, de Empresas de Asseio e Conservação, de Turismo, de Compra, Venda, Locação e Administração de Imóveis Residenciais e Comerciais, de Conservação de Elevadores, de Lavanderias e Similares, de Refeições Coletivas, de Saunas, de Edifícios, de Condomínios, de Instituições Beneficentes, Religiosas e Filantrópicas, de Casas de Diversões, de Salões de Barbeiro e Cabeleireiros para Homens, Institutos de Beleza e Cabeleireiros de Senhoras e Serviços de Lustradores de Calçados de ARAXÁ e TAPIRA-MG. CNPJ 16.911.018/0001-8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ISOS SALÃO DE BELEZA 2015/ 2016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</w:rPr>
      </w:pPr>
      <w:r>
        <w:rPr>
          <w:b/>
          <w:bCs/>
          <w:u w:val="single"/>
        </w:rPr>
        <w:t>PISO SALARIAL DO SINDICATO</w:t>
      </w:r>
      <w:r>
        <w:rPr>
          <w:b/>
          <w:bCs/>
        </w:rPr>
        <w:t xml:space="preserve">: </w:t>
      </w:r>
      <w:r>
        <w:rPr/>
        <w:t xml:space="preserve">R$ 885,00 (Oitocentos e setenta e dois reais e trinta centavos) </w:t>
      </w:r>
      <w:r>
        <w:rPr>
          <w:b/>
        </w:rPr>
        <w:t>Verificar tabela de cargos e salários clausula terceira.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/>
      </w:pPr>
      <w:r>
        <w:rPr>
          <w:b/>
        </w:rPr>
        <w:t xml:space="preserve">Obs: </w:t>
      </w:r>
      <w:r>
        <w:rPr/>
        <w:t>Conforme Termo Aditivo o Piso Salarial de R$ 885,00 (Oitocentos e oitenta e cinco reais) será pago a partir de 01º de Janeiro de 2016.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/>
      </w:pPr>
      <w:r>
        <w:rPr>
          <w:b/>
          <w:bCs/>
          <w:u w:val="single"/>
        </w:rPr>
        <w:t>AUMENTO ANUAL</w:t>
      </w:r>
      <w:r>
        <w:rPr>
          <w:b/>
          <w:bCs/>
        </w:rPr>
        <w:t xml:space="preserve">: </w:t>
      </w:r>
      <w:r>
        <w:rPr/>
        <w:t>10% (Dez por cento) para os trabalhadores que ganham acima do piso a incidir sobre o salário de Setembro/2015.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  <w:bCs/>
        </w:rPr>
      </w:pPr>
      <w:r>
        <w:rPr>
          <w:b/>
          <w:bCs/>
          <w:u w:val="single"/>
        </w:rPr>
        <w:t>ADN - ADICIONAL NOTURNO</w:t>
      </w:r>
      <w:r>
        <w:rPr>
          <w:b/>
          <w:bCs/>
        </w:rPr>
        <w:t xml:space="preserve">: </w:t>
      </w:r>
      <w:r>
        <w:rPr/>
        <w:t>40% (quarenta por cento) sobre o salário base.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/>
      </w:pPr>
      <w:r>
        <w:rPr>
          <w:b/>
          <w:bCs/>
          <w:u w:val="single"/>
        </w:rPr>
        <w:t xml:space="preserve">HORAS EXTRAS </w:t>
      </w:r>
      <w:r>
        <w:rPr>
          <w:b/>
          <w:bCs/>
        </w:rPr>
        <w:t xml:space="preserve">:  </w:t>
      </w:r>
      <w:r>
        <w:rPr/>
        <w:t>70% (setenta por cento) sobre a hora normal .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spacing w:lineRule="auto" w:line="360"/>
        <w:ind w:right="136" w:hanging="0"/>
        <w:jc w:val="both"/>
        <w:rPr/>
      </w:pPr>
      <w:r>
        <w:rPr>
          <w:b/>
          <w:bCs/>
          <w:u w:val="single"/>
        </w:rPr>
        <w:t xml:space="preserve">VALE TRANSPORTE: </w:t>
      </w:r>
      <w:r>
        <w:rPr>
          <w:b/>
          <w:bCs/>
        </w:rPr>
        <w:t xml:space="preserve"> </w:t>
      </w:r>
      <w:r>
        <w:rPr/>
        <w:t>Se o funcionário não tiver nenhuma falta o desconto do vale transporte será de 3% (três) por cento.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rPr/>
      </w:pPr>
      <w:r>
        <w:rPr>
          <w:b/>
          <w:bCs/>
          <w:u w:val="single"/>
        </w:rPr>
        <w:t>PAF  EMPREGADO</w:t>
      </w:r>
      <w:r>
        <w:rPr>
          <w:b/>
          <w:bCs/>
        </w:rPr>
        <w:t xml:space="preserve">: </w:t>
      </w:r>
      <w:r>
        <w:rPr/>
        <w:t>R$ 18,00 (Dezoito reais) deverá ser descontada do empregado.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rPr/>
      </w:pPr>
      <w:r>
        <w:rPr>
          <w:b/>
          <w:u w:val="single"/>
        </w:rPr>
        <w:t>PAF  EMPREGADOR:</w:t>
      </w:r>
      <w:r>
        <w:rPr/>
        <w:t xml:space="preserve"> R$ 20,00 (Vinte reais) por mês e por empregado (deverá ser paga pela empresa)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ind w:right="136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Convenção Coletiva De Trabalho 2015/2016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4896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9/12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66970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42.002066/2015-8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/11/201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EMPREGADOS NO TURISMO E HOSPITALIDADE DE ARAXA- SINTHA, CNPJ n. 16.911.018/0001-85, neste ato representado(a) por seu Presidente, Sr(a). CARLOS ROBERTO ROSA;</w:t>
                    <w:br/>
                    <w:t> </w:t>
                    <w:br/>
                    <w:t xml:space="preserve">E </w:t>
                    <w:br/>
                    <w:br/>
                    <w:t>SINDICATO DOS INST DE BELEZA SALOES DE CABELEIR E PROF AUTONOMOS DA AREA DE BELEZA DE ARAXA , CNPJ n. 14.157.202/0001-56, neste ato representado(a) por seu Presidente, Sr(a). HELIO GONCALVES;</w:t>
                    <w:br/>
                    <w:t> 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a presente Convenção Coletiva de Trabalho no período de 01º de outubro de 2015 a 30 de setembro de 2016 e a data-base da categoria em 01º de outu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 presente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salões de Barbeiro e Cabeleireiro para homens, Institutos de Beleza e Cabeleireiros de senhor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raxá/MG e Tapira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E/ OU SALÁRIO DE INGRESS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ISO SALARIAL.............................................................................R$ 872,3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VENTES OU ESTAGIÁRIOS..................................................R$ 872,3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ARBEIROS..................................................................................R$ 1185,68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BELEREIROS...........................................................................R$ 1227,54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UXILIAR DE CABELEIREIRO.....................................................R$ 879,01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IXAS.........................................................................................R$ 899,08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STOQUISTAS E RECEPCIONISTAS...........................................R$ 895,19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NGRAXATES................................................................................R$ 984,75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LISTAS, MANICURES, PEDICURES.....................................R$ 984,75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PILADORES, ESTETICISTAS, MAQUIADORAS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ASSAGISTAS ..............................................................................R$ 1074,21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STRUTORES............................................................................. R$ 1556,92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GERENTES...................................................................................R$ 1577,84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AGRAFO ÚNICO- Ao comissionista misto será garantido o piso da categoria e ao comissionista pur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iso salarial acrescido do percentual de 13% (treze por cento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segura-se ao empregado substituído o direito ao recebimento de salários iguais ao substituído, sem 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vantagens pessoais desde que a substituição não seja eventual. O salário do substituído eventual será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dêntico ao do empregado substituído, enquanto perdurar a substituição, se tiver a mesma qualificação, n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ermos do PN/TRT 20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CORREÇÃ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dos empregados em institutos de beleza, cabeleireiros, barbeiros e similares serão reajusta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1º de Outubro de 2015 mediante aplicação do percentual de 10% (Dez por cento) sobre os salári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aticados no mês de setembro de 201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COMPROVANTE DE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ato do pagamento dos salários, a empresa fica obrigada a fornecer aos empregados documentação qu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iscrimine o valor da remuneração paga, bem como os valores dos descontos e as respectiv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ignações e destin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CÁLCULO / COMISSIONIS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a efeito de pagamento de férias, 13º salário e rescisão contratual será tomada como base de cálculo á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édia de comissões percebidas nos últimos três meses, salvo se a media dos últimos seis meses ou doz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eses das mesmas comissões percebidas for maior, hipótese em que prevalecerá o maior valor da médi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pur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CARTÃO DE PO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cartões de ponto, folhas ou livros-pontos utilizados pelas empresas deverão se marcados ou assina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próprio empregado, não sendo admitido o apontamento por outrem, sob pena de invalida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DIANTAMENTO DE SALÁ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res concederão entre os dias 15 e 20 de cada mês, 30% (trinta por cento) de adiantamen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alarial, exceto nos meses em que ocorrer o pagamento das parcelas relativas ao 13º salário, sen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acultado ao empregado requerer o pagamento na data do venc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HORAS EXTRAORDINÁ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das as horas trabalhadas além da jornada normal de trabalho serão pagas com acréscimo de 70%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setenta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ercido no período compreendido entre 20:00 horas de um dia e 06:00 horas do dia seguint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remunerado com adicional de 40% (quarenta por cento) sobre a hora norm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ornecerão vales transporte necessárias ao deslocamento de seus empregados, descontan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folha de pagamento o percentual previsto por Lei, sendo que do empregado sem nenhuma falta durant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mês (justificada ou não) o percentual de desconto será de 3% (três por cento) sobre seu sal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PROGRAMA DE ASSISTÊNCIA FAMILIAR - PAF ARAXÁ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rograma de Assistência Familiar destinado a todos os integrantes da categoria profissional e seus dependentes legais, consiste em prestar assistência à saúde, e em proporcionar lazer e cultura, com objetivo de suprir tais necessidades dos trabalhadores aqui representados e de seus dependente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- O Programa de Assistência Familiar será mantido pelas Empresas, Empregados e Entidades Sindicais, devendo cada parte cumprir o ajustado neste Instrumento da seguinte forma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 - Ao SINTHA caberá a organização e a administração do Program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I - Cada empregado contribuirá, mensalmente, a partir de 01.10.2015, com a importância de R$ 18,00 (Dezoito reais), que será descontada em folha de pagamento e repassada pelas empresas ao SINTHA até o dia 10 (dez) do mês subseqüent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II - As empresas, obrigatoriamente, contribuirão mensalmente com a importância de R$ 20,00 ( Vinte reais ) por empregado, importância que será repassada ao SINTHA, juntamente com a importância descrita no inciso II, na mesma data acima indicad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 -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desconto da importância devida pelo empregado para manutenção do Programa (inciso II, parágrafo primeiro), será de inteira responsabilidade da empresa, sendo que a omissão empresarial na efetivação do desconto ou do seu repasse ao SINTHA fará que a obrigação pelo pagamento da importância respectiva se reverta à empresa, sem permissão de desconto ou reembolso posterior do trabalhador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 -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or se tratar de benefício concedido aos trabalhadores através de Convenção Coletiva de Trabalho, o SINTHA possui legitimidade para exigir o cumprimento dos dispositivos pactuados nesta Cláusula, sem prejuízo de aplicação das penalidades previstas no Instrumento Normativo da Categori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 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mpresa que conceder, gratuitamente, tais benefícios aos seus empregados e familiares poderá solicitar a isenção do pagamento da importância mencionada no inciso III do parágrafo primeiro desta Cláusula, desde que comprove mensalmente junto ao SINTHA a concessão e a prestação contínua do referido benefíci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 -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empregado poderá se opor ao desconto previsto no inciso  II do Parágrafo Primeiro desta Cláusula, sendo que a oposição deverá ser manifestada pessoalmente e por escrito na sede do SINTHA, mas a contribuição das empresas,  prevista no inciso   III do Parágrafo Primeiro desta  Cláusula, será  devida na sua totalidade, mesmo  diante da existência de oposição do empreg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XTO -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empregado que se opuser ao desconto previsto no inciso  II do parágrafo primeiro poderá se retratar perante a Entidade Profissional e voltar a usufruir dos benefícios oferecidos pelo program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TIMO -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instituída uma multa mensal equivalente a 10% (dez por cento) do valor do benefício previsto no parágrafo primeiro desta cláusula, pro rata die, limitada ao valor do principal, e por trabalhador, revertida à Entidade Profissional, aplicável às empresas que descumprirem a presente Cláusul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ormas para Admissão/Contrataç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DESPESAS DE ADMISS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das as despesas com eventuais exames para admissão serão suportadas pela empre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ligamento/Demiss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MARCAÇÃO DE ACERTO RESCISÓ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deverá comunicar por escrito ao empregado mediante assinatura de ambas as partes e com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ópia para cada uma, no momento da despedida, o local, o dia e a hora em que o mesmo deverá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parecer para o recebimento das verbas rescisórias e a CTPS, devidamente atualiz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viso Prévi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AVISO PRÉV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regras previstas nesta cláusula e em seus parágrafos aplicam-se exclusivamente ao aviso prévio do empregador, que observará como prazo mínimo de 30 (trinta) dias, acrescido de mais 3 (três) dias por ano de serviço prestado pelo empregado a empresa, de acordo com a tabela abaixo:</w:t>
                  </w:r>
                </w:p>
                <w:tbl>
                  <w:tblPr>
                    <w:tblW w:w="793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40"/>
                    <w:gridCol w:w="4395"/>
                  </w:tblGrid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</w:rPr>
                          <w:t>TEMPO DE SERVIÇO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(anos completos)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</w:rPr>
                          <w:t>AVISO PRÉVIO PROPORCIONAL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(número de dias)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0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30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 ano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33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2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36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3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39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4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42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5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45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6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48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7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51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8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54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9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57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0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60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1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63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2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66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3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69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4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72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5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75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6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78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7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81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8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84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9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87 dias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20 anos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90 dias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AGRAFO PRIMEIRO - 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estiver em cumprimento do aviso prévio não poderá ser transferido do setor onde exerce suas funções, salvo encerramento de contrato de prestação de serviç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AGRAGO SEGUNDO -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No caso do aviso prévio trabalhado, independente da quantidade de dias a que fizer jus o trabalhador, de acordo com a tabela acima, este somente poderá cumprir no máximo 30 (trinta) dias sendo os dias restantes indenizad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AGRAFO TERCEIRO -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Estando o cumprimento do aviso prévio limitado a 30 (trinta) dias conforme o parágrafo anterior permanece inalterado as regras do artigo 477 e 488 e parágrafo único da CLT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AGRAFO QUARTO -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data da baixa na carteira de trabalho do empregado demitido corresponderá ao último dia do aviso prévio proporcional ao tempo de serviço  de acordo com a tabela prevista no caput, observados os termos do artigo 17 da Instrução Normativa nº 15 SRT de 14/07/2010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AGRAFO – QUINTO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tempo do aviso prévio proporcional de acordo com a tabela prevista no caput ainda que indenizado, computa-se integralmente como tempo de serviço nos termos do inciso primeiro do art. 487 da CLT repercutindo em todas as verbas e direitos decorrentes do contrato de trabalh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AGRAFO SEXTO -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aviso prévio será suspenso no seu curso se o empregado entrar em gozo de beneficio previdenciário ou em licença de saúde e o contrato a termo ficará suspenso se o empregado entrar em gozo de beneficio previdenci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DISPENSA AVISO PRÉV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aso de pedido de demissão ou dispensa imotivada, quando a empresa exigir o cumprimento do aviso, fica o empregado dispensado do cumprimento desde que apresente carta ou declaração comprovando promessa de novo contrato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uspensão do Contrato de Trabalh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RESCISÃO INDIRE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caso de descumprimento pelo empregador de qualquer cláusula prevista nesta Convenção Coletiv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facultado ao empregado rescindir o Contrato de Trabalho,com fundamento no artigo 483 da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CONTRATO DE EXPERI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do empregado readmitido estará desobrigado de firmar contrato de experiência, desde que contratado na mesma função no prazo de 12 (doze) meses, contado de sua admissã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ortadores de necessidades especiai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DEFICIENTE FISIC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darão cumprimento ao Decreto 3.298 de 20 de dezembro de 1999 na contratação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tadores de deficiência físic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grupos específico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CONTRATO INDIVIDUAL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a disposição em contrato de trabalho contraria as normas desta convenção poderá prevalecer n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xecução da mesma considerando-se nula de pleno direito, com exceção de acordos devidament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sistidos por este Órgão de Clas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admissão, demissão e modalidades de contrataç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PRAZO PARA HOMOLOGAÇÃO DA RESCIS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 rescisão do contrato de trabalho deverá ser homologada nos prazos estabelecidos no artigo 477 parágrafo sext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AGRAFO ÚNICO –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Em caso de descumprimento da clausula, fica definido uma multa em beneficio do empregado, no importe de duas remuneraçõ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DISPENSA POR JUSTA CAUS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se obrigam, em caso de dispensa por justa causa a fornecer por escrito ao empregado a causa e o enquadramento do motivo na CLT, sob pena de, por presunção, ser caracterizada dispensa imotiv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CARTA DE REFERÊNCIA / APRES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, quando da rescisão do contrato de trabalho, fornecerão aos seus empregados carta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ferencia/apresent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tribuições da Função/Desvio de Funç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ANOTAÇÃO NA CARTEIRA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obrigatoriamente anotará na Carteira de Trabalho e previdência Social a real funçã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xercida pelo empregado, sob pena de não o fazendo pagar ao trabalhador o maior salário da class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será obrigado a exercer funções se não a que estiver anotada na sua Carteir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ofissio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ormas Disciplinare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QUADRO DE AVIS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a pelas empresas a colocação de cartazes em seus quadros de avisos para serem utiliza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SINTHA, cujos avisos não poderão ser ofensivos a qualquer pessoa (físicas ou jurídicas) ou atende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ra os bons costumes e a mor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de pessoal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REUNIÕ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o que os cursos e reuniões, quando do comparecimento obrigatório, deverão ser realiza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urante a jornada normal de trabalho ou, se fora do horário normal, mediante o pagamento de horas extr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Ac.TST, Pleno 1.339/8º. RO/DC 85/82 31/08/1982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DIA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instituída a segunda-feira de carnaval como sendo o dia dos trabalhadores abrangidos por est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venção, sendo garantida a remuneração dobrada das horas laboradas neste d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RECIBO DE ENTREGA DE DOCUMENT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rega de quaisquer documentos, bem como sua devolução á empresa ou ao empregado, deverão se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ormalizadas como recibos em duas vias assinadas pelo empregador e pelo empregado, deverão se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ormalizadas com recibo em duas vias assinadas pelo empregador e pelo empregado, cabendo uma cópia 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da par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GREVE GERAL TRANSPORTE COL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aso de impedimento de comparecer ao trabalho por motivo de greve geral comprovada no transport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letivo, o empregado terá o seu dia abonado pela empresa, observando o limite de um dia por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estabilidade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COMUNICAÇÃO DE ACIDENT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caso de acidente de trabalho que resulte em internação hospitalar do empregado, a empresa fic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brigada a dar imediata ciência à família do empregado no endereço que conste de sua ficha de regist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ornecerão, gratuitamente, um lanche diário aos seus empregados. O lanche será compos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um pão com manteiga e café com leit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ada período de trabalho haverá um intervalo de 15 (quinze) minutos para lanche, além do previs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lei, que será computado como tempo de serviço efetivo na jornada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GUNDA - ABONO DE FALTA RECEBIMENTO DO P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abonada a falta do trabalhador que se ausentar do serviço, até (duas) horas, para fins de recolhimen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o PIS, sendo que o tempo superior dependerá de comprovação do horário do paga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TERCEIRA - ABONO DE FALTAS AO EMPREGADO ESTUD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faltas do empregado estudante para prestação de exames em estabelecimentos de ensino oficial, autorizado ou reconhecido, desde que pré-avisado o empregador com 24 (vinte e quatro) horas de antecedência e comprovado posteriorm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érias e Licenç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Concessão de Féria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ARTA - EMPREGADO ESTUDANTE /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estudantes, quando solicitado, terão suas férias concedidas na mesma época das féri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scolares, desde que não ultrapasse a 10% dos empregados da empresa, em um mesmo período de féri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INTA -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inicio do gozo das férias não poderão coincidir com sábados, domingos ou feriados, dias santos ou di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inocorrência de trabalh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sde que a empresa não adote o sistema de ferias coletivo, o empregado terá o direito, na hipótese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samento, ao gozo de suas férias em período coincidente, exigindo-se, porém que faça comunicação po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scrito ao empregador com antecedência mínima de 90 (noventa ) dias, comprovando oportunamente 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atrimon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férias e licença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XTA - RETORNO AO TRABALHO / GARANT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afastados da função em decorrência de cessão de auxílio-doença, licença maternidade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viço militar obrigatório ou licença espontânea concedida, ao retornarem ao trabalho terão todas 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vantagens previstas nesta conven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ÉTIMA - FÉRIAS PROPORCION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demitido ou demissionário terá o direito ao recebimento de ferias proporcionai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dependente do tempo de serviço, á razão de 1/12 (um doze avos) da respectiva remuneração, por mê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pleto de trabalho ou fração igual ou superior a 15 (quinze) dias, acrescidos de 1/3 (um terç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OITAVA - LICENÇA PATERN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res ficam obrigados a conceder aos seus empregados licença paternidade de 05 (cinco) di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eis sem prejuízo da remuner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NON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ornecerão gratuitamente a seus empregados, no ato da admissão, 2 (dois) uniform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pletos, inclusive calçados, para cada ano de trabalho, quando exigido seu uso pelo empregad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itação de Atestados Médico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- ATESTADOS MÉDIC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aceitarão os atestados médicos emitidos pelo SUS e seus conveniados, ficando estabelecido o prazo de 72 (setenta e duas) horas para sua entrega, contando da sua emiss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PRIMEIRA - AS EMPRESAS ACEITARÃO OS ATESTADOS MÉDICOS EMITIDOS PELO SUS E SEUS CONVENI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a amamentar o próprio filho até que este complete 6 meses de idade, será facultado á empregada mãe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cumular trinta minutos previstos no artigo 396 da CLT, iniciando a jornada diária uma hora mais tarde ou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ixando o trabalho uma hora mais cedo que o horário habitual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ompanhamento de Acidentado e/ou Portador de Doença Profissional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EGUNDA - ACIDENTE DE TRABALHO /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se obrigam a garantir o transporte gratuito ao trabalhador vítima de acidente de trabalho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mediatamente após a ocorrência do acidente, providenciando o transporte do empregado até o local on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restado o afetivo atendimento médico, bem como do transporte quando da alta medica 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rabalhador, ate a sua residência, se a situação clinica impedir sua normal locomo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rimeiros Socorro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TERCEIRA - ESTOJO DE PRIMEIROS SOCORR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manterão no local de serviço estojo contendo medicamentos necessários ao atendimento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imeiros socorr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Liberação de Empregados para Atividades Sindicai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QUARTA - LIBERAÇÃO DE DIRIGENTES SINDIC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 solicitação prévia e escrita do SINTHA, as empresas liberarão qualquer membro do SINTHA, sem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juízo de salários, para participarem de reuniões, assembléias ou encontros de trabalhadore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ssegurado o livre acesso do Dirigente Sindical nos setores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QUINTA - FORNECIMENTO DA R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ornecerão á Entidade Profissional cópia da RAIS, ano base 2014 até a data improrrogável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 de Março de 201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EXTA - RELAÇÕES DE EMPREGADOS /CONTRIBUIÇÃ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res remeterão ao SINTHA, estabelecida a Rua IMBIAÇA, 420 CENTRO ARAXÁ MG, n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azo de 15 (quinze) dias contados da data do recolhimento da Contribuição Sindical de seus empregado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lação nominal dos mesmos, indicando a função de cada um, a remuneração percebida do m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rrespondente à Contribuição e o respectivo valor recolhido (Portaria 3.233/83 do MT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ÉTIMA - CONTRIBUIÇÃO PATRO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vinculadas a esta Convenção Coletiva de Trabalho se obrigam a recolher em favor 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 Instituto de Beleza, Salões de Cabeleireiros e Profissionais Autônomos da Área de Beleza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raxá – SINDIBELEZA  uma Contribuição Assistenci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ontribuição Assistencial de que se trata esta cláusula será recolhida no mês de 30/11/2015 no valor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$ 150,00 (Cento e cinquenta reais) para os proprietários de estabelecimentos de Beleza Autônomos e R$ 210,00 (Duzentos e dez reais) para as empresas, por estabelecimento, através de guias encaminhadas pelo Sindicato ás empresas e autônom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caso do contribuinte, por qualquer motivo, deixar de receber a guia, o recolhimento poderá ser feito po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RDEM DE PAGAMENTO para credito da conta nº 2221-0 da agencia 0097 da caixa Econômic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v Antônio Carlos- Araxá /MG, em conta do Sindicato Patron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ontribuição Assistencial Recolhida fora do prazo será acrescida de multa de 10% (dez por cento), jur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1% (um por cento) ao mês ou fração atualizada pelo IGP-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OITAVA - AÇÃO DE CUMPRI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reconhecem legitimamente O Sindicato dos Trabalhadores em Hotéis, Restaurantes, Bare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stabelecimentos de Hospedagem e Alimentação Preparada e Bebida a Varejo, de Empresas de Asseio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ervação, de Turismo, de Compra, Venda Locação e Administração de Imóveis Residenciais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ercias de Conservação de Elevadores, de Lavanderias e Similares, de Refeições Coletivas, de Sauna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Edifícios, de Condomínios, de Instituições Beneficentes, Religiosas e Filantrópicas, de Casas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iversões, de Salões de Barbeiro e Cabeleireiros para Homens, Institutos de Beleza e Cabeleireiros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nhoras e Serviços de Lustradores de Calçados de ARAXÁ e TAPIRA - MG.Para ajuizar ação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umprimento perante a justiça do Trabalho, no caso de transgressão das cláusulas desta Convençã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letiva de Trabalho e demais normas trabalhistas, independentemente da outorga de mandato 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pregados substituídos e/ou da relação nominal dos mesm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presentação e organizaç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NONA - FISCALIZ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tribuída á Delegacia Regional do Trabalho a fiscalização da presente Convenção Coletiva em tod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suas cláusulas e condições, devendo as mesmas serem depositadas e registradas na referida delegac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QUAGÉSIMA - PENALIDAD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violação ou descumprimento de qualquer cláusula da presente convenção sujeitará o infrator á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nalidades previstas em lei, além de multa equivalente a 50% (cinqüenta por cento) do piso salarial d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lasse para cada cláusula violada, revertida a mesma em favor do empregado ou para o SINTHA, se for 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s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QUAGÉSIMA PRIMEIRA - FALECIMENTO DO EMPREGAD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contar com mais de cinco anos no emprego e que venha a falecer durante o víncu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pregatício (ainda que suspenso ou interrompido) terá para seus dependentes legais uma indenizaçã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rrespondente a 50% (cinqüenta por cento) do ultimo salário mensal á época do óbito.O empregado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fetuará o pagamento desta indenização ao (s) dependentes (s) legal (is) do empregado faleci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QUAGÉSIMA SEGUNDA - CONTRATO DE ARRENDAMENTO, PARCERIA E OU LOCAÇÃO DE ESPAÇOS.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contratos de Arrendamento, parcerias e ou locação de espaço, eventualmente firmados, de empresa para empresa, de empresa para autônomo de autônomo para autônomo deverão “obrigatoriamente” ser formalizados de forma “escrita” e serem registrados e/ou homologados, perante o sindicato patronal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ressalvado que a não observância dos termos dessa cláusula é configurado os requisitos do Art. 3º da CLT, Haverá o reconhecimento de vinculo empregatício entre as partes, independente de quaisquer alegaçõe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ARLOS ROBERTO ROSA </w:t>
                          <w:br/>
                          <w:t xml:space="preserve">Presidente </w:t>
                          <w:br/>
                          <w:t xml:space="preserve">SINDICATO DOS EMPREGADOS NO TURISMO E HOSPITALIDADE DE ARAXA- SINTHA </w:t>
                          <w:br/>
                          <w:br/>
                          <w:br/>
                          <w:br/>
                          <w:t xml:space="preserve">HELIO GONCALVES </w:t>
                          <w:br/>
                          <w:t xml:space="preserve">Presidente </w:t>
                          <w:br/>
                          <w:t xml:space="preserve">SINDICATO DOS INST DE BELEZA SALOES DE CABELEIR E PROF AUTONOMOS DA AREA DE BELEZA DE ARAX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E ASSINATURAS PARTE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I - ATA E ASSINATURAS PARTE 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66970_20152015_11_27T08_37_24.pdf" TargetMode="External"/><Relationship Id="rId3" Type="http://schemas.openxmlformats.org/officeDocument/2006/relationships/hyperlink" Target="http://www3.mte.gov.br/sistemas/mediador/imagemAnexo/MR066970_20152015_11_27T08_38_3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1:00Z</dcterms:created>
  <dc:creator>Windows User</dc:creator>
  <dc:description/>
  <dc:language>en-US</dc:language>
  <cp:lastModifiedBy>Portela</cp:lastModifiedBy>
  <dcterms:modified xsi:type="dcterms:W3CDTF">2016-02-24T14:11:00Z</dcterms:modified>
  <cp:revision>2</cp:revision>
  <dc:subject/>
  <dc:title>Mediador - Extrato Convenção Coletiva</dc:title>
</cp:coreProperties>
</file>