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Convenção Coletiva De Trabalho 2013/2014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4467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/10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6094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42.001753/2013-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0/10/201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EMPREGADOS NO TURISMO E HOSPITALIDADE DE ARAXA- SINTHA, CNPJ n. 16.911.018/0001-85, neste ato representado(a) por seu Presidente, Sr(a). CARLOS ROBERTO ROSA;</w:t>
                    <w:br/>
                    <w:t> </w:t>
                    <w:br/>
                    <w:t xml:space="preserve">E </w:t>
                    <w:br/>
                    <w:br/>
                    <w:t>SINDICATO DOS INSTITUTOS DE BELEZA SALOES CABEL. E PROF. AUTONOMOS DA AREA DE BELE. DO TRING. MINEIRO E AUTO PARAN, CNPJ n. 20.751.053/0001-51, neste ato representado(a) por seu Presidente, Sr(a). JOAO BARBOSA DE SIQUEIRA FILHO;</w:t>
                    <w:br/>
                    <w:t> 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a presente Convenção Coletiva de Trabalho no período de 01º de outubro de 2013 a 30 de setembro de 2014 e a data-base da categoria em 01º de outu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 present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MPREGADOS NO TURISMO E HOSPITALIDAD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raxá/MG e Tapira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TERCEIRA - PISO SALARIAL E/ OU SALÁRIO DE INGRES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tbl>
                  <w:tblPr>
                    <w:tblW w:w="83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0"/>
                    <w:gridCol w:w="163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PISO SALARIAL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shd w:fill="DAEEF3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734,4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SERVENTES OU ESTAGIÁRIO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734,4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BARBEIRO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shd w:fill="DAEEF3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998,0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CABELEIREIROS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1.033,29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AUXILIAR DE CABELEIREIRO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shd w:fill="DAEEF3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739,91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CAIXA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756,81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ESTOQUISTAS E RECEPCIONISTA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shd w:fill="DAEEF3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753,5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ENGRAXATE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753,5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CALISTAS, MANICURES, PEDICURE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shd w:fill="DAEEF3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828,9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DEPILADORES, ESTETICISTAS, MAQUIADORAS E MASSAGISTAS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   904,2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INSTRUTORE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shd w:fill="DAEEF3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1.310,54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680" w:type="dxa"/>
                        <w:tcBorders>
                          <w:top w:val="single" w:sz="4" w:space="0" w:color="92CDDC"/>
                          <w:left w:val="single" w:sz="4" w:space="0" w:color="92CDDC"/>
                          <w:bottom w:val="single" w:sz="4" w:space="0" w:color="92CDDC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 xml:space="preserve">GERENTES </w:t>
                        </w:r>
                      </w:p>
                    </w:tc>
                    <w:tc>
                      <w:tcPr>
                        <w:tcW w:w="1634" w:type="dxa"/>
                        <w:tcBorders>
                          <w:top w:val="single" w:sz="4" w:space="0" w:color="92CDDC"/>
                          <w:bottom w:val="single" w:sz="4" w:space="0" w:color="92CDDC"/>
                          <w:right w:val="single" w:sz="4" w:space="0" w:color="92CDDC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R$   1.328,15 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PARA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- Ao comissionista misto será garantido o piso da categoria e ao comissionista pur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iso salarial acrescido do percentual de 13% (treze por cento)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segura-se ao empregado substituído o direito ao recebimento de salários iguais ao substituído, sem 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antagens pessoais desde que a substituição não seja eventual. O salário do substituído eventual ser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dêntico ao do empregado substituído, enquanto perdurar a substituição, se tiver a mesma qualificação, n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ermos do PN/TRT 20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CORREÇÃ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dos empregados em institutos de beleza, cabeleireiros, barbeiros e similares serão reajust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1º de Outubro de 2013 mediante aplicação do percentual de 8,0% (oito por cento) sobre os salári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aticados no mês de setembro de 2013, permitindo aplicação proporcional aos empregados admitidos 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tir de Novembro de 201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COMPROVANTE DE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ato do pagamento dos salários, a empresa fica obrigada a fornecer aos empregados documentação qu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iscrimine o valor da remuneração paga, bem como os valores dos descontos e as respectiv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ignações e destin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CÁLCULO / COMISSIONIS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 efeito de pagamento de férias, 13º salário e rescisão contratual será tomada como base de cálculo 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édia de comissões percebidas nos últimos três meses, salvo se a media dos últimos seis meses ou doz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ses das mesmas comissões percebidas for maior, hipótese em que prevalecerá o maior valor da médi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pur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CARTÃO DE PO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cartões de ponto, folhas ou livros-pontos utilizados pelas empresas deverão se marcados ou assin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próprio empregado, não sendo admitido o apontamento por outrem, sob pena de invalidad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ANTAMENTO DE SALÁ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res concederão entre os dias 15 e 20 de cada mês, 30% (trinta por cento) de adiantame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larial, exceto nos meses em que ocorrer o pagamento das parcelas relativas ao 13º salário, sen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cultado ao empregado requerer o pagamento na data do venc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HORAS EXTRAORDINÁ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as as horas trabalhadas além da jornada normal de trabalho serão pagas com acréscimo de 70%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setenta por cento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exercido no período compreendido entre 20:00 horas de um dia e 06:00 horas do dia seguin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remunerado com adicional de 30% (trinta por cento) sobre a hora norm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vales transporte necessários ao deslocamento de seus empregados, descontan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folha de pagamento o percentual previsto por Lei, sendo que do empregado sem nenhuma falta duran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mês (justificada ou não) o percentual de desconto será de 3% (três por cento) sobre seu sal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PROGRAMA DE ASSISTÊNCIA FAMILIAR - PAF ARAXÁ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rograma de Assistência Familiar destinado a todos os integrantes da categoria profissional e seus dependent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iste em prestar assistência à saúde, e em proporcionar lazer e cultura, com objetivo de suprir tais necessida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os trabalhadores aqui representados e de seus dependen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seus dependen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rograma de Assistência Familiar será mantido pelo SINTHA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cada empregado contribuirá, mensalmente, a partir de 01/10/20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 a importância de R$ 14,00 (quatorze reai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que será descontada em folha de pagamento 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passada pelas empresas ao SINTHA até o dia 10 (dez) do mês subsequ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desconto da importância devida pelo empregado para a manutenção do Progra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de inteira responsabilidade da empresa, sendo que a omissão empresarial na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fetivação do desconto ou od seu repasse ao SINTHA fará que a obrigação pel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gamento da importância respectiva se reverta á empresa, sem a permissão 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sconto ou reembolso posterior do trabalh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se tratar de benefício concedido aos trabalhadores através de Convençã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letiva de Trabalho, o SINTHA possui legitimidade para exigir o cumprimento d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ispositivos pactuados nesta Cláusula, sem prejuizo de aplicação das penalida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vistas no Instrumento Normativo da Categor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sa que conceder, gratuitamente, tais benefícios aos seus empregados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miliares poderá solicitar a isenção do pagamento da importância mencion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parágrafo primeiro dessa cláusula, desde que comprove mensalmente ju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o SINTHA a concessão e a prestação contìnua do referido benefic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poderá se opor ao desconto previsto no do Parágrafo Primei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sta Cláusula, sendo que a oposição deverá ser manifestada pessoalm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por escrito na sede do SINTH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se opuser ao desconto previsto no paragrafo primei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derá se retratar perante a Entidade Profissional e voltar a usufruir d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enefícios oferecidos pelo program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instituída uma multa mensal equivalente a 8% (oito por cento) do valor do benefíc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visto no parágrafo primeiro desta cláusula, pro rata die, limitada ao valor do principal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por trabalhador, revertida à Entidade Profissional, aplicável às empresas que descumprire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presente Cláus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para Admissão/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EMPREGADO ESTUDANTE /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estudantes, quando solicitado, terão suas férias concedidas na mesma época das fér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colares, desde que não ultrapasse a 10% dos empregados da empresa, em um mesmo período de fér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DESPESAS DE ADMISS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as as despesas com eventuais exames para admissão serão suportadas pela empres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ligamento/Demiss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MARCAÇÃO DE ACERTO RESCISÓ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deverá comunicar por escrito ao empregado mediante assinatura de ambas as partes e com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ópia para cada uma, no momento da despedida, o local, o dia e a hora em que o mesmo dever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arecer para o recebimento das verbas rescisórias e a CTPS, devidamente atualiz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viso Prév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AVISO PRÉV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estiver em cumprimento do aviso prévio não poderá ser transferido do setor onde exerc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uas funções, salvo encerramento de contrato de prestação de serviç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que for demitido sem justa causa, que estiver cumprindo avis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évio e que conseguir outro emprego durante o período do mesmo será dispensado do trabalho, sem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rda da respectiva remuner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uspensão do Contrato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RESCISÃO INDIRE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e descumprimento pelo empregador de qualquer cláusula prevista nesta Convenção Coletiv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empregado rescindir o Contrato de Trabalho,com fundamento no artigo 483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a Tempo Parc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CONTRATO DE EXPERI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do empregado readmitido estará desobrigado de firmar contrato de experiência, desde que contratado n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sma função no prazo de 12 (doze) meses, contado de sua admiss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ortadores de necessidades espec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DEFICIENTE FIS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darão cumprimento ao Decreto 3.298 de 20 de dezembro de 1999 na contratação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tadores de deficiência fís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grupos específ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CONTRATO INDIVIDU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a disposição em contrato de trabalho contraria as normas desta convenção poderá prevalecer n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ecução da mesma considerando-se nula de pleno direito, com exceção de acordos devidamen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sistidos por este Órgão de Clas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DISPENSA POR JUSTA CAUS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se obrigam, em caso de dispensa por justa causa a fornecer por escrito ao empregado a caus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 o enquadramento do motivo na CLT, sob pena de, por presunção, ser caracterizada dispensa imotivad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CARTA DE REFERÊNCIA / APRES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, quando da rescisão do contrato de trabalho, fornecerão aos seus empregados carta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ferencia/apresent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tribuições da Função/Desvio de Fun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ANOTAÇÃO NA CARTEIRA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r obrigatoriamente anotará na Carteira de Trabalho e previdência Social a real funç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ercida pelo empregado, sob pena de não o fazendo pagar ao trabalhador o maior salário da class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será obrigado a exercer funções se não a que estiver anotada na sua Cartei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ofission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Disciplinar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QUADRO DE AVI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a pelas empresas a colocação de cartazes em seus quadros de avisos para serem utiliz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SINTHA, cujos avisos não poderão ser ofensivos a qualquer pessoa (físicas ou jurídicas) ou atend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ra os bons costumes e a mo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esso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REUNIÕ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estabelecido que os cursos e reuniões, quando do comparecimento obrigatório, deverão ser realiza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urante a jornada normal de trabalho ou, se fora do horário normal, mediante o pagamento de horas extr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Ac.TST, Pleno 1.339/8º. RO/DC 85/82 31/08/1982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DIA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instituída a segunda-feira de carnaval como sendo o dia dos trabalhadores abrangidos por est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venção, sendo garantida a remuneração dobrada das horas laboradas neste d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RECIBO DE ENTREGA DE DOCUMENT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rega de quaisquer documentos, bem como sua devolução á empresa ou ao empregado, deverão s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ormalizadas como recibos em duas vias assinadas pelo empregador e pelo empregado, deverão se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ormalizadas com recibo em duas vias assinadas pelo empregador e pelo empregado, cabendo uma cópia 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da par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GREVE GERAL TRANSPORTE COL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aso de impedimento de comparecer ao trabalho por motivo de greve geral comprovada no transport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letivo, o empregado terá o seu dia abonado pela empresa, observando o limite de um dia por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estabilidad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COMUNICAÇÃO DE ACIDENT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aso de acidente de trabalho que resulte em internação hospitalar do empregado, a empresa fic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brigada a dar imediata ciência à família do empregado no endereço que conste de sua ficha de regist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Intervalos para Descans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, gratuitamente, um lanche diário aos seus empregados. O lanche será compos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um pão com manteiga e café com lei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ada período de trabalho haverá um intervalo de 15 (quinze) minutos para lanche, além do previs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lei, que será computado como tempo de serviço efetivo na jornada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ABONO DE FALTA RECEBIMENTO DO P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abonada a falta do trabalhador que se ausentar do serviço, até (duas) horas, para fins de recolhime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o PIS, sendo que o tempo superior dependerá de comprovação do horário do pagamen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ABONO DE FALTAS AO EMPREGADO ESTUD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faltas do empregado estudante para prestação de exames em estabelecimentos de ensin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ficial, autorizado ou reconhecido, desde que pré-avisado o empregador com 24 (vinte e quatro) horas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ntecedência e comprovado posterior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Concessão de Féri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inicio do gozo das férias não poderão coincidir com sábados, domingos ou feriados, dias santos ou d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inocorrência de trabalh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sde que a empresa não adote o sistema de ferias coletivo, o empregado terá o direito, na hipótese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samento, ao gozo de suas férias em período coincidente, exigindo-se, porém que faça comunicação p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crito ao empregador com antecedência mínima de 90 (noventa ) dias, comprovando oportunamente 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atrimon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férias e licenç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ARTA - RETORNO AO TRABALHO / GARANT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s afastados da função em decorrência de cessão de auxílio-doença, licença maternidade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 militar obrigatório ou licença espontânea concedida, ao retornarem ao trabalho terão todas 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antagens previstas nesta convenç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INTA - FÉRIAS PROPORCION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demitido ou demissionário terá o direito ao recebimento de ferias proporcionai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dependente do tempo de serviço, á razão de 1/12 (um doze avos) da respectiva remuneração, por mê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leto de trabalho ou fração igual ou superior a 15 (quinze) dias, acrescidos de 1/3 (um terço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XTA - LICENÇA PATERN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res ficam obrigados a conceder aos seus empregados licença paternidade de 05 (cinco) d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úteis sem prejuízo da remuner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ÉTIM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gratuitamente a seus empregados, no ato da admissão, 2 (dois) uniform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pletos, inclusive calçados, para cada ano de trabalho, quando exigido seu uso pelo empreg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itação de Atestados Méd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OITAVA - ATESTADOS MÉDIC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aceitarão os atestados médicos emitidos pelo SUS e seus conveniados, ficando estabelecido 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azo de 72 (setenta e duas) horas para sua entrega, contando da sua emissã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NONA - ALEITAMENTO / ATESTADO MÉDICO PEDIÁTR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a amamentar o próprio filho até que este complete 6 meses de idade, será facultado á empregada mãe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cumular trinta minutos previstos no artigo 396 da CLT, iniciando a jornada diária uma hora mais tarde ou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ixando o trabalho uma hora mais cedo que o horário habitual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ompanhamento de Acidentado e/ou Portador de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- ACIDENTE DE TRABALHO /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se obrigam a garantir o transporte gratuito ao trabalhador vítima de acidente de trabalho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mediatamente após a ocorrência do acidente, providenciando o transporte do empregado até o local on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restado o afetivo atendimento médico, bem como do transporte quando da alta medica 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abalhador, ate a sua residência, se a situação clinica impedir sua normal locomo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imeiros Socorr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PRIMEIRA - ESTOJO DE PRIMEIROS SOCORR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manterão no local de serviço estojo contendo medicamentos necessários ao atendimento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imeiros socorr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beração de Empregados para Atividad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GUNDA - LIBERAÇÃO DE DIRIGENT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solicitação prévia e escrita do SINTHA, as empresas liberarão qualquer membro da SINTHA, sem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juízo de salários, para participarem de reuniões, assembléias ou encontros de trabalhador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o o livre acesso do Dirigente Sindical nos setores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TERCEIRA - FORNECIMENTO DA R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fornecerão á Entidade Profissional cópia da RAIS, ano base 2013 até a data improrrogável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 de Março de 201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ARTA - RELAÇÕES DE EMPREGADOS /CONTRIBUIÇÃ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empregadores remeterão ao SINTHA, estabelecida a Rua IMBIAÇA, 420 CENTRO ARAXÁ MG, n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azo de 15 (quinze) dias contados da data do recolhimento da Contribuição Sindical de seus empregado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lação nominal dos mesmos, indicando a função de cada um, a remuneração percebida do m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rrespondente à Contribuição e o respectivo valor recolhido (Portaria 3.233/83 do MT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INTA - CONTRIBUIÇÃO PATRO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vinculadas a esta Convenção Coletiva de Trabalho se obrigam a recolher em favor 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 Instituto de Beleza, Salões de Cabeleireiros e Profissionais Autônomos da Área de Beleza 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iangulo Mineiro e Auto Paranaíba- SITA uma Contribuição Assistenci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ontribuição Assistencial de que se trata esta cláusula será recolhida no mês de 30/11/2013 no valor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$ 108,00 (Cento e oito reais) para os proprietários de estabelecimentos de Beleza Autônomos e R$162,00 (ce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 sessenta e dois reais) para as empresas, por estabelecimento, através de guias encaminhadas pelo Sindicato á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presas e autônomos. No caso do contribuinte, por qualquer motivo, deixar de receber a guia, 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colhimento poderá ser feito por ORDEM DE PAGAMENTO para credito da conta nº 501.130-8 d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gencia 0160 da caixa Econômica - Av Leopoldina de Oliveira- Uberaba /MG, em conta do Sindica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tronal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ontribuição Assistencial Recolhida fora do prazo será acrescida de multa de 10% (dez por cento), jur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1% (um por cento) ao mês ou fração atualizada pelo IGP-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XTA - AÇÃO DE 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reconhecem legitimamente O Sindicato dos Trabalhadores em Hotéis, Restaurantes, Bare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stabelecimentos de Hospedagem e Alimentação Preparada e Bebida a Varejo, de Empresas de Asseio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ervação, de Turismo, de Compra, Venda Locação e Administração de Imóveis Residenciais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mercias de Conservação de Elevadores, de Lavanderias e Similares, de Refeições Coletivas, de Sauna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 Edifícios, de Condomínios, de Instituições Beneficentes, Religiosas e Filantrópicas, de Casas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iversões, de Salões de Barbeiro e Cabeleireiros para Homens, Institutos de Beleza e Cabeleireiros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nhoras e Serviços de Lustradores de Calçados de ARAXÁ e TAPIRA - MG.Para ajuizar ação 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umprimento perante a justiça do Trabalho, no caso de transgressão das cláusulas desta Convenç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letiva de Trabalho e demais normas trabalhistas, independentemente da outorga de mandato 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pregados substituídos e/ou da relação nominal d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presentação e organiz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ÉTIMA - FISCALIZ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tribuída á Delegacia Regional do Trabalho a fiscalização da presente Convenção Coletiva em tod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suas cláusulas e condições, devendo as mesmas serem depositadas e registradas na referida delega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OITAVA - PENALIDAD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violação ou descumprimento de qualquer cláusula da presente convenção sujeitará o infrator á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nalidades previstas em lei, além de multa equivalente a 50% (cinqüenta por cento) do piso salarial d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lasse para cada cláusula violada, revertida a mesma em favor do empregado ou para o SINTHA, se for 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s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NONA - FALECIMENTO DO EMPREGAD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contar com mais de cinco anos no emprego e que venha a falecer durante o víncu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pregatício (ainda que suspenso ou interrompido) terá para seus dependentes legais uma indenizaç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rrespondente a 50% (cinqüenta por cento) do ultimo salário mensal á época do óbito.O empregad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fetuará o pagamento desta indenização ao (s) dependentes (s) legal (is) do empregado falecid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QUAGÉSIMA - CONTRATO DE ARRENDAMENTO, PARCERIA E OU LOCAÇÃO DE ESPAÇOS.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contratos de Arrendamento, parcerias e ou locação de espaço, eventualmente firmados, de empresa para empresa, de empresa para autônomo de autônomo para autônomo deverão “obrigatoriamente” ser formalizados de forma “escrita” e serem registrados e/ou homologados, perante o sindicato patronal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ressalvado que a não observância dos termos dessa cláusula é configurado os requisitos do Art. 3º da CLT, Haverá o reconhecimento de vinculo empregatício entre as partes, independente de quaisquer alegaçõ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contratos já em vigência que foram assinados antes da promulgação  desta convenção, deverão ser homologados ate 30 de dezembro de 2013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ARLOS ROBERTO ROSA </w:t>
                          <w:br/>
                          <w:t xml:space="preserve">Presidente </w:t>
                          <w:br/>
                          <w:t xml:space="preserve">SINDICATO DOS EMPREGADOS NO TURISMO E HOSPITALIDADE DE ARAXA- SINTHA </w:t>
                          <w:br/>
                          <w:br/>
                          <w:br/>
                          <w:br/>
                          <w:t xml:space="preserve">JOAO BARBOSA DE SIQUEIRA FILHO </w:t>
                          <w:br/>
                          <w:t xml:space="preserve">Presidente </w:t>
                          <w:br/>
                          <w:t xml:space="preserve">SINDICATO DOS INSTITUTOS DE BELEZA SALOES CABEL. E PROF. AUTONOMOS DA AREA DE BELE. DO TRING. MINEIRO E AUTO PARAN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4:00Z</dcterms:created>
  <dc:creator>Usuário</dc:creator>
  <dc:description/>
  <dc:language>en-US</dc:language>
  <cp:lastModifiedBy>PORTELA</cp:lastModifiedBy>
  <cp:lastPrinted>2013-10-22T10:04:00Z</cp:lastPrinted>
  <dcterms:modified xsi:type="dcterms:W3CDTF">2013-10-22T12:12:00Z</dcterms:modified>
  <cp:revision>3</cp:revision>
  <dc:subject/>
  <dc:title>Mediador - Extrato Convenção Coletiva</dc:title>
</cp:coreProperties>
</file>