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</w:rPr>
        <w:t>À CONVENÇÃO COLETIVA DE TRABALHO DE 2009 CELEBRADA ENTRE O SINDICATO DOS TRABALHADORES NO COMÉRCIO VAREJISTA DE ARAXÁ E TAPIRA E O SINDICATO DO COMÉRCIO VAREJISTA DE ARAXÁ, MEDIANTE AS SEGUINTES CLÁUSULAS E CONDIÇO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MEIRA - ABRANGÊNCIA</w:t>
      </w:r>
    </w:p>
    <w:p>
      <w:pPr>
        <w:pStyle w:val="Normal"/>
        <w:jc w:val="both"/>
        <w:rPr/>
      </w:pPr>
      <w:r>
        <w:rPr>
          <w:rFonts w:cs="Arial" w:ascii="Arial" w:hAnsi="Arial"/>
        </w:rPr>
        <w:t>Ficam obrigados às disposições deste Termo Aditivo à Convenção Coletiva de Trabalho, todas as empresas do comércio varejista de gêneros alimentícios de Araxá, e os seus empregados, representados, respectivamente, pelos Sindicato do Comércio Varejista de Araxá e Sindicato dos Trabalhadores no Comércio Varejista de Araxá e Tap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</w:t>
      </w:r>
    </w:p>
    <w:p>
      <w:pPr>
        <w:pStyle w:val="Normal"/>
        <w:jc w:val="both"/>
        <w:rPr/>
      </w:pPr>
      <w:r>
        <w:rPr>
          <w:rFonts w:cs="Arial" w:ascii="Arial" w:hAnsi="Arial"/>
        </w:rPr>
        <w:t>As disposições deste Termo Aditivo à Convenção Coletiva suplementam e ou complementam as normas coletivas em vi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GUNDA - TRABALHO EM FERI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facultada a abertura dos estabelecimentos comerciais varejistas de gêneros alimentícios vinculados ao SINDICATO DO COMÉRCIO VAREJISTA DE ARAXÁ, de 08h00 às 14h00, nos seguintes feri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14"/>
        <w:gridCol w:w="2882"/>
        <w:gridCol w:w="3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IAD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do Trabalh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0 às 14h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us Christ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0 às 14h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Municip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0 às 14h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 Municip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0 às 14h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ência do Bras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0 às 14h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sa Senhora Aparecid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0 às 14h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d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0 às 14h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lamação da Repúblic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200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0 às 14h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mpregado que trabalhar nos feriados previst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a Cláusula, fará jus a uma gratificação do valor de R$ 25,00 (vinte e cinco reais), por cada feriado trabalh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SEGU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esta gratificação deverá ser efetuado no término da jornada de trabalho, sem prejuízo das incidências legais de FGTS e INS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stabelecimentos poderão utilizar a mão de obra de seus empregados, nos feriados referid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a cláusula, em jornadas de no máximo 06 (seis) horas diárias, garantindo um intervalo de 15 (quinze) minutos diários, para lan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ca estabelecido que nenhum empregado poderá, nos feriados referid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a cláusula, laborar em período extraordi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jornada do empregado seja inferior à pactuada, os valores a serem pagos permanecerão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CEIRA - REPOUSOS SEMA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m assegurados aos empregados que trabalharem nesse feriado o número de repousos semanais remunerados estabelecidos por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GO PRIM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stabelecido que nenhum repouso semanal remunerado poderá recair em feriado não trabalh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SEGUNDO</w:t>
      </w:r>
    </w:p>
    <w:p>
      <w:pPr>
        <w:pStyle w:val="Normal"/>
        <w:jc w:val="both"/>
        <w:rPr/>
      </w:pPr>
      <w:r>
        <w:rPr>
          <w:rFonts w:cs="Arial" w:ascii="Arial" w:hAnsi="Arial"/>
        </w:rPr>
        <w:t>Os empregadores não poderão utilizar o banco de horas estabelecido na cláusula 16ª na Convenção Coletiva de Trabalho da categoria em vigor, para compensação de feriados trabalh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ARTA - FOLGA COMPENSATÓ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m assegurados aos empregados que trabalharem nos feriados, a concessão de uma folga compensatória, para cada feriado trabalhado, dentro do prazo máximo de 30 (trinta) dias após o feriado trabalhado, ou o pagamento de referida jornada em dobro, a critério do empreg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PRIM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O empregado que se demitir ou vier a ser demitido, ou que não vier a gozar da (s) folga (s) relativa (s) ao (s) feriado (s) trabalhado (s), fará jus a uma indenização, em dinheiro, correspondente a 1 (um) dia de salário por feriado trabalhado, além do pagamento de que trata o parágrafo primeiro da cláusula segunda deste Termo Aditivo à Convenção Coletiva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/>
      </w:pPr>
      <w:r>
        <w:rPr>
          <w:rFonts w:cs="Arial" w:ascii="Arial" w:hAnsi="Arial"/>
        </w:rPr>
        <w:t>O empregado que estiver de férias nos dias destinados às folgas compensatórias receberá, além do pagamento de que trata o parágrafo primeiro da cláusula segunda deste termo Aditivo, indenização equivalente à prevista no parágrafo primeiro desta cláusula, ou terá acrescido em suas férias 1 (um) dia para cada feriado trabalh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INTA - VALE TRANSPORTE</w:t>
      </w:r>
    </w:p>
    <w:p>
      <w:pPr>
        <w:pStyle w:val="Normal"/>
        <w:jc w:val="both"/>
        <w:rPr/>
      </w:pPr>
      <w:r>
        <w:rPr>
          <w:rFonts w:cs="Arial" w:ascii="Arial" w:hAnsi="Arial"/>
        </w:rPr>
        <w:t>Para o trabalho nestes feriados os empregadores deverão fornecer vale-transporte aos seus empregados, na forma da le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XTA - MULTA POR DESCUMP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mpregador pagará multa equivalente a R$ 150,00 (cento e cinquenta reais) ao empregado prejudicado, em favor deste, caso seja descumprida qualquer uma das cláusulas ajustadas neste Termo Aditivo. Tratando-se de infração reiterada, a multa será devida cumul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 TOLERÂNC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ca estipulada a tolerância de 0h45min (quarenta e cinco minutos) para o encerramento da jornada de trabalho do empregado e fechamento do estabelecimento, para fins de aplicação da penalidade estipulada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e, na ocorrência desta hipótese, será devido o pagamento de eventual horário extraordi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ÉTIMA - RATIFICAÇÃO DA CONVENÇÃO COLETIVA</w:t>
      </w:r>
    </w:p>
    <w:p>
      <w:pPr>
        <w:pStyle w:val="Normal"/>
        <w:jc w:val="both"/>
        <w:rPr/>
      </w:pPr>
      <w:r>
        <w:rPr>
          <w:rFonts w:cs="Arial" w:ascii="Arial" w:hAnsi="Arial"/>
        </w:rPr>
        <w:t>Ficam ratificadas todas as cláusulas da Convenção Coletiva de Trabalho celebrada em 04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, para que  produza seus jurídicos efeitos, a presente Termo Aditivo à Convenção Coletiva de Trabalho foi lavrado em 06 (seis) vias de igual forma e teor, sendo levada a depósito e registro junto à Superintendência Regional do Trabalho e Emprego em Minas Ger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axá, 05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SINDICATO DO COMÉRCIO VAREJISTA DE ARAXÁ</w:t>
      </w:r>
    </w:p>
    <w:p>
      <w:pPr>
        <w:pStyle w:val="Normal"/>
        <w:jc w:val="center"/>
        <w:rPr/>
      </w:pPr>
      <w:r>
        <w:rPr>
          <w:rFonts w:cs="Arial" w:ascii="Arial" w:hAnsi="Arial"/>
        </w:rPr>
        <w:t>CNPJ - 70.932.488/0001-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SÉ DONALDO BITTENCOURT JÚNI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NDICATO DOS TRABALHADORES NO COMÉRC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REJISTA DE ARAXÁ E TAPI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CNPJ - 26.041.467/0001-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YSE LÚCIA ALV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3:00Z</dcterms:created>
  <dc:creator>Sônia Arantes Sales Vargas</dc:creator>
  <dc:description/>
  <dc:language>en-US</dc:language>
  <cp:lastModifiedBy>Sindicato Trabalhadores</cp:lastModifiedBy>
  <cp:lastPrinted>2009-06-04T13:03:00Z</cp:lastPrinted>
  <dcterms:modified xsi:type="dcterms:W3CDTF">2009-06-04T16:21:00Z</dcterms:modified>
  <cp:revision>3</cp:revision>
  <dc:subject/>
  <dc:title>TERMO ADITIVO - 2009</dc:title>
</cp:coreProperties>
</file>