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TERMO ADITIVO À CONVENÇÃO COLETIVA DE TRABALHO 2011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SINDICATO DOS TRABALHADORES NO COMERCIO VAREJISTA DE ARAXA E TAPIRA, CNPJ nº 26.041.467/0001-73</w:t>
      </w:r>
      <w:r>
        <w:rPr>
          <w:rFonts w:cs="Calibri;Century Gothic" w:ascii="Calibri;Century Gothic" w:hAnsi="Calibri;Century Gothic"/>
          <w:spacing w:val="20"/>
          <w:sz w:val="20"/>
        </w:rPr>
        <w:t>, neste ato representado por sua Presidente, Sra. DEYSE LUCIA ALVES;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E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SINDICATO DO COMERCIO VAREJISTA DE ARAXA, CNPJ nº 70.932.488/0001-70</w:t>
      </w:r>
      <w:r>
        <w:rPr>
          <w:rFonts w:cs="Calibri;Century Gothic" w:ascii="Calibri;Century Gothic" w:hAnsi="Calibri;Century Gothic"/>
          <w:spacing w:val="20"/>
          <w:sz w:val="20"/>
        </w:rPr>
        <w:t>, neste ato representado por seu Presidente, Sr. EMILIO LUDOVICO NEUMANN;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celebram o presente TERMO ADITIVO A CONVENÇÃO COLETIVA DE TRABALHO, estipulando as condições de trabalho previstas nas cláusulas seguintes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CLÁUSULA PRIMEIRA – VIGÊNCIA E DATA-BASE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As partes fixam a vigência do presente Termo Aditivo a Convenção Coletiva de Trabalho no período de 1º de maio de 2011 a 30 de abril de 2012 e a data-base da categoria em 1º de maio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CLÁUSULA SEGUNDA – ABRANGÊNCIA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>O presente Termo Aditivo a Convenção Coletiva de Trabalho abrangerá a(s) categoria(s) econômica (comércio varejista de gêneros alimentícios) e profissional (empregados no comércio de gêneros alimentícios), com abrangência territorial em Araxá/MG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  <w:t>GRATIFICAÇÕES, ADICIONAIS, AUXÍLIOS E OUTROS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  <w:t>AUXÍLIO TRANSPORTE</w:t>
      </w:r>
    </w:p>
    <w:p>
      <w:pPr>
        <w:pStyle w:val="TextBody"/>
        <w:widowControl w:val="false"/>
        <w:spacing w:before="0" w:after="0"/>
        <w:jc w:val="center"/>
        <w:rPr>
          <w:rFonts w:ascii="Calibri;Century Gothic" w:hAnsi="Calibri;Century Gothic" w:cs="Arial"/>
          <w:b/>
          <w:b/>
          <w:spacing w:val="20"/>
          <w:sz w:val="20"/>
          <w:szCs w:val="20"/>
        </w:rPr>
      </w:pPr>
      <w:r>
        <w:rPr>
          <w:rFonts w:cs="Arial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CLÁUSULA TERCEIRA – VALE TRANSPORTE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Para o trabalho nestes feriados os empregadores deverão fornecer vale-transporte aos seus empregados, na forma da lei.</w:t>
      </w:r>
    </w:p>
    <w:p>
      <w:pPr>
        <w:pStyle w:val="TextBody"/>
        <w:widowControl w:val="false"/>
        <w:spacing w:before="0" w:after="0"/>
        <w:jc w:val="center"/>
        <w:rPr>
          <w:rFonts w:ascii="Calibri;Century Gothic" w:hAnsi="Calibri;Century Gothic" w:cs="Arial"/>
          <w:b/>
          <w:b/>
          <w:spacing w:val="20"/>
          <w:sz w:val="20"/>
          <w:szCs w:val="20"/>
        </w:rPr>
      </w:pPr>
      <w:r>
        <w:rPr>
          <w:rFonts w:cs="Arial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JORNADA DE TRABALHO, DURAÇÃO, DISTRIBUIÇÃO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CONTROLE E FÉRIAS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COMPENSAÇÃO DE JORNADA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CLÁUSULA QUARTA – FOLGA COMPENSATÓRIA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Ficam assegurados aos empregados que trabalharem nos feriados, a concessão de uma folga compensatória, para cada feriado trabalhado, dentro do prazo máximo de 30 (trinta) dias após o feriado trabalhado, ou o pagamento de referida jornada em dobro, a critério do empregador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FO PRIMEIRO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O empregado que se demitir ou vier a ser demitido, ou que não vier a gozar da (s) folga (s) relativa (s) ao (s) feriado (s) trabalhado (s), fará jus a uma indenização, em dinheiro, correspondente a 1 (um) dia de salário por feriado trabalhado, além do pagamento de que trata o parágrafo primeiro da cláusula segunda deste Termo Aditivo à Convenção Coletiva de Trabalho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 xml:space="preserve">PARÁGRAFO SEGUNDO 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O empregado que estiver de férias nos dias destinados às folgas compensatórias receberá, além do pagamento de que trata o parágrafo primeiro da cláusula segunda deste termo Aditivo, indenização equivalente à prevista no parágrafo primeiro desta cláusula, ou terá acrescido em suas férias 1 (um) dia para cada feriado trabalhado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bCs/>
          <w:spacing w:val="20"/>
          <w:sz w:val="20"/>
        </w:rPr>
      </w:pPr>
      <w:r>
        <w:rPr>
          <w:rFonts w:cs="Calibri;Century Gothic" w:ascii="Calibri;Century Gothic" w:hAnsi="Calibri;Century Gothic"/>
          <w:b/>
          <w:bCs/>
          <w:spacing w:val="20"/>
          <w:sz w:val="20"/>
        </w:rPr>
        <w:t>OUTRAS DISPOSIÇÕES SOBRE JORNADA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bCs/>
          <w:spacing w:val="20"/>
          <w:sz w:val="20"/>
        </w:rPr>
      </w:pPr>
      <w:r>
        <w:rPr>
          <w:rFonts w:cs="Calibri;Century Gothic" w:ascii="Calibri;Century Gothic" w:hAnsi="Calibri;Century Gothic"/>
          <w:b/>
          <w:bCs/>
          <w:spacing w:val="2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CLÁUSULA QUINTA – TRABALHO EM FERIADOS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>Fica facultada a abertura dos estabelecimentos comerciais varejistas de gêneros alimentícios vinculados ao SINDICATO DO COMÉRCIO VAREJISTA DE ARAXÁ, limitado cada turno a uma jornada de 6 h (seis horas) de trabalho, nos seguintes feriados: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491"/>
      </w:tblGrid>
      <w:tr>
        <w:trPr>
          <w:trHeight w:val="3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b/>
                <w:b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pacing w:val="20"/>
                <w:sz w:val="20"/>
              </w:rPr>
              <w:t>FERIA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b/>
                <w:b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pacing w:val="20"/>
                <w:sz w:val="20"/>
              </w:rPr>
              <w:t>DATA</w:t>
            </w:r>
          </w:p>
        </w:tc>
      </w:tr>
      <w:tr>
        <w:trPr>
          <w:trHeight w:val="30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Corpus Christ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23/06/2011</w:t>
            </w:r>
          </w:p>
        </w:tc>
      </w:tr>
      <w:tr>
        <w:trPr>
          <w:trHeight w:val="3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Feriado Municip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08/08/2011</w:t>
            </w:r>
          </w:p>
        </w:tc>
      </w:tr>
      <w:tr>
        <w:trPr>
          <w:trHeight w:val="3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Feriado Municip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15/08/2011</w:t>
            </w:r>
          </w:p>
        </w:tc>
      </w:tr>
      <w:tr>
        <w:trPr>
          <w:trHeight w:val="3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Independência do Brasi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07/09/2011</w:t>
            </w:r>
          </w:p>
        </w:tc>
      </w:tr>
      <w:tr>
        <w:trPr>
          <w:trHeight w:val="3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Nossa Senhora Aparecid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12/10/2011</w:t>
            </w:r>
          </w:p>
        </w:tc>
      </w:tr>
      <w:tr>
        <w:trPr>
          <w:trHeight w:val="3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Finado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02/11/2011</w:t>
            </w:r>
          </w:p>
        </w:tc>
      </w:tr>
      <w:tr>
        <w:trPr>
          <w:trHeight w:val="33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Proclamação da Repúblic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15/11/2011</w:t>
            </w:r>
          </w:p>
        </w:tc>
      </w:tr>
      <w:tr>
        <w:trPr>
          <w:trHeight w:val="6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Tiradent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Calibri;Century Gothic" w:hAnsi="Calibri;Century Gothic" w:cs="Calibri;Century Gothic"/>
                <w:spacing w:val="20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20"/>
                <w:sz w:val="20"/>
              </w:rPr>
              <w:t>21/04/2012</w:t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 xml:space="preserve">PARÁGRAFO PRIMEIRO 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 xml:space="preserve">O empregado que trabalhar nos feriados previstos no </w:t>
      </w:r>
      <w:r>
        <w:rPr>
          <w:rFonts w:cs="Calibri;Century Gothic" w:ascii="Calibri;Century Gothic" w:hAnsi="Calibri;Century Gothic"/>
          <w:i/>
          <w:spacing w:val="20"/>
          <w:sz w:val="20"/>
        </w:rPr>
        <w:t>caput</w:t>
      </w:r>
      <w:r>
        <w:rPr>
          <w:rFonts w:cs="Calibri;Century Gothic" w:ascii="Calibri;Century Gothic" w:hAnsi="Calibri;Century Gothic"/>
          <w:spacing w:val="20"/>
          <w:sz w:val="20"/>
        </w:rPr>
        <w:t xml:space="preserve"> desta Cláusula, fará jus a uma gratificação do valor de R$ 33,00 (trinta e três reais), por cada feriado trabalhado.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FO SEGUNDO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O pagamento desta gratificação deverá ser efetuado no término da jornada de trabalho, sem prejuízo das incidências legais de FGTS e INSS.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FO TERCEIRO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 xml:space="preserve">Os estabelecimentos poderão utilizar a mão de obra de seus empregados, nos feriados referidos no </w:t>
      </w:r>
      <w:r>
        <w:rPr>
          <w:rFonts w:cs="Calibri;Century Gothic" w:ascii="Calibri;Century Gothic" w:hAnsi="Calibri;Century Gothic"/>
          <w:i/>
          <w:spacing w:val="20"/>
          <w:sz w:val="20"/>
        </w:rPr>
        <w:t>caput</w:t>
      </w:r>
      <w:r>
        <w:rPr>
          <w:rFonts w:cs="Calibri;Century Gothic" w:ascii="Calibri;Century Gothic" w:hAnsi="Calibri;Century Gothic"/>
          <w:spacing w:val="20"/>
          <w:sz w:val="20"/>
        </w:rPr>
        <w:t xml:space="preserve"> desta cláusula, em jornadas de no máximo 06 (seis) horas diárias por cada turno, garantindo um intervalo de 15 (quinze) minutos diários, para lanche.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FO QUARTO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 xml:space="preserve">Fica estabelecido que nenhum empregado poderá, nos feriados referidos no </w:t>
      </w:r>
      <w:r>
        <w:rPr>
          <w:rFonts w:cs="Calibri;Century Gothic" w:ascii="Calibri;Century Gothic" w:hAnsi="Calibri;Century Gothic"/>
          <w:i/>
          <w:spacing w:val="20"/>
          <w:sz w:val="20"/>
        </w:rPr>
        <w:t>caput</w:t>
      </w:r>
      <w:r>
        <w:rPr>
          <w:rFonts w:cs="Calibri;Century Gothic" w:ascii="Calibri;Century Gothic" w:hAnsi="Calibri;Century Gothic"/>
          <w:spacing w:val="20"/>
          <w:sz w:val="20"/>
        </w:rPr>
        <w:t xml:space="preserve"> desta cláusula, laborar em período extraordinário.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FO QUINTO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Caso a jornada do empregado seja inferior à pactuada, os valores a serem pagos permanecerão inalterados.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FO SEXTO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>Ficam assegurados aos empregados que trabalharem nesses feriados o número de repousos semanais remunerados estabelecidos por lei.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GO SÉTIMO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Fica estabelecido que nenhum repouso semanal remunerado poderá recair em feriado não trabalhado.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FO OITAVO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>Os empregadores não poderão utilizar o banco de horas estabelecido na cláusula 15ª na Convenção Coletiva de Trabalho da categoria em vigor, para compensação de feriados trabalhados.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spacing w:lineRule="auto" w:line="244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DISPOSIÇÕES GERAIS</w:t>
      </w:r>
    </w:p>
    <w:p>
      <w:pPr>
        <w:pStyle w:val="Normal"/>
        <w:widowControl w:val="false"/>
        <w:spacing w:lineRule="auto" w:line="244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spacing w:lineRule="auto" w:line="244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APLICAÇÃO DO INSTRUMENTO COLETIVO</w:t>
      </w:r>
    </w:p>
    <w:p>
      <w:pPr>
        <w:pStyle w:val="Normal"/>
        <w:widowControl w:val="false"/>
        <w:spacing w:lineRule="auto" w:line="244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CLÁSULA SEXTA – APLICAÇÃO DO TERMO ADITIVO</w:t>
      </w:r>
    </w:p>
    <w:p>
      <w:pPr>
        <w:pStyle w:val="Normal"/>
        <w:widowControl w:val="false"/>
        <w:spacing w:lineRule="auto" w:line="244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Ficam obrigados às disposições deste Termo Aditivo à Convenção Coletiva de Trabalho celebrada em 6/5/2011, todas as empresas do comércio varejista de gêneros alimentícios de Araxá, e os seus empregados, representados, respectivamente, pelo Sindicato do Comércio Varejista de Araxá e Sindicato dos Trabalhadores no Comércio Varejista de Araxá e Tapira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PARÁGRAFO ÚNICO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As disposições deste Termo Aditivo à Convenção Coletiva suplementam e ou complementam as normas coletivas em vigência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DESCUMPRIMENTO DO INSTRUMENTO COLETIVO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CLAÚSULA SÉTIMA – MULTA POR DESCUMPRIMENTO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>O empregador pagará multa equivalente a R$ 150,00 (cento e cinquenta reais) ao empregado prejudicado, em favor deste, caso seja descumprida qualquer uma das cláusulas ajustadas neste Termo Aditivo. Tratando-se de infração reiterada, a multa será devida cumulativamente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 xml:space="preserve">PARÁGRAFO ÚNICO 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 xml:space="preserve">Fica estipulada a tolerância de 0h45min (quarenta e cinco minutos) para o encerramento da jornada de trabalho do empregado e fechamento do estabelecimento, para fins de aplicação da penalidade estipulada no </w:t>
      </w:r>
      <w:r>
        <w:rPr>
          <w:rFonts w:cs="Calibri;Century Gothic" w:ascii="Calibri;Century Gothic" w:hAnsi="Calibri;Century Gothic"/>
          <w:i/>
          <w:spacing w:val="20"/>
          <w:sz w:val="20"/>
        </w:rPr>
        <w:t>caput</w:t>
      </w:r>
      <w:r>
        <w:rPr>
          <w:rFonts w:cs="Calibri;Century Gothic" w:ascii="Calibri;Century Gothic" w:hAnsi="Calibri;Century Gothic"/>
          <w:spacing w:val="20"/>
          <w:sz w:val="20"/>
        </w:rPr>
        <w:t xml:space="preserve"> e, na ocorrência desta hipótese, será devido o pagamento de eventual horário extraordinário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  <w:t>OUTRAS DISPOSIÇÕES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pacing w:val="20"/>
          <w:sz w:val="20"/>
          <w:szCs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CLÁUSULA OITAVA – RATIFICAÇÃO DA CONVENÇÃO COLETIVA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>Ficam ratificadas todas as cláusulas da Convenção Coletiva de Trabalho celebrada em 06 de maio de 2011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CLÁUSULA NONA</w:t>
      </w:r>
      <w:r>
        <w:rPr>
          <w:rFonts w:cs="Calibri;Century Gothic" w:ascii="Calibri;Century Gothic" w:hAnsi="Calibri;Century Gothic"/>
          <w:spacing w:val="20"/>
          <w:sz w:val="20"/>
        </w:rPr>
        <w:t xml:space="preserve"> – </w:t>
      </w:r>
      <w:r>
        <w:rPr>
          <w:rFonts w:cs="Calibri;Century Gothic" w:ascii="Calibri;Century Gothic" w:hAnsi="Calibri;Century Gothic"/>
          <w:b/>
          <w:spacing w:val="20"/>
          <w:sz w:val="20"/>
        </w:rPr>
        <w:t>EFEITOS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pacing w:val="20"/>
          <w:sz w:val="20"/>
        </w:rPr>
        <w:t xml:space="preserve">E, para que produza seus jurídicos efeitos, o presente Termo Aditivo à Convenção Coletiva de Trabalho foi lavrado em 04 (quatro) vias de igual forma e teor, sendo levada a depósito e registro junto à Superintendência Regional do Trabalho e Emprego em Minas Gerais. 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Araxá/MG, 09 de maio de 2011.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 xml:space="preserve">SINDICATO DOS TRABALHADORES NO COMERCIO 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VAREJISTA DE ARAXA E TAPIRA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CNPJ – 26.041.467/0001-73</w:t>
      </w:r>
    </w:p>
    <w:p>
      <w:pPr>
        <w:pStyle w:val="Normal"/>
        <w:widowControl w:val="false"/>
        <w:jc w:val="center"/>
        <w:rPr/>
      </w:pPr>
      <w:r>
        <w:rPr>
          <w:rFonts w:cs="Calibri;Century Gothic" w:ascii="Calibri;Century Gothic" w:hAnsi="Calibri;Century Gothic"/>
          <w:b/>
          <w:spacing w:val="20"/>
          <w:sz w:val="20"/>
        </w:rPr>
        <w:t>DEYSE LUCIA ALVES – Presidenta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SINDICATO DO COMERCIO VAREJISTA DE ARAXA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b/>
          <w:b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CNPJ – 70.932.488/0001-70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b/>
          <w:spacing w:val="20"/>
          <w:sz w:val="20"/>
        </w:rPr>
        <w:t>EMILIO LUDOVICO NEUMANN – Presidente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WWChar1">
    <w:name w:val="WW-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5:00Z</dcterms:created>
  <dc:creator>Sônia Arantes Sales Vargas</dc:creator>
  <dc:description/>
  <dc:language>en-US</dc:language>
  <cp:lastModifiedBy>Dayse</cp:lastModifiedBy>
  <cp:lastPrinted>2010-05-06T17:13:00Z</cp:lastPrinted>
  <dcterms:modified xsi:type="dcterms:W3CDTF">2011-05-19T17:05:00Z</dcterms:modified>
  <cp:revision>4</cp:revision>
  <dc:subject/>
  <dc:title>TERMO ADITIVO - 2009</dc:title>
</cp:coreProperties>
</file>